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2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39"/>
        <w:gridCol w:w="9913"/>
      </w:tblGrid>
      <w:tr>
        <w:trPr>
          <w:trHeight w:val="1373" w:hRule="atLeast"/>
        </w:trPr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>04</w:t>
                  </w:r>
                  <w:r>
                    <w:rPr/>
                    <w:t>» апреля 2024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>04</w:t>
                  </w:r>
                  <w:r>
                    <w:rPr/>
                    <w:t>»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3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12» июля 2023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«12» июля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Геохимия ландшаф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олин М.М., к.г.н., доцент кафедры географии, картографии и геологии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 Науки о земле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.6.21 Геоэколог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eastAsia="Calibri"/>
          <w:b/>
          <w:b/>
          <w:bCs/>
          <w:smallCaps/>
          <w:vertAlign w:val="superscript"/>
          <w:lang w:eastAsia="en-US"/>
        </w:rPr>
      </w:pPr>
      <w:r>
        <w:rPr>
          <w:rFonts w:eastAsia="Calibri"/>
          <w:b/>
          <w:smallCaps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страхань – 202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Heading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  <w:r>
        <w:rPr>
          <w:b/>
          <w:bCs/>
          <w:lang w:val="ru-RU"/>
        </w:rPr>
        <w:t xml:space="preserve"> (МОДУЛЯ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hanging="0"/>
        <w:jc w:val="both"/>
        <w:rPr>
          <w:lang w:val="en-US"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Геохимия ландшафтов» является сформировать основы знаний геохимического изучения ландшафтов, научить на практике использовать геохимические данные при решении проблем окружающей среды: ознакомление общей геохимией ландшафтов; изучение геохимии основных типов ландшафтов; </w:t>
      </w:r>
      <w:r>
        <w:rPr>
          <w:spacing w:val="2"/>
        </w:rPr>
        <w:t>ознакомиться с основными положениями географии геохимических ландшафтов;</w:t>
      </w:r>
      <w:r>
        <w:rPr/>
        <w:t xml:space="preserve"> </w:t>
      </w:r>
      <w:r>
        <w:rPr>
          <w:spacing w:val="2"/>
        </w:rPr>
        <w:t>изучить основные этапы развития геохимических ландшафтов на протяжении геологической истории;</w:t>
      </w:r>
      <w:r>
        <w:rPr/>
        <w:t xml:space="preserve"> </w:t>
      </w:r>
      <w:r>
        <w:rPr>
          <w:spacing w:val="2"/>
        </w:rPr>
        <w:t>ознакомиться с геохимией отдельных элементов в ландшафт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Освоение дисциплины (модуля)</w:t>
      </w:r>
      <w:r>
        <w:rPr/>
        <w:t xml:space="preserve"> «</w:t>
      </w:r>
      <w:r>
        <w:rPr>
          <w:bCs/>
        </w:rPr>
        <w:t>Геохимия ландшафтов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9"/>
          <w:tab w:val="left" w:pos="1488" w:leader="none"/>
        </w:tabs>
        <w:ind w:firstLine="709"/>
        <w:jc w:val="both"/>
        <w:rPr>
          <w:iCs/>
        </w:rPr>
      </w:pPr>
      <w:r>
        <w:rPr>
          <w:iCs/>
        </w:rPr>
        <w:t>- знать о глобальных и региональных геоэкологических проблемах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9"/>
          <w:tab w:val="left" w:pos="1488" w:leader="none"/>
        </w:tabs>
        <w:ind w:firstLine="709"/>
        <w:jc w:val="both"/>
        <w:rPr/>
      </w:pPr>
      <w:r>
        <w:rPr>
          <w:iCs/>
        </w:rPr>
        <w:t>- уметь решать глобальные и региональные геоэкологические проблем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меть диагностировать проблемы охраны природы, разрабатывать практические рекомендации по охране природы и обеспечению устойчивого разви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iCs/>
        </w:rPr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ых единиц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5"/>
        <w:gridCol w:w="391"/>
        <w:gridCol w:w="637"/>
        <w:gridCol w:w="425"/>
        <w:gridCol w:w="567"/>
        <w:gridCol w:w="567"/>
        <w:gridCol w:w="567"/>
        <w:gridCol w:w="3455"/>
      </w:tblGrid>
      <w:tr>
        <w:trPr>
          <w:trHeight w:val="189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 xml:space="preserve">Общая геохимия ландшафта.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положения географии геохимических ландшафтов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12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 xml:space="preserve">         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аспирантов с инвалидностью), которые предусмотрены учебным планом ПА по данному направлению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738"/>
        <w:gridCol w:w="784"/>
        <w:gridCol w:w="182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геохимия ландша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ы: </w:t>
            </w:r>
            <w:r>
              <w:rPr>
                <w:iCs/>
              </w:rPr>
              <w:t>Геохимический ландшафт.  Миграционная способность химических элементов в ландшафте. Биологический круговорот химических элементов в ландшафте. Биосфера. Водная миграция химических элементов в ландшафте. Миграция элементов в атмосфе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географии геохимических ландшаф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ы: Основные положения географии геохимических ландшафтов. Общие особенности миграции химических элементов в ландшафте. Методы геохимии ландшафта. Геохимическая деятельность человечества. Геохимия культурного ландшаф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ая классификация ландшаф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Темы: Карты геохимических ландшафтов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руппа лесных ландшафтов. Степные и пустынные ландшафты. Тундровая группа ландшафтов. Примитивно-пустынные ландшафты. География геохимических ландшафтов. Основные положения географии геохимических ландшаф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  <w:p>
            <w:pPr>
              <w:pStyle w:val="Normal"/>
              <w:snapToGrid w:val="false"/>
              <w:rPr/>
            </w:pPr>
            <w:r>
              <w:rPr/>
              <w:t>Тема: Историческая геохимия ландшаф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: Общие закономерности развития геохимических ландшафт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4"/>
        <w:shd w:fill="FFFFFF" w:val="clear"/>
        <w:spacing w:before="0" w:after="0"/>
        <w:jc w:val="center"/>
        <w:rPr>
          <w:rStyle w:val="Emphasis"/>
          <w:rFonts w:ascii="rr;Times New Roman" w:hAnsi="rr;Times New Roman" w:cs="rr;Times New Roman"/>
          <w:b/>
          <w:b/>
          <w:color w:val="505050"/>
          <w:sz w:val="26"/>
          <w:szCs w:val="26"/>
        </w:rPr>
      </w:pPr>
      <w:r>
        <w:rPr>
          <w:b/>
          <w:i/>
          <w:spacing w:val="2"/>
        </w:rPr>
        <w:t>Требования к подготовке и реферировании статьи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Emphasis"/>
        </w:rPr>
        <w:t>Реферирование статьи</w:t>
      </w:r>
      <w:r>
        <w:rPr/>
        <w:t> предусматривает сокращение физического объема первичной статьи с сохранением ее основного содержания. Информацию в </w:t>
      </w:r>
      <w:r>
        <w:rPr>
          <w:rStyle w:val="Emphasis"/>
        </w:rPr>
        <w:t>процессе реферирования</w:t>
      </w:r>
      <w:r>
        <w:rPr/>
        <w:t> уплотняют, или сворачивают, в процессе научной обработки документа, что связано с его анализом и отбором важнейших содержательных сведений: основных положений, фактических данных, результатов, выводов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Уплотнение информации, представленной в первоначальном документе, является интеллектуальным процессом и определенной разновидностью интерпретации текст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сновные требования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>придерживаться требований ГОСТ для письменных работ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вносить обязательные данные о научной статье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использовать иллюстративный материал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pacing w:val="2"/>
        </w:rPr>
        <w:t>применять речевые шаблоны</w:t>
      </w:r>
      <w:r>
        <w:rPr>
          <w:b/>
          <w:i/>
          <w:spacing w:val="2"/>
        </w:rPr>
        <w:t>.</w:t>
      </w:r>
    </w:p>
    <w:p>
      <w:pPr>
        <w:pStyle w:val="21"/>
        <w:spacing w:lineRule="auto" w:line="240" w:before="0" w:after="0"/>
        <w:ind w:left="708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21"/>
        <w:spacing w:lineRule="auto" w:line="240" w:before="0" w:after="0"/>
        <w:ind w:left="708" w:hanging="0"/>
        <w:jc w:val="center"/>
        <w:rPr>
          <w:i/>
          <w:i/>
          <w:spacing w:val="2"/>
          <w:lang w:val="ru-RU"/>
        </w:rPr>
      </w:pPr>
      <w:r>
        <w:rPr>
          <w:b/>
          <w:i/>
          <w:spacing w:val="2"/>
        </w:rPr>
        <w:t>Требования к подготовке</w:t>
      </w:r>
      <w:r>
        <w:rPr>
          <w:b/>
          <w:i/>
          <w:spacing w:val="2"/>
          <w:lang w:val="ru-RU"/>
        </w:rPr>
        <w:t xml:space="preserve"> эссе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Структура эссе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Введение, в котором представлен обобщённый ответ на предложенный вопрос или излагается в общем виде та позиция, которую предполагается отстаивать в основной части эссе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 xml:space="preserve">Основная часть, где представлены подробные ответы на вопрос или излагается позиция, подтверждаемая теоретическими аргументами и эмпирическим данными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Заключение, в котором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Мысли автора эссе по проблеме излагаются в форме кратких тезисов. Мысль должна быть подкреплена доказательствами – поэтому за тезисом следуют аргументы. </w:t>
      </w:r>
      <w:r>
        <w:rPr>
          <w:lang w:val="ru-RU"/>
        </w:rPr>
        <w:t xml:space="preserve"> </w:t>
      </w:r>
      <w:r>
        <w:rPr/>
        <w:t xml:space="preserve">Аргументы – это факты, явления общественной жизни, события, жизненные ситуации и жизненный опыт, научные доказательства, ссылки на мнения учёных и др. Лучше приводить два – 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21"/>
        <w:spacing w:lineRule="auto" w:line="240" w:before="0" w:after="0"/>
        <w:jc w:val="both"/>
        <w:rPr/>
      </w:pPr>
      <w:r>
        <w:rPr/>
        <w:t>Введени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Тезис, аргументы Тезис, аргументы Тезис,</w:t>
      </w:r>
      <w:r>
        <w:rPr>
          <w:lang w:val="ru-RU"/>
        </w:rPr>
        <w:t xml:space="preserve"> </w:t>
      </w:r>
      <w:r>
        <w:rPr/>
        <w:t>аргументы, Заключение</w:t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  <w:lang w:val="ru-RU"/>
        </w:rPr>
      </w:pPr>
      <w:r>
        <w:rPr>
          <w:i/>
          <w:spacing w:val="2"/>
          <w:sz w:val="6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/>
          <w:bCs/>
        </w:rPr>
        <w:t>5.1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еохимия ландшафтов»</w:t>
      </w:r>
      <w:r>
        <w:rPr>
          <w:spacing w:val="-4"/>
          <w:szCs w:val="20"/>
        </w:rPr>
        <w:t xml:space="preserve"> предусмотрены: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обучающихся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обучающимся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аспирантам коротко обсудить, затем краткий анализ, выводы и лекция продолжается. Данный вид лекции позволяет преподавателю видеть, насколько эффективно аспира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Cs w:val="20"/>
              </w:rPr>
              <w:t>При проведении практически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Cs w:val="20"/>
              </w:rPr>
              <w:t>После проведения практически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>
          <w:tblHeader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dobe Read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тформа дистанционного обучения </w:t>
            </w:r>
            <w:r>
              <w:rPr>
                <w:sz w:val="20"/>
              </w:rPr>
              <w:t xml:space="preserve">LМS </w:t>
            </w:r>
            <w:r>
              <w:rPr>
                <w:bCs/>
                <w:sz w:val="20"/>
                <w:lang w:val="en-US"/>
              </w:rPr>
              <w:t>Mood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иртуальная обучающая сре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ozilla FireFo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crosoft Office Project 2013, Microsoft Office Visio 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i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рхива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icrosof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Windows</w:t>
            </w:r>
            <w:r>
              <w:rPr>
                <w:bCs/>
                <w:sz w:val="20"/>
              </w:rPr>
              <w:t xml:space="preserve"> 7 </w:t>
            </w:r>
            <w:r>
              <w:rPr>
                <w:bCs/>
                <w:sz w:val="20"/>
                <w:lang w:val="en-US"/>
              </w:rPr>
              <w:t>Profess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aspers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dpoi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ecuri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о антивирусной защи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oogle Chro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otepad++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овы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nOff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int .N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тровый графически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athCad 1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 визуальным сопровождени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KOMPAS</w:t>
            </w:r>
            <w:r>
              <w:rPr>
                <w:bCs/>
                <w:sz w:val="20"/>
              </w:rPr>
              <w:t>-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трё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bjectLan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ЕДО ТОПОГРА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"ИВИС". </w:t>
      </w:r>
      <w:hyperlink r:id="rId6">
        <w:r>
          <w:rPr>
            <w:rStyle w:val="InternetLink"/>
            <w:color w:val="0000FF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7">
        <w:r>
          <w:rPr>
            <w:rStyle w:val="InternetLink"/>
            <w:color w:val="0000FF"/>
            <w:u w:val="single"/>
          </w:rPr>
          <w:t>www.polpred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8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  <w:color w:val="0000FF"/>
            <w:u w:val="single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FF"/>
            <w:u w:val="single"/>
          </w:rPr>
          <w:t>http://mars.arbicon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Геохимия ландшафтов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34"/>
        <w:gridCol w:w="3827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 xml:space="preserve">Общая геохимия ландшаф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>
          <w:trHeight w:val="9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положения географии геохимических ландшаф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i/>
          <w:i/>
          <w:color w:val="333333"/>
          <w:sz w:val="16"/>
        </w:rPr>
      </w:pPr>
      <w:r>
        <w:rPr>
          <w:b/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  <w:lang w:val="en-US"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38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3.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1. Геохимический ландшафт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онная способность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логический круговорот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сфе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одная миграция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я элементов в атмосфе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Практическое задание к семина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строить карту типов ландшафтов по миграции химических эле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Изучить общие закономерности распределения рельефа на топографической ка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Выделить геохимические границы между типами ландшаф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делать пояснительную записку к геохимической ка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выполнения задачи используется топографические планы, что позволяет обеспечить индивидуальным заданием каждого аспиран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2. Основные положения геогра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ные положения географии геохимических ландшаф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щие особенности миграции химических элементов в ландшаф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тоды геохимии ландшафта. Геохимическая деятельность человеч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Геохимия культурного ландшаф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упповое зада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ервым этапом сопряженного ландшафтно-геохимического анализа территории является изучение геохимической дифференциации вертикального профиля различных элементарных ландшаф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пользование коэффициента радиальной дифференциации (Кр) помогает выявить основные зоны накопления элементов в вертикальном профиле и изучить концентрационные механизмы, которые привели к их возникновению, а также определить, куда приурочены зоны выщелачи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эффициент латеральной дифференциации (Кл) показывает основные закономерности дифференциации элементов в геохимических сопряж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расчета Кр и Кл представляются в виде геохимических диаграм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Геохимическая классификация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рты геохимических ландшаф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Группа лесных ландшаф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епные и пустынные ландшаф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Тундровая группа ландшаф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митивно-пустынные ландшафт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География геохимических ландшаф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сновные положения геогра-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Составление карты геохимических ландшафтов является неотъемлемой частью исследований в области геохимии ландшафтов. Карта составляется на основе имеющихся материалов камеральным путем, затем в полевой период проводится ее заверка и уточнени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ля составления карты используются опубликованные данные и изданные карты, которые несут информацию об особенностях района рабо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аким образом, среди картографических материалов наиболее важными для составления ландшафтно-геохимической карты являются следующие карты и схемы: топографическая, геоботаническая, почвенная, геоморфологическая, геологическая, карта четвертичных отлож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4. Основные этапы развития геохимических ландшафтов на протяжении геологической истор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Биогеохимические принципы В.И. Вернад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Типы вещества по Вернадском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о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ое задани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На моноэлементных картах посредством изолиний отображается пространственное распределение содержаний химического элемента в определенном компоненте окружающей среды. При построении карт используются различные методы математической интерполяции. Интерполяцию необходимо проводить с учетом пространственных закономерностей. В настоящее время построение моноэлементных карт выполняется с использованием компьютерных технолог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дел 5. Геохимия отдельных элементов в ландшаф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ы для диску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акторы миграции химических элементов в земной кор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Геохимические барьеры и концентрация химических элемен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изико-химические и механические барь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Биогеохимические барьер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Геохимия природных ландшаф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Геохимия техногенеза. Химические элементы в организме человек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Количественные характеристики геохимических барьер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изико-химические барьеры. Механическ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дкие и рассеянные элементы в горных пород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ейс-задач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Человек в процессе трудовой деятельности всегда изменял окружающую среду. Однако сейчас размеры антропогенного воздействия достигли такого размаха, что человечество стало ведущей геологической силой на планете. Но научно-технический прогресс и комфорт жизни человека имеет и оборотную, негативную, сторону.</w:t>
        <w:br/>
        <w:t>Человечество выбрасывает в окружающую среду множество веществ, многие из которых чужды природе и не разлагаются естественным путем. Человечество, по сути, живет в своих отбросах, но это противоестественно.</w:t>
        <w:br/>
        <w:t>Среди этих миллиардов тонн есть и вклад каждого из нас. Так, в конце ХХ века на каждого горожанина в Петербурге приходилась 1 тонна бытового мусо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ак можно выявить основных загрязнителей в нашем окружении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ак сократить загрязнение окружающей среды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веты на эти вопросы даст выполнение этой лаборатор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8"/>
        <w:rPr/>
      </w:pPr>
      <w:r>
        <w:rPr/>
        <w:t>1. Живое вещество как главный фактор миграции химических элементов</w:t>
      </w:r>
    </w:p>
    <w:p>
      <w:pPr>
        <w:pStyle w:val="Normal"/>
        <w:ind w:firstLine="708"/>
        <w:rPr/>
      </w:pPr>
      <w:r>
        <w:rPr/>
        <w:t>2. Образование живого вещества из элементов окружающей среды</w:t>
      </w:r>
    </w:p>
    <w:p>
      <w:pPr>
        <w:pStyle w:val="Normal"/>
        <w:ind w:firstLine="708"/>
        <w:rPr/>
      </w:pPr>
      <w:r>
        <w:rPr/>
        <w:t>3. Барьеры поглощения</w:t>
      </w:r>
    </w:p>
    <w:p>
      <w:pPr>
        <w:pStyle w:val="Normal"/>
        <w:ind w:firstLine="708"/>
        <w:rPr/>
      </w:pPr>
      <w:r>
        <w:rPr/>
        <w:t>4. Биогеохимические параметры отдельных организмов по А.Л. Ковалевскому</w:t>
      </w:r>
    </w:p>
    <w:p>
      <w:pPr>
        <w:pStyle w:val="Normal"/>
        <w:ind w:firstLine="708"/>
        <w:rPr/>
      </w:pPr>
      <w:r>
        <w:rPr/>
        <w:t>5. Биогеохимический цикл</w:t>
      </w:r>
    </w:p>
    <w:p>
      <w:pPr>
        <w:pStyle w:val="Normal"/>
        <w:ind w:firstLine="708"/>
        <w:rPr/>
      </w:pPr>
      <w:r>
        <w:rPr/>
        <w:t>6. Биогеохимические принципы В.И. Вернадского</w:t>
      </w:r>
    </w:p>
    <w:p>
      <w:pPr>
        <w:pStyle w:val="Normal"/>
        <w:ind w:firstLine="708"/>
        <w:rPr/>
      </w:pPr>
      <w:r>
        <w:rPr/>
        <w:t>7. Техногенная миграция химических элементов. Отличие от других видов миграции.</w:t>
      </w:r>
    </w:p>
    <w:p>
      <w:pPr>
        <w:pStyle w:val="Normal"/>
        <w:ind w:firstLine="708"/>
        <w:rPr/>
      </w:pPr>
      <w:r>
        <w:rPr/>
        <w:t>8. Современные проблемы техногенной миграции</w:t>
      </w:r>
    </w:p>
    <w:p>
      <w:pPr>
        <w:pStyle w:val="Normal"/>
        <w:ind w:firstLine="708"/>
        <w:rPr/>
      </w:pPr>
      <w:r>
        <w:rPr/>
        <w:t>9. Техногенное рассеивание и перемещение химических элементов</w:t>
      </w:r>
    </w:p>
    <w:p>
      <w:pPr>
        <w:pStyle w:val="Normal"/>
        <w:ind w:firstLine="708"/>
        <w:rPr/>
      </w:pPr>
      <w:r>
        <w:rPr/>
        <w:t>10. Миграция элементов в водной среде жизни.</w:t>
      </w:r>
    </w:p>
    <w:p>
      <w:pPr>
        <w:pStyle w:val="Normal"/>
        <w:ind w:firstLine="708"/>
        <w:rPr/>
      </w:pPr>
      <w:r>
        <w:rPr/>
        <w:t>11. Миграция элементов в наземно-воздушной среде жизни.</w:t>
      </w:r>
    </w:p>
    <w:p>
      <w:pPr>
        <w:pStyle w:val="Normal"/>
        <w:ind w:firstLine="708"/>
        <w:rPr/>
      </w:pPr>
      <w:r>
        <w:rPr/>
        <w:t>12. Миграция элементов в почве.</w:t>
      </w:r>
    </w:p>
    <w:p>
      <w:pPr>
        <w:pStyle w:val="Normal"/>
        <w:ind w:firstLine="708"/>
        <w:rPr/>
      </w:pPr>
      <w:r>
        <w:rPr/>
        <w:t>13. Механизмы развития ландшафтов</w:t>
      </w:r>
    </w:p>
    <w:p>
      <w:pPr>
        <w:pStyle w:val="Normal"/>
        <w:ind w:firstLine="708"/>
        <w:rPr/>
      </w:pPr>
      <w:r>
        <w:rPr/>
        <w:t>14. Эволюционные процессы ландшафтов</w:t>
      </w:r>
    </w:p>
    <w:p>
      <w:pPr>
        <w:pStyle w:val="Normal"/>
        <w:ind w:firstLine="708"/>
        <w:rPr/>
      </w:pPr>
      <w:r>
        <w:rPr/>
        <w:t>15. Типы антропогенных ландшафтов</w:t>
      </w:r>
    </w:p>
    <w:p>
      <w:pPr>
        <w:pStyle w:val="Normal"/>
        <w:ind w:firstLine="708"/>
        <w:rPr/>
      </w:pPr>
      <w:r>
        <w:rPr/>
        <w:t>16. Проблемы и последствия антропогенного изменения ландшафтов</w:t>
      </w:r>
    </w:p>
    <w:p>
      <w:pPr>
        <w:pStyle w:val="Normal"/>
        <w:ind w:firstLine="708"/>
        <w:rPr/>
      </w:pPr>
      <w:r>
        <w:rPr/>
        <w:t>17. Оценка ландшафтов для различных хозяйственных целей.</w:t>
      </w:r>
    </w:p>
    <w:p>
      <w:pPr>
        <w:pStyle w:val="Normal"/>
        <w:ind w:firstLine="708"/>
        <w:rPr/>
      </w:pPr>
      <w:r>
        <w:rPr/>
        <w:t>18. Ландшафтное обоснование рационального природопользования. Принципы природно-антропогенной совместимости.</w:t>
      </w:r>
    </w:p>
    <w:p>
      <w:pPr>
        <w:pStyle w:val="Normal"/>
        <w:ind w:firstLine="708"/>
        <w:rPr/>
      </w:pPr>
      <w:r>
        <w:rPr/>
        <w:t>19. Ландшафтный мониторинг и прогнозирование.</w:t>
      </w:r>
    </w:p>
    <w:p>
      <w:pPr>
        <w:pStyle w:val="Normal"/>
        <w:ind w:firstLine="708"/>
        <w:rPr/>
      </w:pPr>
      <w:r>
        <w:rPr/>
        <w:t>20. Традиционный подход к городским ландшафтам.</w:t>
      </w:r>
    </w:p>
    <w:p>
      <w:pPr>
        <w:pStyle w:val="Normal"/>
        <w:ind w:firstLine="708"/>
        <w:rPr/>
      </w:pPr>
      <w:r>
        <w:rPr/>
        <w:t>21. Эко-города как образ ландшафтов будущего</w:t>
      </w:r>
    </w:p>
    <w:p>
      <w:pPr>
        <w:pStyle w:val="Normal"/>
        <w:ind w:firstLine="708"/>
        <w:rPr/>
      </w:pPr>
      <w:r>
        <w:rPr/>
        <w:t>22. Основные экологические проблемы городских ландшафтов</w:t>
      </w:r>
    </w:p>
    <w:p>
      <w:pPr>
        <w:pStyle w:val="Normal"/>
        <w:ind w:firstLine="708"/>
        <w:rPr/>
      </w:pPr>
      <w:r>
        <w:rPr/>
        <w:t>23. Арктические, субарктические и высокоарктические тундры, особенности их эко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зачету/экзамену экзаменуемый, как правило, ведет записи в листе устного ответа, который затем (по окончании зачета/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зачета/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 ( 25 эк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 xml:space="preserve"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http://www.studentlibrary.ru/book/ISBN9785394026744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Чертко, Н. К. Геохимия ландшафтов : учебник / Н. К. Чертко. — Саратов : Ай Пи Ар Медиа, 2019. — 265 c. — ISBN 978-5-4497-0044-5. — Текст : электронный // Цифровой образовательный ресурс IPR SMART : [сайт]. — URL: https://www.iprbookshop.ru/83924.html 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/>
      </w:pPr>
      <w:r>
        <w:rPr>
          <w:iCs/>
          <w:szCs w:val="28"/>
        </w:rPr>
        <w:t xml:space="preserve">География Астраханского края : Учеб. пособ. для студентов, обучающихся по специальностям: 012500- География; 013700- Картография; 013100- Экология; 013400- Природопользование; 011500- Геология и геохимия; 080300- Гидрогеология; 032500- Учитель географии; 011600- Биология; 032400 - Учитель биологии / А.Н. Бармин, Э.И. Бесчетнова, Л.М. Вознесенская [и др.]. - Астрахань : Астраханский ун-т, 2007. - 259 с. - (Федеральное агентство по образованию. АГУ).  (28 экз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Общая геохимия : учебное пособие / Д. А. Яковлев, Т. А. Радомская, А. А. Воронцов [и др.]. — 2-е изд. — Москва, Вологда : Инфра-Инженерия, 2021. — 304 c. — ISBN 978-5-9729-0775-5. — Текст : электронный // Цифровой образовательный ресурс IPR SMART : [сайт]. — URL: </w:t>
      </w:r>
      <w:hyperlink r:id="rId11">
        <w:r>
          <w:rPr>
            <w:rStyle w:val="InternetLink"/>
            <w:iCs/>
            <w:szCs w:val="28"/>
          </w:rPr>
          <w:t>https://www.iprbookshop.ru/114939.html</w:t>
        </w:r>
      </w:hyperlink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rPr>
          <w:bCs/>
        </w:rPr>
      </w:pPr>
      <w:r>
        <w:rPr>
          <w:bCs/>
        </w:rPr>
        <w:t>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12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Standard"/>
        <w:numPr>
          <w:ilvl w:val="0"/>
          <w:numId w:val="0"/>
        </w:numPr>
        <w:tabs>
          <w:tab w:val="clear" w:pos="709"/>
          <w:tab w:val="right" w:pos="851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ДУЛЯ)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Презентации в программе Power Point; комплект графических приложений; комплект инструкций, методических указаний и ГОСТов; библиотека рабочих проектов по геохимии ландшафтов. Программное обеспечение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  <w:lang w:val="en-US"/>
        </w:rPr>
        <w:t>MapInfo.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r">
    <w:altName w:val="Times New Roman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s://www.iprbookshop.ru/114939.html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48:00Z</dcterms:created>
  <dc:creator>AMT</dc:creator>
  <dc:description/>
  <cp:keywords/>
  <dc:language>en-US</dc:language>
  <cp:lastModifiedBy>Пользователь</cp:lastModifiedBy>
  <cp:lastPrinted>2021-03-31T14:56:00Z</cp:lastPrinted>
  <dcterms:modified xsi:type="dcterms:W3CDTF">2024-07-02T05:56:00Z</dcterms:modified>
  <cp:revision>93</cp:revision>
  <dc:subject/>
  <dc:title>Приложение 3</dc:title>
</cp:coreProperties>
</file>