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ПРОФЕССИОНАЛЬНОЙ ДЕЯТЕЛЬНОСТИ. АНТИКОРРУПЦИОННОЕ П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ами правового регулирования профессиональной деятельности и формирование антикоррупционного мировозз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осударстве, праве, государственно-правовых явл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й ориентироваться в нормативном материале, регулирующем профессиональную деятельность, анализировать законодательство и практику его примен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рименения полученных знаний в профессиональ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ироде и сущности коррупции, об опасности коррупции в сфере профессиональной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противодействии коррупции, в ее неприятии как средства достижения личных или корпоративных ц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: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дисциплины формируются следующие компетенции: УК-2, УК-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: </w:t>
      </w:r>
      <w:r>
        <w:rPr>
          <w:rFonts w:cs="Times New Roman" w:ascii="Times New Roman" w:hAnsi="Times New Roman"/>
          <w:sz w:val="24"/>
          <w:szCs w:val="24"/>
        </w:rPr>
        <w:t>Государство: понятие, функции. Механизм государства. Государственная власть и государственные органы. Право: понятие и функции. Система права. Нормативные правовые акты и система российского законодательства. Основные положения Конституции РФ. Права и свободы человека и гражданина, механизм их реализации. Гражданско-правовое регулирование профессиональной деятельности. Сделки. Право собственности. Обязательственное право. Трудовое право в обеспечении профессиональной деятельности. Административное право в обеспечении профессиональной деятельности. Правовые основы противодействия коррупции. Ответственность за коррупционные правонарушения. Служебная этика и антикоррупционные стандарты поведения. Правовые основы предотвращения и урегулирование конфликта интересов. Коррупционные риски в системе государственного и муниципального управления. Коррупционные риски в коммерческих организац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03:00Z</dcterms:created>
  <dc:creator>Светлана Шафигулина</dc:creator>
  <dc:description/>
  <cp:keywords/>
  <dc:language>en-US</dc:language>
  <cp:lastModifiedBy>Пользователь</cp:lastModifiedBy>
  <cp:lastPrinted>2022-05-18T16:50:00Z</cp:lastPrinted>
  <dcterms:modified xsi:type="dcterms:W3CDTF">2022-05-24T06:57:00Z</dcterms:modified>
  <cp:revision>13</cp:revision>
  <dc:subject/>
  <dc:title/>
</cp:coreProperties>
</file>