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7780</wp:posOffset>
                  </wp:positionV>
                  <wp:extent cx="628650" cy="37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97" r="-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М.М. Иолин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lang w:val="en-US"/>
              </w:rPr>
              <w:t>04</w:t>
            </w:r>
            <w:r>
              <w:rPr/>
              <w:t>» апреля 202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 xml:space="preserve">Заведующий кафедро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03860</wp:posOffset>
                  </wp:positionV>
                  <wp:extent cx="628650" cy="371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97" r="-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географии, картографии 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лог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.М. Иоли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lang w:val="en-US"/>
              </w:rPr>
              <w:t>04</w:t>
            </w:r>
            <w:r>
              <w:rPr/>
              <w:t>» апреля 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НАУЧ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750"/>
      </w:tblGrid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Составитель(-и)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олин М.М., к.г.н., доцент кафедры географии, картографии и геологии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.6 Науки о Земле и окружающей среде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50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6.21. Геоэкология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4</w:t>
      </w:r>
    </w:p>
    <w:p>
      <w:pPr>
        <w:pStyle w:val="Heading"/>
        <w:keepNext w:val="true"/>
        <w:keepLines/>
        <w:numPr>
          <w:ilvl w:val="0"/>
          <w:numId w:val="7"/>
        </w:numPr>
        <w:suppressLineNumbers/>
        <w:suppressAutoHyphens w:val="true"/>
        <w:outlineLvl w:val="0"/>
        <w:rPr/>
      </w:pPr>
      <w:r>
        <w:rPr>
          <w:b/>
          <w:bCs/>
        </w:rPr>
        <w:t>Цели задачи научной деятельности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rFonts w:eastAsia="Arial Unicode MS"/>
        </w:rPr>
      </w:pPr>
      <w:r>
        <w:rPr/>
        <w:t xml:space="preserve">Целями и задачами научной деятельности (далее – НД) обучающихся являются </w:t>
      </w:r>
      <w:r>
        <w:rPr>
          <w:rFonts w:eastAsia="Arial Unicode MS"/>
        </w:rPr>
        <w:t>сформировать у аспиранта навыки самостоятельной научно-исследовательской работы, а также навыки проведения научных исследований в составе научного коллектива</w:t>
      </w:r>
      <w:r>
        <w:rPr/>
        <w:t xml:space="preserve">; </w:t>
      </w:r>
      <w:r>
        <w:rPr>
          <w:rFonts w:eastAsia="Arial Unicode MS"/>
        </w:rPr>
        <w:t xml:space="preserve">обеспечение становления профессионального научно-исследовательского мышления аспирантов, формирование четкого представления об основных профессиональных задачах, способах их решения; формирование умений использовать современные технологии сбора информации, обработки и интерпретации полученных эмпирических данных, владение современными методами исследований; формирование готовности и базовых умений самостоятельного формулирования и решения задач, возникающих в ходе научно-исследовательской деятельности и требующих углубленных профессиональных знаний; формирован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; формирование способности проектировать и осуществлять комплексные исследования на основе целостного системного научного мировоззрения; формирование готовности участвовать в работе российских и международных исследовательских коллективов по решению научных и научно-образовательных задач; развитие и совершенствование качеств личности, необходимых в научно- исследовательской деятельности: способность планировать и решать задачи собственного профессионального и личностного развития. 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rFonts w:eastAsia="Arial Unicode MS"/>
        </w:rPr>
      </w:pPr>
      <w:r>
        <w:rPr/>
        <w:t xml:space="preserve">Научная деятельность является обязательным разделом программы подготовки научных и научно-педагогических кадров в аспирантуре (ПА, программа аспирантуры) по научной специальности </w:t>
      </w:r>
      <w:r>
        <w:rPr>
          <w:i/>
        </w:rPr>
        <w:t>1.6.21 Геоэкология.</w:t>
      </w:r>
      <w:r>
        <w:rPr/>
        <w:t xml:space="preserve"> Освоение НД осуществляется на протяжении всего периода освоения программы аспирантуры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center"/>
        <w:outlineLvl w:val="1"/>
        <w:rPr>
          <w:b/>
          <w:b/>
        </w:rPr>
      </w:pPr>
      <w:r>
        <w:rPr>
          <w:b/>
        </w:rPr>
        <w:t xml:space="preserve">2. Результаты осуществления </w:t>
      </w:r>
      <w:r>
        <w:rPr>
          <w:b/>
          <w:bCs/>
        </w:rPr>
        <w:t>научной деятельности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/>
      </w:pP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существление научной деятельности</w:t>
      </w:r>
      <w:r>
        <w:rPr/>
        <w:t xml:space="preserve"> </w:t>
      </w:r>
      <w:r>
        <w:rPr>
          <w:bCs/>
        </w:rPr>
        <w:t>направлено на достижение результатов, определенных программой подготовки научных и научно-педагогическим кадров в аспирантуре: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>
          <w:b/>
          <w:b/>
          <w:iCs/>
        </w:rPr>
      </w:pPr>
      <w:r>
        <w:rPr/>
        <w:t>- о глобальных и региональных геоэкологических проблемах;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>
          <w:b/>
          <w:b/>
          <w:bCs/>
        </w:rPr>
      </w:pPr>
      <w:r>
        <w:rPr>
          <w:iCs/>
        </w:rPr>
        <w:t>- теоретические основы социально-экономической и физической географии, концепциях территориальной организации общества.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/>
      </w:pPr>
      <w:r>
        <w:rPr>
          <w:b/>
          <w:bCs/>
        </w:rPr>
        <w:t>Уметь:</w:t>
      </w:r>
      <w:r>
        <w:rPr>
          <w:bCs/>
        </w:rPr>
        <w:t xml:space="preserve"> 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>
          <w:bCs/>
        </w:rPr>
      </w:pPr>
      <w:r>
        <w:rPr>
          <w:bCs/>
        </w:rPr>
        <w:t>- планировать и решать задачи собственного профессионального и личностного развития;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/>
      </w:pPr>
      <w:r>
        <w:rPr/>
        <w:t>- критически анализировать и оценивать современные научные достижения;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/>
      </w:pPr>
      <w:r>
        <w:rPr/>
        <w:t>- генерировать новые идеи при решении исследовательских и практических задач;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/>
      </w:pPr>
      <w:r>
        <w:rPr/>
        <w:t>-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;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/>
      </w:pPr>
      <w:r>
        <w:rPr/>
        <w:t>-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/>
      </w:pPr>
      <w:r>
        <w:rPr/>
        <w:t>-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/>
      </w:pPr>
      <w:r>
        <w:rPr/>
        <w:t>- решать глобальные и региональные геоэкологические проблемы;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/>
      </w:pPr>
      <w:r>
        <w:rPr/>
        <w:t xml:space="preserve">- </w:t>
      </w:r>
      <w:r>
        <w:rPr>
          <w:iCs/>
        </w:rPr>
        <w:t>диагностировать проблемы охраны природы, разрабатывать практические рекомендации по охране природы и обеспечению устойчивого развития.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/>
      </w:pPr>
      <w:r>
        <w:rPr/>
        <w:t xml:space="preserve">- разрабатывать новые методы исследования и их применение в области геоэкологии; 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/>
      </w:pPr>
      <w:r>
        <w:rPr/>
        <w:t>- владеть методологией теоретических и экспериментальных исследований в области геоэкологии;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/>
      </w:pPr>
      <w:r>
        <w:rPr/>
        <w:t>- владеть методами ландшафтно-геоэкологического проектирования, мониторинга и экспертизы;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/>
      </w:pPr>
      <w:r>
        <w:rPr/>
        <w:t>- владеть базовыми знаниями в области информатики, компьютерных и мультимедийных технологий, программных средств, методов работы в компьютерных сетях, умение создавать базы данных и использовать ресурсы сети «Интернет»;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ind w:firstLine="709"/>
        <w:jc w:val="left"/>
        <w:outlineLvl w:val="0"/>
        <w:rPr/>
      </w:pPr>
      <w:r>
        <w:rPr/>
        <w:t>- владеть методами обработки, анализа и синтеза полевой и лабораторной геоэкологической информации и использовать теоретические знания в практике.</w:t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suppressAutoHyphens w:val="true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42" w:leader="none"/>
          <w:tab w:val="right" w:pos="9639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3. Содержание научной деятельности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2" w:leader="none"/>
          <w:tab w:val="right" w:pos="9639" w:leader="underscore"/>
        </w:tabs>
        <w:suppressAutoHyphens w:val="true"/>
        <w:ind w:firstLine="720"/>
        <w:jc w:val="both"/>
        <w:rPr/>
      </w:pPr>
      <w:r>
        <w:rPr>
          <w:bCs/>
        </w:rPr>
        <w:t>О</w:t>
      </w:r>
      <w:r>
        <w:rPr/>
        <w:t>бъем НД обучающихся составляет 132 зачетных единиц, продолжительность 88 недель. Форма промежуточного контроля – зачет с оценкой в каждом семестре.</w:t>
      </w:r>
      <w:r>
        <w:rPr>
          <w:bCs/>
          <w:i/>
        </w:rPr>
        <w:t xml:space="preserve"> </w:t>
      </w:r>
      <w:r>
        <w:rPr/>
        <w:t>Дифзачет по НД выставляется на основании представленных научному руководителю документов, подтверждающих наличие статей, представленных в печатном виде текста введения, глав, параграфов, заключения и т.д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2" w:leader="none"/>
          <w:tab w:val="right" w:pos="9639" w:leader="underscore"/>
        </w:tabs>
        <w:suppressAutoHyphens w:val="true"/>
        <w:ind w:firstLine="720"/>
        <w:jc w:val="both"/>
        <w:rPr>
          <w:spacing w:val="-4"/>
        </w:rPr>
      </w:pPr>
      <w:r>
        <w:rPr>
          <w:bCs/>
        </w:rPr>
        <w:t>При проведении текущего контроля и промежуточной аттестации по НД проверяется выполнение</w:t>
      </w:r>
      <w:r>
        <w:rPr/>
        <w:t xml:space="preserve"> </w:t>
      </w:r>
      <w:r>
        <w:rPr>
          <w:spacing w:val="-4"/>
        </w:rPr>
        <w:t>этапов освоения НД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2" w:leader="none"/>
          <w:tab w:val="right" w:pos="9639" w:leader="underscore"/>
        </w:tabs>
        <w:suppressAutoHyphens w:val="true"/>
        <w:ind w:firstLine="720"/>
        <w:jc w:val="both"/>
        <w:rPr>
          <w:i/>
          <w:i/>
        </w:rPr>
      </w:pPr>
      <w:r>
        <w:rPr/>
        <w:t>План научной деятельности включает в себя примерный план выполнения научного исследования, план подготовки диссертации и публикаций, в которых излагаются основные научные результаты диссертации, а также перечень этапов освоения научного компонента программы аспирантуры, распределение указанных этапов и итоговой аттестации аспирантов. (</w:t>
      </w:r>
      <w:r>
        <w:rPr>
          <w:i/>
        </w:rPr>
        <w:t>Таблица 1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2" w:leader="none"/>
          <w:tab w:val="right" w:pos="9639" w:leader="underscore"/>
        </w:tabs>
        <w:suppressAutoHyphens w:val="tru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42" w:leader="none"/>
          <w:tab w:val="right" w:pos="9639" w:leader="underscore"/>
        </w:tabs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Таблица 1 Этапы и результаты освоения НД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71"/>
        <w:gridCol w:w="3119"/>
        <w:gridCol w:w="2976"/>
        <w:gridCol w:w="164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/</w:t>
            </w:r>
          </w:p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-кость</w:t>
            </w:r>
          </w:p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з.е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тапов освоения 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своения этапов Н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 промежуточного контроля </w:t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ая деятельность, направленная на подготовку диссертации на соискание научной степени кандидата наук к защите</w:t>
            </w:r>
          </w:p>
        </w:tc>
      </w:tr>
      <w:tr>
        <w:trPr>
          <w:trHeight w:val="3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-изучение современных направлений теоретических и прикладных научных исследований в геоэколог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-ознакомление с результатами работы соответствующей научной школ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-совместно с научным руководителем проведение работы по формулированию темы диссертации и определению структуры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-определение тематики исследовани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 научную новизну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-формулирование цели, задачи, перспектив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введения диссерт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тверждена тема диссерт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работана структура диссерт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дготовлено введение диссертации, где определены цели, задачи, актуальность и научная новизн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Отчет на кафедре, дифзачет по результатам промежуточной аттест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иск теоретической научной базы исслед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дготовка библиографического спис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первой главы диссер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- подготовлен библиографический списо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лена первая глава диссерт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на кафедре, дифзачет по результатам промежуточной аттест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/ 1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и практическое освоение методов исследований по теме диссерт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азработка методики экспериментальных исследований и проведение предварительных эксперимент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экспериментальной части работы, сбор и подготовка научных материал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раны и освоены методы исследования по теме диссерт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аны методики экспериментальных исследован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ы предварительные эксперименты по теме диссерт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лены научные материа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на кафедре, дифзачет по результатам промежуточной аттест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/ 1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математической (статистической) обработки данны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результатов предварительных экспериментов, принятие решения о применимости принятых методов и методик исследования для достижения цели научного исслед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второй главы диссер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-обработаны экспериментальные данные, в том числе с использованием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статистических методов и информационных технолог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ценены результаты экспериментов, в том числе дана оценка степени влияния различных внешних факторов на получаемые результаты и оценка достоверности получаемых результатов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о решения о применимости принятых методов и методик исследования для достижения цели научного исслед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лена вторая глава диссер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на кафедре, дифзачет по результатам промежуточной аттестации </w:t>
            </w:r>
          </w:p>
        </w:tc>
      </w:tr>
      <w:tr>
        <w:trPr>
          <w:trHeight w:val="14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/ 1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дрение материалов научной деятельности в практику, систематизация, анализ, обобщение данных экспериментальной работы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-корректировка научного аппарата исследования, разработка рекомендаций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готовка третьей главы диссер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териалы научной деятельности внедрены в практику, систематизацию, анализ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бщены данные экспериментальной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лена третья глава диссертац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на кафедре, дифзачет по результатам промежуточной аттестации </w:t>
            </w:r>
          </w:p>
        </w:tc>
      </w:tr>
      <w:tr>
        <w:trPr>
          <w:trHeight w:val="11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6 / 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заключения и выводов п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результатам наблюдений, экспериментов и исследован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формление итогового варианта текста диссертации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-обсуждение результатов проведенного исследования на кафедр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авторефер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лены заключение и выводы п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результатам наблюдений, экспериментов и исследован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-оформлен итоговый текст диссерт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суждены результаты проведенного исследования на кафедре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лен авторефера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на кафедре, дифзачет по результатам промежуточной аттестации </w:t>
            </w:r>
          </w:p>
        </w:tc>
      </w:tr>
      <w:tr>
        <w:trPr>
          <w:trHeight w:val="467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убликаций по основным результатам диссертации</w:t>
            </w:r>
          </w:p>
        </w:tc>
      </w:tr>
      <w:tr>
        <w:trPr>
          <w:trHeight w:val="26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готовить и опубликовать не менее 1 печатной работы в периодических изданиях, входящих в перечень журналов, рекомендованных Высшей аттестационной комиссией (ВАК) для защиты диссерт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овести апробацию в виде участия с устными докладами на региональных, всероссийских и/или международных конференциях и симпозиум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- подготовлена и опубликована научная публикация по результатам проведенных исследований, в перечне журнале, рекомендованных Высшей аттестационной комиссией (ВАК) для защиты диссертации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а апробация в виде участия с устными докладами на региональных, всероссийских и/или международных конференциях и симпозиум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на кафедре, дифзачет по результатам промежуточной аттестации </w:t>
            </w:r>
          </w:p>
        </w:tc>
      </w:tr>
      <w:tr>
        <w:trPr>
          <w:trHeight w:val="29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готовить и опубликовать не менее 1 печатной работы в периодических изданиях, входящих в перечень журналов, рекомендованных Высшей аттестационной комиссией (ВАК) для защиты диссерт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овести апробацию в виде участия с устными докладами на региональных, всероссийских и/или международных конференциях и симпозиум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- подготовлена и опубликована научная публикация по результатам проведенных исследований, в перечне журнале, рекомендованных Высшей аттестационной комиссией (ВАК) для защиты диссертации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а апробация в виде участия с устными докладами на региональных, всероссийских и/или международных конференциях и симпозиум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на кафедре, дифзачет по результатам промежуточной аттестации </w:t>
            </w:r>
          </w:p>
        </w:tc>
      </w:tr>
      <w:tr>
        <w:trPr>
          <w:trHeight w:val="28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готовить и опубликовать не менее 1 печатной работы в периодических изданиях, входящих в перечень журналов, рекомендованных Высшей аттестационной комиссией (ВАК) для защиты диссерт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овести апробацию в виде участия с устными докладами на региональных, всероссийских и/или международных конференциях и симпозиум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- подготовлена и опубликована научная публикация по результатам проведенных исследований, в перечне журнале, рекомендованных Высшей аттестационной комиссией (ВАК) для защиты диссерт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а апробация в виде участия с устными докладами на региональных, всероссийских и/или международных конференциях и симпозиум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на кафедре, дифзачет по результатам промежуточной аттестации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center"/>
        <w:outlineLvl w:val="1"/>
        <w:rPr>
          <w:b/>
          <w:b/>
          <w:bCs/>
        </w:rPr>
      </w:pPr>
      <w:r>
        <w:rPr>
          <w:b/>
          <w:bCs/>
        </w:rPr>
        <w:t>4. Методические материалы, определяющие процедуры оценивания осуществления НД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/>
      </w:pPr>
      <w:r>
        <w:rPr/>
        <w:t xml:space="preserve">Промежуточная аттестация по научной деятельности осуществляется в форме собеседования с научным руководителем, которое проводится два раза в год по итогам выполнения каждого этапа работы, указанного в индивидуальном учебном плане работы аспиранта.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582" w:leader="none"/>
        </w:tabs>
        <w:suppressAutoHyphens w:val="true"/>
        <w:ind w:firstLine="720"/>
        <w:jc w:val="both"/>
        <w:rPr/>
      </w:pPr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НД к итоговой аттестации не допускаются.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/>
      </w:pPr>
      <w:r>
        <w:rPr/>
        <w:t>Итоговая аттестация по программам аспирантуры проводится в форме оценки диссертации на предмет ее соответствия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/>
      </w:pPr>
      <w:r>
        <w:rPr/>
        <w:t>К итоговой аттестации допускается аспирант, полностью выполнивший индивидуальный план работы, в том числе подготовивший диссертацию к защите.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/>
      </w:pPr>
      <w:r>
        <w:rPr/>
        <w:t>Итоговая аттестация является обязательной.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Cs/>
          <w:i/>
          <w:i/>
        </w:rPr>
      </w:pPr>
      <w:r>
        <w:rPr/>
        <w:t>Университет дает заключение о соответствии диссертации критериям, установленным в соответствии с Федеральным законом «О науке и государственной научно-технической политике» (далее - заключение), которое подписывается ректором или по его поручению проректором.</w:t>
      </w:r>
      <w:r>
        <w:rPr>
          <w:bCs/>
          <w:i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/>
      </w:pPr>
      <w:r>
        <w:rPr/>
        <w:t>В заключении отражаются личное участие аспиранта в получении результатов, изложенных в диссертации, степень достоверности результатов проведенных аспирантом  исследований, их новизна и практическая значимость, ценность научных работ аспиранта, соответствие диссертации требованиям, установленным в соответствии с Федеральным законом «О науке и государственной научно-технической политике»,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принятых к публикации и (или) опубликованных аспирантом.</w:t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right" w:pos="9639" w:leader="underscore"/>
        </w:tabs>
        <w:suppressAutoHyphens w:val="true"/>
        <w:jc w:val="right"/>
        <w:rPr>
          <w:b/>
          <w:b/>
        </w:rPr>
      </w:pPr>
      <w:r>
        <w:rPr>
          <w:b/>
        </w:rPr>
        <w:t xml:space="preserve">Показатели оценивания результатов обучения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аспирант успешно выполнил в срок задания (виды работ), определенные научным руководителе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не допустил ошибок при выполнении отдельных видов работ, в соответствии с требованиями оформил все отчетные документы по НД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- представлены результаты научной деятельности (публикации и др.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ъем заимствований представленных материалов соответствуют нормам, установленным кафедрой (прописать % оригинальност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аспирант успешно выполнил все задания плана НД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допустил незначительные ошибки при выполнении отдельных видов работ, в соответствии с требованиями оформил все отчетные документы по Н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«удовлетво</w:t>
            </w:r>
            <w:r>
              <w:rPr>
                <w:lang w:val="en-US"/>
              </w:rPr>
              <w:t>-</w:t>
            </w:r>
            <w:r>
              <w:rPr/>
              <w:t>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аспирант выполнил не все задания плана НД, допустил большое количество ошибок при их выполнении, с нарушением требований оформил (или не представил) отчетные документы по Н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«неудовлет</w:t>
            </w:r>
            <w:r>
              <w:rPr>
                <w:lang w:val="en-US"/>
              </w:rPr>
              <w:t>-</w:t>
            </w:r>
            <w:r>
              <w:rPr/>
              <w:t>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аспирант не выполнил план НД -  задания (виды работ), определенные научным руководителем в срок не выполнены;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нарушены требования к научному содержанию и качеству представленных структурных компонентов НКР (диссертации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ъем заимствований представленных материалов не соответствуют нормам, установленным кафедрой (прописать % оригинальности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не представлены результаты научной деятельности (статьи, тезисы докладов, патенты, заявки на гранты и др.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электронное портфолио аспиранта не заполнено по результатам выполненных работ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567"/>
        <w:jc w:val="center"/>
        <w:outlineLvl w:val="1"/>
        <w:rPr/>
      </w:pPr>
      <w:r>
        <w:rPr>
          <w:b/>
          <w:bCs/>
        </w:rPr>
        <w:t xml:space="preserve">5. Учебно-методическое и информационное обеспечение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right" w:pos="9639" w:leader="underscor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bCs/>
        </w:rPr>
        <w:t>Жучкова, В.К.</w:t>
      </w:r>
      <w:r>
        <w:rPr/>
        <w:t xml:space="preserve"> Методы комплексных физико-географических исследований : Доп. М-вом образования РФ в качестве учеб. пособ. для вузов / В. К. Жучкова, Э. М. Раковская. - М.: Академия, 2004. - 368 с. - (Высшее профессиональное образование). (35 экз.)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bCs/>
        </w:rPr>
        <w:t>Книжников, Ю.Ф.</w:t>
      </w:r>
      <w:r>
        <w:rPr/>
        <w:t xml:space="preserve"> Аэрокосмические методы географических исследований : доп. М-вом образования РФ в качестве учеб. для студентов вузов ... "География", "Картография" / Ю. Ф. Книжников, В. И. Кравцова, О. В. Тутубалина. - М.: Академия, 2004. - 336 с. - (Высшее профессиональное образование).  (20 экз)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bCs/>
        </w:rPr>
        <w:t>Исаченко, А.Г.</w:t>
      </w:r>
      <w:r>
        <w:rPr/>
        <w:t xml:space="preserve"> Теория и методология географической науки: Доп. М-вом образования РФ в качестве учеб. для студентов вузов ... "География" / А. Г. Исаченко. - М.: Академия, 2004. - 400 с. - (Высшее профессиональное образование). (31 экз.)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bCs/>
        </w:rPr>
        <w:t>Пузаченко, Ю.Г.</w:t>
      </w:r>
      <w:r>
        <w:rPr/>
        <w:t xml:space="preserve"> Математические методы в экологических и географических исследованиях: Доп. УМО по классическому университетскому образованию РФ в качестве учеб. пособ. для вузов по географическим и экологическим специальностям / Ю. Г. Пузаченко. - М: Академия, 2004. - 416 с. - (Высшее профессиональное образование). (6 экз.)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/>
        <w:t>Геоэкологическое картографирование : доп. УМО по классическому университетскому образованию в качестве учебного пособия для студ. вузов, обуч. по напр. "Экология и природопользование" / Б.И. Кочуров [и др.]; Под ред. Б.И. Кочурова. - М. : Академия, 2009. - 192 с. : [24 с. цв. вкл.]. - (Высшее профессиональное образование. Науч.-образовательный центр ин-та географии РАН и геогр. ф-та МГУ). (25 экз.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б)  Дополнительная литератур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млацкий, В.И. Планирование и организация научных исследований : учебное пособие / В. И. Комлацкий, С. В. Логинов, Г. В. Комлацкий. - Ростов н/Д : Феникс, 2014. - 204 с. (Высшее образование) - ISBN 978-5-222-21840-2. - Текст : электронный // ЭБС "Консультант студента" : [сайт]. - URL : </w:t>
      </w:r>
      <w:hyperlink r:id="rId4">
        <w:r>
          <w:rPr>
            <w:rStyle w:val="InternetLink"/>
            <w:color w:val="000000"/>
          </w:rPr>
          <w:t>https://www.studentlibrary.ru/book/ISBN9785222218402.html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огика и методология научных исследований [Электронный ресурс]: учеб. пособие / Кравцова Е.Д. - Красноярск : СФУ, 2014. - </w:t>
      </w:r>
      <w:hyperlink r:id="rId5">
        <w:r>
          <w:rPr>
            <w:rStyle w:val="InternetLink"/>
            <w:color w:val="000000"/>
          </w:rPr>
          <w:t>http://www.studentlibrary.ru/book/ISBN9785763829464.html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Безуглова, М.С.</w:t>
      </w:r>
      <w:r>
        <w:rPr/>
        <w:t xml:space="preserve"> Подготовка, выполнение и оформление исследовательской работы по географии: метод. рекомендации для школьников, студентов географического профиля и учителей / М. С. Безуглова. - Астрахань: Астраханский ун-т, 2013. - 22 с. - (ФГБОУ ВПО АГУ). (2 экз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ертко, Н. К. Геохимия ландшафтов : учебник / Н. К. Чертко. — Саратов : Ай Пи Ар Медиа, 2019. — 265 c. — ISBN 978-5-4497-0044-5. — Текст : электронный // Цифровой образовательный ресурс IPR SMART : [сайт]. — URL: https://www.iprbookshop.ru/83924.html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лектронно-библиотечная система (ЭБС) ООО «Политехресурс» «Консультант студента». </w:t>
      </w:r>
      <w:hyperlink r:id="rId6" w:tgtFrame="_blank">
        <w:r>
          <w:rPr>
            <w:rStyle w:val="InternetLink"/>
            <w:color w:val="000000"/>
          </w:rPr>
          <w:t>www.studentlibrary.ru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Электронная библиотечная система IPRbooks. </w:t>
      </w:r>
      <w:hyperlink r:id="rId7">
        <w:r>
          <w:rPr>
            <w:rStyle w:val="InternetLink"/>
            <w:color w:val="000000"/>
          </w:rPr>
          <w:t>www.iprbookshop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г) Перечень программного обеспечения и информационных справочных сис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цензионное программн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1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be Read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форма дистанционного обучения LМS Moodl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zilla FireFox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узер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icrosoft Office 20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офисных программ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zip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атор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Windows 7 Professiona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ая систем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persky Endpoint Securit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антивирусной защит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gle Chro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уз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ременные профессиональные базы данных, информационные справочные сис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  <w:color w:val="000000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9">
        <w:r>
          <w:rPr>
            <w:rStyle w:val="InternetLink"/>
            <w:color w:val="000000"/>
          </w:rPr>
          <w:t>http://dlib.eastview.co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ые версии периодических изданий, размещенные на сайте информационных ресурсов </w:t>
      </w:r>
      <w:hyperlink r:id="rId10">
        <w:r>
          <w:rPr>
            <w:rStyle w:val="InternetLink"/>
            <w:color w:val="000000"/>
          </w:rPr>
          <w:t>www.polpred.co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ый каталог Научной библиотеки АГУ на базе MARK SQL НПО «Информ-систем». </w:t>
      </w:r>
      <w:hyperlink r:id="rId11">
        <w:r>
          <w:rPr>
            <w:rStyle w:val="InternetLink"/>
            <w:color w:val="000000"/>
          </w:rPr>
          <w:t>https://library.asu.ed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ый каталог «Научные журналы АГУ»: </w:t>
      </w:r>
      <w:hyperlink r:id="rId12">
        <w:r>
          <w:rPr>
            <w:rStyle w:val="InternetLink"/>
            <w:color w:val="000000"/>
          </w:rPr>
          <w:t>http://journal.asu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13">
        <w:r>
          <w:rPr>
            <w:rStyle w:val="InternetLink"/>
            <w:color w:val="000000"/>
          </w:rPr>
          <w:t>Электронно-библиотечная</w:t>
        </w:r>
      </w:hyperlink>
      <w:r>
        <w:rPr/>
        <w:t xml:space="preserve"> система elibrary. </w:t>
      </w:r>
      <w:hyperlink r:id="rId14">
        <w:r>
          <w:rPr>
            <w:rStyle w:val="InternetLink"/>
            <w:color w:val="000000"/>
          </w:rPr>
          <w:t>http://elibrary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5">
        <w:r>
          <w:rPr>
            <w:rStyle w:val="InternetLink"/>
            <w:color w:val="000000"/>
          </w:rPr>
          <w:t>http://mars.arbicon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еречень международных реферативных баз данных научных изданий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рубежный электронный ресурс Издательства SpringerNatur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рубежный электронный ресурс Elsevier ScienceDirec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рубежный электронный ресурс Elsevier Scopu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рубежный электронный ресурс Clarivate Analytics – Web of Science Core Collectio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качестве материально-технического обеспечения могут использоваться компьютерный класс; программные продукты; Интернет-ресурсы; мультимедийные сред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необходимости программа НД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b/>
      <w:sz w:val="28"/>
      <w:u w:val="single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5">
    <w:name w:val="Заголовок 5 Знак"/>
    <w:qFormat/>
    <w:rPr>
      <w:sz w:val="28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b/>
      <w:i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2">
    <w:name w:val="Основной текст (2)_"/>
    <w:qFormat/>
    <w:rPr>
      <w:lang w:bidi="ar-SA"/>
    </w:rPr>
  </w:style>
  <w:style w:type="character" w:styleId="214pt">
    <w:name w:val="Основной текст (2) + 14 pt"/>
    <w:qFormat/>
    <w:rPr>
      <w:b/>
      <w:bCs/>
      <w:sz w:val="28"/>
      <w:szCs w:val="28"/>
      <w:lang w:bidi="ar-SA"/>
    </w:rPr>
  </w:style>
  <w:style w:type="character" w:styleId="7Exact">
    <w:name w:val="Основной текст (7) Exact"/>
    <w:qFormat/>
    <w:rPr>
      <w:rFonts w:ascii="Arial Narrow" w:hAnsi="Arial Narrow" w:cs="Arial Narrow"/>
      <w:sz w:val="98"/>
      <w:szCs w:val="98"/>
      <w:lang w:val="en-US"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Style12">
    <w:name w:val="Подпись к таблице_"/>
    <w:qFormat/>
    <w:rPr>
      <w:b/>
      <w:bCs/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u w:val="none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u w:val="single"/>
      <w:lang w:val="en-US" w:bidi="ar-SA"/>
    </w:rPr>
  </w:style>
  <w:style w:type="character" w:styleId="10">
    <w:name w:val="Основной текст (10)_"/>
    <w:qFormat/>
    <w:rPr>
      <w:i/>
      <w:iCs/>
      <w:lang w:bidi="ar-SA"/>
    </w:rPr>
  </w:style>
  <w:style w:type="character" w:styleId="Style13">
    <w:name w:val="Колонтитул_"/>
    <w:qFormat/>
    <w:rPr>
      <w:sz w:val="22"/>
      <w:szCs w:val="22"/>
      <w:lang w:bidi="ar-SA"/>
    </w:rPr>
  </w:style>
  <w:style w:type="character" w:styleId="Style14">
    <w:name w:val="Колонтитул"/>
    <w:basedOn w:val="Style13"/>
    <w:qFormat/>
    <w:rPr/>
  </w:style>
  <w:style w:type="character" w:styleId="91">
    <w:name w:val="Основной текст (9)_"/>
    <w:qFormat/>
    <w:rPr>
      <w:b/>
      <w:bCs/>
      <w:i/>
      <w:iCs/>
      <w:lang w:bidi="ar-SA"/>
    </w:rPr>
  </w:style>
  <w:style w:type="character" w:styleId="92">
    <w:name w:val="Основной текст (9)"/>
    <w:qFormat/>
    <w:rPr>
      <w:b/>
      <w:bCs/>
      <w:i/>
      <w:iCs/>
      <w:u w:val="single"/>
      <w:lang w:bidi="ar-SA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u w:val="non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7">
    <w:name w:val="Цитата"/>
    <w:basedOn w:val="Normal"/>
    <w:qFormat/>
    <w:pPr>
      <w:ind w:left="142" w:right="4819" w:hanging="0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2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540"/>
      <w:ind w:hanging="960"/>
      <w:jc w:val="center"/>
    </w:pPr>
    <w:rPr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98"/>
      <w:szCs w:val="9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1320" w:after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Style23">
    <w:name w:val="Маркированный спис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studentlibrary.ru/book/ISBN9785222218402.html" TargetMode="External"/><Relationship Id="rId5" Type="http://schemas.openxmlformats.org/officeDocument/2006/relationships/hyperlink" Target="http://www.studentlibrary.ru/book/ISBN9785763829464.html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www.iprbookshop.ru/" TargetMode="External"/><Relationship Id="rId8" Type="http://schemas.openxmlformats.org/officeDocument/2006/relationships/hyperlink" Target="http://asu.edu.ru/images/File/dogovor_IVIS1.pdf" TargetMode="External"/><Relationship Id="rId9" Type="http://schemas.openxmlformats.org/officeDocument/2006/relationships/hyperlink" Target="http://dlib.eastview.com/" TargetMode="External"/><Relationship Id="rId10" Type="http://schemas.openxmlformats.org/officeDocument/2006/relationships/hyperlink" Target="http://www.polpred.com/" TargetMode="External"/><Relationship Id="rId11" Type="http://schemas.openxmlformats.org/officeDocument/2006/relationships/hyperlink" Target="https://library.asu.edu.ru/" TargetMode="External"/><Relationship Id="rId12" Type="http://schemas.openxmlformats.org/officeDocument/2006/relationships/hyperlink" Target="http://journal.asu.edu.ru/" TargetMode="External"/><Relationship Id="rId13" Type="http://schemas.openxmlformats.org/officeDocument/2006/relationships/hyperlink" Target="../../../AppData/AppData/&#1040;&#1050;&#1050;&#1056;&#1045;&#1044;&#1048;&#1058;&#1040;&#1062;&#1048;&#1071;/&#1056;&#1055;&#1044;%20-%202020/&#1069;&#1083;&#1077;&#1082;&#1090;&#1088;&#1086;&#1085;&#1085;&#1086;-&#1073;&#1080;&#1073;&#1083;&#1080;&#1086;&#1090;&#1077;&#1095;&#1085;&#1072;&#1103;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mars.arbicon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8:00Z</dcterms:created>
  <dc:creator>AMT</dc:creator>
  <dc:description/>
  <cp:keywords/>
  <dc:language>en-US</dc:language>
  <cp:lastModifiedBy>Пользователь</cp:lastModifiedBy>
  <cp:lastPrinted>2022-09-08T10:39:00Z</cp:lastPrinted>
  <dcterms:modified xsi:type="dcterms:W3CDTF">2024-07-02T05:55:00Z</dcterms:modified>
  <cp:revision>45</cp:revision>
  <dc:subject/>
  <dc:title>МИНОБРНАУКИ РОССИИ</dc:title>
</cp:coreProperties>
</file>