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востоковедения и политических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2</w:t>
            </w:r>
            <w:r>
              <w:rPr>
                <w:bCs/>
              </w:rPr>
              <w:t xml:space="preserve">» сентября </w:t>
            </w:r>
            <w:r>
              <w:rPr/>
              <w:t>2024 г, протокол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ным советом факультета истории и социальных коммуникаци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2</w:t>
            </w:r>
            <w:r>
              <w:rPr>
                <w:bCs/>
              </w:rPr>
              <w:t xml:space="preserve">» сентября </w:t>
            </w:r>
            <w:r>
              <w:rPr/>
              <w:t>2024 г,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КАНДИДАТСКОГО ЭКЗАМЕ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5.4. Международны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5</w:t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орма контроля: кандидатский экзаме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рудоемкость в ЗЕ – в соответствии с учебным план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грамму разработа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манов Рафик Хамматович</w:t>
      </w:r>
    </w:p>
    <w:p>
      <w:pPr>
        <w:pStyle w:val="Normal"/>
        <w:ind w:firstLine="720"/>
        <w:rPr>
          <w:b/>
          <w:b/>
        </w:rPr>
      </w:pPr>
      <w:r>
        <w:rPr/>
        <w:t>руководитель программы аспирантуры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ктор политических наук, профессор, </w:t>
      </w:r>
    </w:p>
    <w:p>
      <w:pPr>
        <w:pStyle w:val="Normal"/>
        <w:rPr/>
      </w:pPr>
      <w:r>
        <w:rPr/>
        <w:t xml:space="preserve">           </w:t>
      </w:r>
      <w:r>
        <w:rPr>
          <w:sz w:val="26"/>
          <w:szCs w:val="26"/>
        </w:rPr>
        <w:t xml:space="preserve">профессор кафедры востоковедения и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итическ</w:t>
      </w:r>
      <w:r>
        <w:rPr/>
        <w:t>и</w:t>
      </w:r>
      <w:r>
        <w:rPr>
          <w:sz w:val="26"/>
          <w:szCs w:val="26"/>
        </w:rPr>
        <w:t>х наук                                                    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бущенко Павел Леонидович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ктор философских наук, профессор,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профессор кафедры востоковедения и </w:t>
      </w:r>
    </w:p>
    <w:p>
      <w:pPr>
        <w:pStyle w:val="Normal"/>
        <w:ind w:firstLine="720"/>
        <w:rPr/>
      </w:pPr>
      <w:r>
        <w:rPr>
          <w:sz w:val="26"/>
          <w:szCs w:val="26"/>
        </w:rPr>
        <w:t>политических наук</w:t>
        <w:tab/>
        <w:tab/>
        <w:t xml:space="preserve">                                           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ряшова Екатерина Викторовна</w:t>
      </w:r>
    </w:p>
    <w:p>
      <w:pPr>
        <w:pStyle w:val="Normal"/>
        <w:ind w:firstLine="720"/>
        <w:rPr/>
      </w:pPr>
      <w:r>
        <w:rPr>
          <w:sz w:val="26"/>
          <w:szCs w:val="26"/>
        </w:rPr>
        <w:t>кандидат политических наук, доцент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оцент кафедры востоковедения и </w:t>
      </w:r>
    </w:p>
    <w:p>
      <w:pPr>
        <w:pStyle w:val="Normal"/>
        <w:ind w:firstLine="720"/>
        <w:rPr/>
      </w:pPr>
      <w:r>
        <w:rPr>
          <w:sz w:val="26"/>
          <w:szCs w:val="26"/>
        </w:rPr>
        <w:t>политических наук</w:t>
        <w:tab/>
        <w:tab/>
        <w:tab/>
        <w:tab/>
        <w:tab/>
        <w:tab/>
        <w:t>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грамма содержит паспорт специальности, пояснительную записку, тематический план, основные разделы дисциплины, основные критерии оценивания, список основной и дополнительной литературы, программное обеспечение и Интернет-ресурсы по курсу, перечень вопросов к кандидатскому экзамен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одготовки к кандидатскому экзамену по специальности 5.5.4 «Международные отношения» предназначена аспирантам и соискателям, представляющим диссертации на соискание ученой степени кандидата политических нау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авлена с учетом интеграции квалификационных требований к аспирантам специальности 5.5.4 «Международные отношения». В качестве методологической основы принят государственный стандарт, который предусматривает глубокую гуманитарную подготовку специалистов, овладения их знаниями в общественных науках, умениями по их систематизации, навыками самостоятельного научного исследования в конкретной предметн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держанием специальности «Международные отношения» является исследование сущности, содержания и направленности процессов международных отношений, основных сфер деятельности субъектов и объектов мировой политики глобального и регионального масштаба, отдельных государств и их союзов. Объектами исследований в рамках данной специальности выступают международные отношения, проблемы глобального и регионального развит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Цель курса: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ить глубину профессиональных знаний соискателя учёной степени, уровень подготовленности к самостоятельной научно-исследовательской деятельности. Кандидатский экзамен является составной частью аттестации научных и научно-педагогических кадров. Сдача кандидатского экзамена обязательна для присуждения учёной степени кандидата наук по научной специальности 5.5.4. «Международные отношения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чи курс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b/>
          <w:bCs/>
          <w:i/>
          <w:color w:val="000000"/>
          <w:spacing w:val="-1"/>
          <w:sz w:val="26"/>
          <w:szCs w:val="26"/>
        </w:rPr>
        <w:t>теоретические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ледовательное, углубленное изучение развития системы международных отношений как единого процесса, связанного с мировыми историческими тенденциями, и отражающего специфику российского развития – с другой. Понимание структуры международных институтов и организаций (методологическая компетентность)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ладение основными приемами работы с различными видами и типами источников, разнообразной литературой и другими носителями информации на междисциплинарной основе, умение действовать в рамках современного международного и политического процесса (теоретико-методологические компетенции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b/>
          <w:bCs/>
          <w:i/>
          <w:color w:val="000000"/>
          <w:spacing w:val="-1"/>
          <w:sz w:val="26"/>
          <w:szCs w:val="26"/>
        </w:rPr>
        <w:t>практические: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е ориентироваться в потоке информации по проблемам внутренней и внешней политики, в вопросах политического управления, критическое отношение к этой информации (информационная компетентность).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умение определять место и роль человека в </w:t>
      </w:r>
      <w:r>
        <w:rPr>
          <w:bCs/>
          <w:color w:val="000000"/>
          <w:spacing w:val="-1"/>
          <w:sz w:val="26"/>
          <w:szCs w:val="26"/>
        </w:rPr>
        <w:t xml:space="preserve">политической жизни общества; понимание проблем возникновения, формирования политической власти и борьбы за нее, участия различных социальных групп личностей в международных отношениях, политике и управлении, роли политической системы, ее основных институтах  – государств, международных отношениях, политических партий, религии, общественных организаций, СМИ, массовых движений в политическом процессе, проблемы политического лидерства и политических элит </w:t>
      </w:r>
      <w:r>
        <w:rPr>
          <w:sz w:val="26"/>
          <w:szCs w:val="26"/>
        </w:rPr>
        <w:t>(социально-личностные компетенции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5"/>
        <w:gridCol w:w="2433"/>
      </w:tblGrid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 сформулирована проблема, содержащаяся в билете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злагается логически последовательно и в полной мере отражает сущность описываемого явления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отличается разнообразием используемых синтаксических конструкций,  точностью  словоупотребления  и  соответствует нормам русского литературного язык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зательная база сопровождается грамотным использованием ключевых терминов, определений и понятий германистик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наличие незначительных недочетов, однако характер недочетов  не  должен  иметь  принципиальный,  концептуальный характер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пирант демонстрирует корректное цитирование.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</w:tr>
      <w:tr>
        <w:trPr/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  сформулирована  лингвистическая  проблема, которая затрагивается в вопросе билет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твета в основном соответствует заданной в билете теме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емая  в  вопросе  проблема  в  целом  проанализирована глубоко и многосторонне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еживается логичность изложения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чается наличие доказательной базы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пирант правильно использует термины и клише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щены  1-3  неточности  при  использовании  ключевых терминов, определений и понятий германистик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чаются незначительные отклонения от темы, предложенной в вопросе билет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пирант демонстрирует корректное цитирование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</w:tr>
      <w:tr>
        <w:trPr/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допущены существенные отклонения от темы заданного вопроса биле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содержание не вполне соответствует теме заданного вопрос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ответ носит фрагментарный характер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отсутствует знание специальной терминологии и клиш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изложение материала непоследовательно, неуверенное использование ключевых терминов, определений и понятий германис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аспирант демонстрирует некорректное цитирование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льно»)</w:t>
            </w:r>
          </w:p>
        </w:tc>
      </w:tr>
      <w:tr>
        <w:trPr/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не сформулирована проблема, содержащаяся в вопросе биле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содержание ответа не соответствует теме вопроса биле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информации излагается непоследовательно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обсуждаемая проблема не проанализирован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аспирант демонстрирует незнание ключевых терминов, определений и понятий германист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аспирант допускает в ответе грубые стилистические и содержательные ошиб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аспирант демонстрирует некорректное цитирование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«неудовлетв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одержание дисциплин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Международные отношения и внешнеполитическая деятельность: проблемы дефиниций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роблемы изучения истории международных отношений</w:t>
      </w:r>
    </w:p>
    <w:p>
      <w:pPr>
        <w:pStyle w:val="Heading3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роблемы изучения систем и подсистем международных отношений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роблемы теории и методологии исследований международных отношений.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1. Теория международных отношений на современном этапе развития. Западные и незападные концепции.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2. Новейшие дискуссии о методах анализа международных отношений.</w:t>
      </w:r>
    </w:p>
    <w:p>
      <w:pPr>
        <w:pStyle w:val="Normal"/>
        <w:tabs>
          <w:tab w:val="clear" w:pos="708"/>
          <w:tab w:val="left" w:pos="9072" w:leader="none"/>
          <w:tab w:val="left" w:pos="9631" w:leader="none"/>
        </w:tabs>
        <w:autoSpaceDE w:val="false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искуссии о понятии «национальный интерес» и проблемы исследования национальных интересов в международных отношениях</w:t>
      </w:r>
    </w:p>
    <w:p>
      <w:pPr>
        <w:pStyle w:val="Normal"/>
        <w:tabs>
          <w:tab w:val="clear" w:pos="708"/>
          <w:tab w:val="left" w:pos="9072" w:leader="none"/>
          <w:tab w:val="left" w:pos="9631" w:leader="none"/>
        </w:tabs>
        <w:autoSpaceDE w:val="false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6. Проблемы интеграции и регионализации в глобализирующемся мире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6.1. </w:t>
      </w:r>
      <w:r>
        <w:rPr>
          <w:i/>
          <w:color w:val="000000"/>
          <w:sz w:val="26"/>
          <w:szCs w:val="26"/>
        </w:rPr>
        <w:t>Основные направления изучения интеграционных процессов в современном мир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6.2. Регионализация современного мира в исследовательской перспективе.</w:t>
      </w:r>
    </w:p>
    <w:p>
      <w:pPr>
        <w:pStyle w:val="Style18"/>
        <w:tabs>
          <w:tab w:val="clear" w:pos="708"/>
          <w:tab w:val="left" w:pos="9072" w:leader="none"/>
          <w:tab w:val="left" w:pos="9631" w:leader="none"/>
        </w:tabs>
        <w:autoSpaceDE w:val="false"/>
        <w:spacing w:lineRule="auto" w:line="360" w:before="0" w:after="0"/>
        <w:ind w:left="0" w:right="402" w:hanging="0"/>
        <w:contextualSpacing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6.3 Геополитический подход к анализу международных отношений и</w:t>
        <w:br/>
        <w:t>мирового развития на современном этапе.</w:t>
      </w:r>
    </w:p>
    <w:p>
      <w:pPr>
        <w:pStyle w:val="Heading3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роблема международного порядка и его эволюции 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7.1. Проблемы исследования международного порядка в исторической и политологической перспективе 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2. Концепция устойчиво-безопасного развития современного мира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7.3. Концепции помощи развитию.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Раздел 8.</w:t>
      </w:r>
      <w:r>
        <w:rPr>
          <w:b/>
          <w:color w:val="000000"/>
          <w:sz w:val="26"/>
          <w:szCs w:val="26"/>
        </w:rPr>
        <w:t xml:space="preserve"> Основные направления исследования проблем международной безопасности</w:t>
      </w:r>
    </w:p>
    <w:p>
      <w:pPr>
        <w:pStyle w:val="Heading3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9. Проблема силового фактора в мировой политике и вопросы разоружения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1. Проблемы исследования фактора силы в международных отношениях.</w:t>
      </w:r>
    </w:p>
    <w:p>
      <w:pPr>
        <w:pStyle w:val="Normal"/>
        <w:autoSpaceDE w:val="false"/>
        <w:spacing w:lineRule="auto" w:line="360"/>
        <w:ind w:right="402" w:hanging="0"/>
        <w:jc w:val="both"/>
        <w:rPr/>
      </w:pPr>
      <w:r>
        <w:rPr>
          <w:i/>
          <w:sz w:val="26"/>
          <w:szCs w:val="26"/>
        </w:rPr>
        <w:t>9.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сновные направления изучения проблем разоружения</w:t>
      </w:r>
      <w:r>
        <w:rPr>
          <w:sz w:val="26"/>
          <w:szCs w:val="26"/>
        </w:rPr>
        <w:t xml:space="preserve">. </w:t>
      </w:r>
    </w:p>
    <w:p>
      <w:pPr>
        <w:pStyle w:val="24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. Проблема международных конфликтов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10.1.Проблемы международной конфликтологии.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2.Проблемы исследования способов урегулирования конфликтов и механизмов миротворчества</w:t>
      </w:r>
    </w:p>
    <w:p>
      <w:pPr>
        <w:pStyle w:val="Normal"/>
        <w:autoSpaceDE w:val="false"/>
        <w:spacing w:lineRule="auto" w:line="360"/>
        <w:ind w:right="40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11. Проблемы изучения международного терроризма и разработки способов противодействия международному терроризму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2. Вопросы изучения гуманитарных проблем и этики в международных отношениях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13. Проблемы изучения роли СМИ в международных отношениях</w:t>
      </w:r>
    </w:p>
    <w:p>
      <w:pPr>
        <w:pStyle w:val="24"/>
        <w:spacing w:lineRule="auto" w:line="360"/>
        <w:ind w:right="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14. Международная экономическая проблемати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к проблема политики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4.1. Современные политические и экономические подходы к изучению мировой торговл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4.2. Проблемы изучения международных финансовых организаций и концепции их реформирования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4.3. Концепции глобализации и интернационализации мировой экономик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4.4. Дискуссии о политическом регулировании мировой экономики.</w:t>
      </w:r>
    </w:p>
    <w:p>
      <w:pPr>
        <w:pStyle w:val="Normal"/>
        <w:spacing w:lineRule="auto" w:line="276"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4.5. Проблемы исследования энергетической политики и дипломатии. 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5. Проблемы изучения и оценки роли Российской Федерации в системе международных отношений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16. Проблемы изучения внешней политики и дипломатии Российской Федерац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6.1. Дискуссии об этапах становления, характере и основных векторах внешней политики России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.2.Основные направления исследований российско-американских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.3.Основные направления исследований отношений Российской Федерации и Европейского Союза.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.4. Основные направления исследований формирования российской политики на постсоветском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.5. Основные направления исследований отношений Российской Федерации со странами Центральной и Южной Азии.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16.6. Основные направления исследований политики Российской Федерации в АТР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6.7. Основные направления исследования политики Российской Федерации на Ближнем и Среднем Востоке и в странах Магриб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.8. Основные направления исследований отношений Российской Федерации со странами Латинской Америк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.9. Проблемы изучения политики Российской Федерации в Арктическом регионе.</w:t>
      </w:r>
    </w:p>
    <w:p>
      <w:pPr>
        <w:pStyle w:val="Normal"/>
        <w:autoSpaceDE w:val="false"/>
        <w:spacing w:lineRule="auto" w:line="360"/>
        <w:ind w:right="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17. Проблемы изучения российского внешнеполитического сознания и внешнеполитической идеологии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ВОПРО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для кандидатского экзамена по специа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Международные отношения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3"/>
          <w:sz w:val="26"/>
          <w:szCs w:val="26"/>
        </w:rPr>
      </w:pPr>
      <w:r>
        <w:rPr>
          <w:b/>
          <w:bCs/>
          <w:caps/>
          <w:color w:val="000000"/>
          <w:spacing w:val="-3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змерения международных отношен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итайского фактора в условиях многополярност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нденции постиндустриального мира и региональные проблемы международных отношен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лонизация и ее последствия для биполярной системы МО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ы и перспективы формирования европейской архитектуры безопасности на современном этап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ан-Францисской подсистемы международных отношен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о Европейского Союза в международных отношениях на современном этап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основ Ялтинско-Потсдамской системы МО. Становление биполярности в Европе. Проблемы устойчивости Ялтинско-Потсдамской подсистемы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фика  и проблемы интеграционных процессов в Европ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эволюция Вашингтонской системы МО в Азиатско-тихоокеанском регион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международных  конфликтов в Европе на современном этап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ая мирная конференция. Мирное урегулирование в Европе. Версальская система МО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Ближнего Востока в международных отношениях на современном этап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альный раздел мира в XIX - начале XX в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нтеграционных процессов на Ближнем Восто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на рубеже XIX - XX вв. Раскол Европы на два противоположных бло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ближневосточной системы безопасности на современном этап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в конце 50-х - 80-е гг. XIX в. Крушение Венской системы МО. Становление нового европейского порядка на основе Союза трех императоров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фликтов на Ближнем Востоке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геополитические процессы в Каспийском регион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во второй половине XVII - конце XVIII вв. Вестфальская система МО и ее трансформация в XVIII 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государственные интересы России на Ближнем Восто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изучению международных отношен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значение Кавказа и Средней Азии в мировой полити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Большого Каспия на современном евразийском пространств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международных отношений на южном стратегическом направлен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ы и перспективы  международных отношений России на Кавказе и Средней Аз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 позиция России в Концепции внешней политики РФ 2023 год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здания системы региональной безопасности на Кавказе и Средней Аз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роблемы международных отношений (Азия, Ближний и Средний Восток, Латинская Америка, Африка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как объект и предмет изучения политических процессов на мировой арен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вропейский Союз и США в современном мир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МО. Методологическая база ТМО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роблемы современных международных отношен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арадигмы в ТМО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облемы современных международных отношений и мировой полит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МО в истории социально-политической мысл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а международной безопасности в современном мир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школы и направления в ТМО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глобализации в мировой полит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и и регионализация как мировая тенденц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и тенденции развития международных отношений и мировой полит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модели будущего мирового поряд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ециалиста по международным отношениям в научно-исследовательских институтах, аналитических центрах, ВУЗ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ждународных отношен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истемы МО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средства и стратегии участников МО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ссии в современной системе международных отношен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нтересы современных государств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онфигурация мирового поряд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ка и геополитические факторы мирового развит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й характер международных отношений и мировой полит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архитектура международной безопасности многополярного ми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материалы при изучении современных международных отношений и мировой полит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право и мораль в МО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42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ременные международно-политические процессы: конфликты и сотрудниче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екомендуемая литература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</w:rPr>
        <w:t xml:space="preserve">А) </w:t>
      </w:r>
      <w:r>
        <w:rPr/>
        <w:t>Мировая политик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954"/>
        <w:gridCol w:w="8081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4, Л 33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а, М.М.</w:t>
            </w:r>
            <w:r>
              <w:rPr/>
              <w:br/>
              <w:t xml:space="preserve">   Мировая политика : Доп. М-вом образования РФ в качестве учеб. для студентов вузов, обучающихся по направлениям подготовки и специальностям "Регионоведение" и "Международные отношения". - 2-е изд. ; испр. и доп. - М. : Аспект Пресс, 2007. - 365 с. - ISBN 978-5-7567-0428-0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УЧ-20</w:t>
            </w:r>
            <w:r>
              <w:rPr/>
              <w:t>;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4, М 64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овая политика и международные отношения</w:t>
            </w:r>
            <w:r>
              <w:rPr/>
              <w:t xml:space="preserve"> : рек. УМО по классич. унив. образованию в качестве учеб. пособ. для студ. вузов, ... по спец. (напралению подготовки) ВПО 030201 (020200) и 030200 (520900) "Политология" / под ред. С.А. Ланцова, В.А. Ачкасова. - СПб. : Питер, 2008. - 448 с. - (Учебное пособие). - ISBN 978-5-469-00447-9:               </w:t>
            </w:r>
            <w:r>
              <w:rPr>
                <w:b/>
              </w:rPr>
              <w:t>14 экз</w:t>
            </w: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4, М 64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овая политика и международные отношения</w:t>
            </w:r>
            <w:r>
              <w:rPr/>
              <w:t xml:space="preserve"> : рек. УМО по классич. унив. образованию в качестве учеб. пособ. для студ. вузов, ... по спец. (направлению подготовки) ВПО 030201 (020200) и 030200 (520900) "Политология" / под ред. С.А. Ланцова, В.А. Ачкасова. - СПб. : Питер, 2006. - 448 с. - (Учебное пособие). - ISBN 5-469-00447-3:                       </w:t>
            </w:r>
            <w:r>
              <w:rPr>
                <w:b/>
              </w:rPr>
              <w:t>УЧ-7</w:t>
            </w:r>
            <w:r>
              <w:rPr/>
              <w:t>;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4, С 568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мировая политика. Прикладной анализ</w:t>
            </w:r>
            <w:r>
              <w:rPr/>
              <w:t xml:space="preserve"> : рек. УМО вузов РФ по образованию в области международных отношений в качестве учеб. пособ. для студентов вузов, ... по направлениям подготовки "Международные отношения" и "Зарубежное регионоведение" / под ред. А.Д. Богатурова. - 2-е изд. ; испр. и доп. - М. : Аспект Пресс, 2010. - 592 с. – </w:t>
            </w:r>
          </w:p>
          <w:p>
            <w:pPr>
              <w:pStyle w:val="Normal"/>
              <w:rPr/>
            </w:pPr>
            <w:r>
              <w:rPr/>
              <w:t xml:space="preserve">ISBN 978-5-7567-0580-5:                                                                  </w:t>
            </w:r>
            <w:r>
              <w:rPr>
                <w:b/>
              </w:rPr>
              <w:t>УЧ-10</w:t>
            </w:r>
            <w:r>
              <w:rPr/>
              <w:t>;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Ачкасов В.А., Мировая политика и международные отношения [Электронный ресурс] : Учебник / В. А. Ачкасов, С. А. Ланцов. - М. : Аспект Пресс, 2011. - 480 с. - ISBN 978-5-7567-0618-5 - Режим доступа: </w:t>
      </w:r>
      <w:hyperlink r:id="rId2">
        <w:r>
          <w:rPr>
            <w:rStyle w:val="InternetLink"/>
          </w:rPr>
          <w:t>http://www.studentlibrary.ru/book/ISBN9785756706185.html</w:t>
        </w:r>
      </w:hyperlink>
    </w:p>
    <w:p>
      <w:pPr>
        <w:pStyle w:val="Normal"/>
        <w:rPr/>
      </w:pPr>
      <w:r>
        <w:rPr/>
        <w:t xml:space="preserve">2.Кортунов С.В., Мировая политика в условиях кризиса [Электронный ресурс] : Учеб. пособие для студентов вузов / Под ред. С. В. Кортунова. - М. : Аспект Пресс, 2010. - 464 с. - ISBN 978-5-7567-0577-5 - Режим доступа: </w:t>
      </w:r>
      <w:hyperlink r:id="rId3">
        <w:r>
          <w:rPr>
            <w:rStyle w:val="InternetLink"/>
          </w:rPr>
          <w:t>http://www.studentlibrary.ru/book/ISBN9785756705775.html</w:t>
        </w:r>
      </w:hyperlink>
    </w:p>
    <w:p>
      <w:pPr>
        <w:pStyle w:val="Normal"/>
        <w:rPr/>
      </w:pPr>
      <w:r>
        <w:rPr/>
        <w:t xml:space="preserve">3.Кальвокоресси П., Мировая политика после 1945 года [Электронный ресурс] / Кальвокоресси П. - М. : Международные отношения, 2016. - 888 с. - ISBN 978-5-7133-1534-4 - Режим доступа: </w:t>
      </w:r>
      <w:hyperlink r:id="rId4">
        <w:r>
          <w:rPr>
            <w:rStyle w:val="InternetLink"/>
          </w:rPr>
          <w:t>http://www.studentlibrary.ru/book/ISBN9785713315344.html</w:t>
        </w:r>
      </w:hyperlink>
    </w:p>
    <w:p>
      <w:pPr>
        <w:pStyle w:val="Normal"/>
        <w:rPr/>
      </w:pPr>
      <w:r>
        <w:rPr/>
        <w:t xml:space="preserve">4.Богатуров А.Д., Современная мировая политика: Прикладной анализ [Электронный ресурс] / Отв. ред. А.Д. Богатуров. - 2-е изд., испр. и доп. - М. : Аспект Пресс, 2010. - 592 с. - ISBN 978-5-7567-0580-5 - Режим доступа: </w:t>
      </w:r>
      <w:hyperlink r:id="rId5">
        <w:r>
          <w:rPr>
            <w:rStyle w:val="InternetLink"/>
          </w:rPr>
          <w:t>http://www.studentlibrary.ru/book/ISBN9785756705805.html</w:t>
        </w:r>
      </w:hyperlink>
    </w:p>
    <w:p>
      <w:pPr>
        <w:pStyle w:val="Normal"/>
        <w:rPr/>
      </w:pPr>
      <w:r>
        <w:rPr/>
        <w:t xml:space="preserve">5.Жильцов С.С., Современная мировая политика [Электронный ресурс]: Учебник / Жильцов С.С., Мозель Т.Н. - М. : Дашков и К, 2019. - 450 с. - ISBN 978-5-394-03294-3 - Режим доступа: </w:t>
      </w:r>
      <w:hyperlink r:id="rId6">
        <w:r>
          <w:rPr>
            <w:rStyle w:val="InternetLink"/>
          </w:rPr>
          <w:t>http://www.studentlibrary.ru/book/ISBN9785394032943.html</w:t>
        </w:r>
      </w:hyperlink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pacing w:before="90" w:after="0"/>
        <w:ind w:left="245" w:firstLine="460"/>
        <w:rPr>
          <w:b/>
          <w:b/>
        </w:rPr>
      </w:pPr>
      <w:r>
        <w:rPr>
          <w:b/>
        </w:rPr>
        <w:t>Б) Международные отношения</w:t>
      </w:r>
    </w:p>
    <w:p>
      <w:pPr>
        <w:pStyle w:val="Normal"/>
        <w:spacing w:before="90" w:after="0"/>
        <w:ind w:left="245" w:firstLine="46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671" w:leader="none"/>
        </w:tabs>
        <w:autoSpaceDE w:val="false"/>
        <w:spacing w:lineRule="auto" w:line="240" w:before="0" w:after="0"/>
        <w:ind w:left="670" w:hanging="24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дение в прикладной анализ международных ситуаций. Под ред. Т.А. Шаклеиной. М.: АСПЕКТ ПРЕСС, 2014. 268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671" w:leader="none"/>
        </w:tabs>
        <w:autoSpaceDE w:val="false"/>
        <w:spacing w:lineRule="auto" w:line="271" w:before="44" w:after="0"/>
        <w:ind w:left="670" w:right="141" w:hanging="24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гатренды: основные траектории эволюции мирового порядка в XXI веке: Учебник. Под общей редакцией: Т. Шаклеина, А. Байков. М.: Аспект Пресс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671" w:leader="none"/>
        </w:tabs>
        <w:autoSpaceDE w:val="false"/>
        <w:spacing w:before="7" w:after="0"/>
        <w:ind w:left="670" w:right="127" w:hanging="24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е отношения и мировая политика: учебно-методический комплекс / П.А. Цыганков, И.А. Василенко, С.В. Глотова и др. ; под ред. П.А. Цыганкова. – М.: Политическая энциклопедия, 2013. – 639 с. – ISBN 978-5-8243-1844-9. – (Университетский образовательный стандарт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671" w:leader="none"/>
        </w:tabs>
        <w:autoSpaceDE w:val="false"/>
        <w:spacing w:lineRule="exact" w:line="274" w:before="0" w:after="0"/>
        <w:ind w:left="670" w:hanging="24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е комплексное регионоведение. / под ред. А.Д. Воскресенского. М.: Магистр: НИЦ ИНФРА-М, 2014. 416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671" w:leader="none"/>
        </w:tabs>
        <w:autoSpaceDE w:val="false"/>
        <w:spacing w:lineRule="auto" w:line="276" w:before="39" w:after="0"/>
        <w:ind w:left="670" w:right="127" w:hanging="24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ые глобальные проблемы мировой политики: Учеб. пособие. Под. Ред. В.А.Барановского и А.Д.Богатурова. .М. Лебедевой. М.: Аспект-Пресс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0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671" w:leader="none"/>
        </w:tabs>
        <w:autoSpaceDE w:val="false"/>
        <w:spacing w:lineRule="exact" w:line="271" w:before="0" w:after="0"/>
        <w:ind w:left="670" w:hanging="24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ые международные отношения / под ред. А. Торкунова, А. Мальгина. М.: Аспект-Пресс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.</w:t>
      </w:r>
    </w:p>
    <w:p>
      <w:pPr>
        <w:pStyle w:val="Style18"/>
        <w:widowControl w:val="false"/>
        <w:tabs>
          <w:tab w:val="clear" w:pos="708"/>
          <w:tab w:val="left" w:pos="671" w:leader="none"/>
        </w:tabs>
        <w:autoSpaceDE w:val="false"/>
        <w:spacing w:lineRule="exact" w:line="271" w:before="0" w:after="0"/>
        <w:ind w:left="670" w:hanging="0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ind w:firstLine="460"/>
        <w:rPr/>
      </w:pPr>
      <w:r>
        <w:rPr>
          <w:b/>
          <w:sz w:val="24"/>
        </w:rPr>
        <w:t>В) дополнительная литература</w:t>
      </w:r>
    </w:p>
    <w:p>
      <w:pPr>
        <w:pStyle w:val="TextBody"/>
        <w:ind w:firstLine="4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зия</w:t>
        <w:tab/>
        <w:t>и</w:t>
        <w:tab/>
        <w:t>Африка</w:t>
        <w:tab/>
        <w:t>в</w:t>
        <w:tab/>
        <w:t>современной</w:t>
        <w:tab/>
        <w:t>мировой</w:t>
        <w:tab/>
        <w:t>политике.</w:t>
        <w:tab/>
        <w:t>Отв.</w:t>
        <w:tab/>
        <w:t>ред.</w:t>
        <w:tab/>
        <w:t>Д.Б.</w:t>
        <w:tab/>
        <w:t>Малышева,</w:t>
        <w:tab/>
        <w:t>А.А.</w:t>
        <w:tab/>
        <w:t>Рогожин.</w:t>
        <w:tab/>
        <w:t>М.,</w:t>
        <w:tab/>
        <w:t>ИМЭМО</w:t>
        <w:tab/>
        <w:t>РАН,</w:t>
        <w:tab/>
        <w:t xml:space="preserve">2012. </w:t>
      </w:r>
      <w:hyperlink r:id="rId7">
        <w:r>
          <w:rPr>
            <w:rStyle w:val="InternetLink"/>
            <w:sz w:val="26"/>
            <w:szCs w:val="26"/>
          </w:rPr>
          <w:t>http://www.imemo.ru/files/File/ru/publ/2012/12025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имов А.В., Яковлев А.И. Цивилизации в ХХI веке: проблемы и перспективы развития. М.: Издательство Московского университета, 20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батова Н. Евроатлантические отношения в XXI веке: проблемы и сценарии [Текст] / Н. Арбатова // Мировая экономика и международные отношения. — 2015. — № 11, т. 59. — С. 31-3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бынина Л.О. Гибкая интеграция в Европейском Союзе: теория и практика применения. Монография. Москва: URSS, 20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уев Д.Г. Эволюция экономических санкций как инструмента внешней политики // Международные процессы. 2014. Т.12. №3. С.23-33. URL: </w:t>
      </w:r>
      <w:hyperlink r:id="rId8">
        <w:r>
          <w:rPr>
            <w:rStyle w:val="InternetLink"/>
            <w:sz w:val="26"/>
            <w:szCs w:val="26"/>
          </w:rPr>
          <w:t>http://www.intertrends.ru/thirty-eighth/Baluev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рановский В.Г. Основные параметры современной системы международных отношений. Часть I // Полис. Политические исследования, 2012, № 3. С. 36–4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рановский В.Г. Основные параметры современной системы международных отношений. Часть III. Функционирование международной системы // Полис. Политические исследования, 2012, № 5. С. 148–15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Барановский, В.Г. Основные параметры современной системы международных отношений. Часть II. Качественные параметры // Полис. Политические исследования, 2012, № 4. С. 63–7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ртенев В. И. Связка "безопасность-развитие" в современных западных исследованиях: от деконструкции к концептуализации // Международные процессы. — 2015. — Т. 13, № 3. — С. 78–9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тенев В. И. Стратегия национальной безопасности США" 2015 года: от всеобъемлющего к селективному вовлечению и сдерживанию // Пути к миру и безопасности. — 2015. — № 1. — С. 48–66. URL: </w:t>
      </w:r>
      <w:hyperlink r:id="rId9">
        <w:r>
          <w:rPr>
            <w:rStyle w:val="InternetLink"/>
            <w:sz w:val="26"/>
            <w:szCs w:val="26"/>
          </w:rPr>
          <w:t>http://www.imemo.ru/files/File/magazines/puty_miru/2015/01/05_Bartenev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талов   Э.   Новая   институционализация   мировой   политик   //   Международные   процессы.</w:t>
        <w:tab/>
        <w:t xml:space="preserve">2016. Том 14, № 1, сс. 6-25. DOI 10.17994/IT.2016.14.1.44.1 URL: </w:t>
      </w:r>
      <w:hyperlink r:id="rId10">
        <w:r>
          <w:rPr>
            <w:rStyle w:val="InternetLink"/>
            <w:sz w:val="26"/>
            <w:szCs w:val="26"/>
          </w:rPr>
          <w:t>http://intertrends.ru/userfiles/img/files/Batalov-44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ижний Восток, Арабское пробуждение и Россия: что дальше? Сборник статей /Отв. ред-ры: В.В. Наумкин, В.В. Попов, В.А. Кузнецов / ИВ РАН; Фак-т мировой политики и ИСАА МГУ им. М.В. Ломоносова, М.: ИВ РАН, 2012. - 593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атуров А.Д. Дипломатический ответ Москвы: сила и экономика в условиях кризиса // Международные процессы. 2016. Том 14, № 1, сс. 52-62 DOI 10.17994/IT.2016.14.1.44.4 </w:t>
      </w:r>
      <w:hyperlink r:id="rId11">
        <w:r>
          <w:rPr>
            <w:rStyle w:val="InternetLink"/>
            <w:sz w:val="26"/>
            <w:szCs w:val="26"/>
          </w:rPr>
          <w:t>http://intertrends.ru/userfiles/img/files/Bogaturov-44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гатуров</w:t>
        <w:tab/>
        <w:t>А.</w:t>
        <w:tab/>
        <w:t>Д.</w:t>
        <w:tab/>
        <w:t>Современный</w:t>
        <w:tab/>
        <w:t>международный</w:t>
        <w:tab/>
        <w:t>порядок</w:t>
        <w:tab/>
        <w:t>//</w:t>
        <w:tab/>
        <w:t>Международные</w:t>
        <w:tab/>
        <w:t>процессы.</w:t>
        <w:tab/>
        <w:t>2003.</w:t>
        <w:tab/>
        <w:t>Т.</w:t>
        <w:tab/>
        <w:t>1.</w:t>
        <w:tab/>
        <w:t>№</w:t>
        <w:tab/>
        <w:t>1.</w:t>
        <w:tab/>
        <w:t>С.</w:t>
        <w:tab/>
        <w:t>6-23.</w:t>
        <w:tab/>
        <w:t xml:space="preserve">URL: </w:t>
      </w:r>
      <w:hyperlink r:id="rId12">
        <w:r>
          <w:rPr>
            <w:rStyle w:val="InternetLink"/>
            <w:sz w:val="26"/>
            <w:szCs w:val="26"/>
          </w:rPr>
          <w:t>http://www.intertrends.ru/one/001.htm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гатуров А.Д.  «Стратегия перемалывания» в международных отношениях и внешней политике США". М.: Едиторал УРСС, 2004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атуров А.Д. Международные отношения в Центральной Азии. События и документы [Электронный ресурс]: учебное пособие/ Богатуров А.Д., Дундич А.С., Коргун В.Г.— Электрон. текстовые данные.— М.: Аспект Пресс, 2011.— 549 c.— Режим доступа: </w:t>
      </w:r>
      <w:hyperlink r:id="rId13">
        <w:r>
          <w:rPr>
            <w:rStyle w:val="InternetLink"/>
            <w:sz w:val="26"/>
            <w:szCs w:val="26"/>
          </w:rPr>
          <w:t>http://bookoteka.ru/8898.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гатуров А.Д., Косолапов Н.А., Хрусталев М.А. Очерки теории политического анализа международных отношений. М.: НОФМО, 2002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данов А.Н. Американская гегемония и факторы системной нестабильности в XXI веке. 2014. Т. 12. №3. С.8-22. URL: </w:t>
      </w:r>
      <w:hyperlink r:id="rId14">
        <w:r>
          <w:rPr>
            <w:rStyle w:val="InternetLink"/>
            <w:sz w:val="26"/>
            <w:szCs w:val="26"/>
          </w:rPr>
          <w:t>http://www.intertrends.ru/thirty-eighth/Bogdanov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Большая Восточная Азия»: мировая политика и региональные трансформации: научно-образовательный комплекс / [В.Я. Белокреницкий и др.; рук. авт. колл. А.Д. Воскресенский]; под общ. ред. А.Д. Воскресенского; Моск. гос. ин-т междунар. Отношений (ун-т) МИД России. – М.: МГИМО-Университет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ришполец К.П. Методы политических исследований: Учеб.пособие . 2-е изд. испр. и доп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ратерский М. В. Экономические инструменты внешней политики и политические риски. М. : Издательский дом ГУ-ВШЭ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ратерский М. В., Суслов Д. В. Россия, Китай и США в Центральной Азии // США и Канада: экономика, политика, культура. 2015. № 4. С. 3-1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торина О.В. Кризис в зоне евро: ошибки или закономерность? // Современная Европа. М., 2012, № 2. Стр. 82-9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ллерстайн И. Анализ мировых систем и ситуация в современном мире / Пер с англ. П. М. Кудюкина под общей ред. Б. Ю. Кагарлицкого. СПб.: Университетская книга, 200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шняя политика России 2000 - 2020. Научное издание в 3 томах. (Под ред. И.С. Иванова). М: Аспект-Пресс, 20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йтоловский</w:t>
        <w:tab/>
        <w:t>Ф.</w:t>
        <w:tab/>
        <w:t>Идеологическая</w:t>
        <w:tab/>
        <w:t>рефлексия</w:t>
        <w:tab/>
        <w:t>мировой</w:t>
        <w:tab/>
        <w:t>политики</w:t>
        <w:tab/>
        <w:t>//</w:t>
        <w:tab/>
        <w:t>Международные</w:t>
        <w:tab/>
        <w:t>процессы.</w:t>
        <w:tab/>
        <w:t>2007.</w:t>
        <w:tab/>
        <w:t>№3.</w:t>
        <w:tab/>
        <w:t>С.</w:t>
        <w:tab/>
        <w:t>44-56.</w:t>
        <w:tab/>
        <w:t xml:space="preserve">URL: </w:t>
      </w:r>
      <w:hyperlink r:id="rId15">
        <w:r>
          <w:rPr>
            <w:rStyle w:val="InternetLink"/>
            <w:sz w:val="26"/>
            <w:szCs w:val="26"/>
          </w:rPr>
          <w:t>http://www.intertrends.ru/fifteen/004.htm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скресенский А.Д. «Большая Восточная Азия»: Мировая политика и энергетическая безопасность. М.: ЛЕНАНД, 2006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рри М.И. Конкурентные стратегии Пекина и малых стран АСЕАН в Южно-Китайском море. 2015. Т.13. №1. С.-81-88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обальная перестройка. Под ред. А.А.Дынкина, Н.И.Ивановой. М.: Весь мир, 201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обальная система на переломе: пути к новой нормальности. Совместное исследование ИМЭМО РАН и Атлантического совета : пер. с англ. Под ред. А. Дынкина, М. Барроуза. М.: ИМЭМО РАН, 2016, 32 с. URL: </w:t>
      </w:r>
      <w:hyperlink r:id="rId16">
        <w:r>
          <w:rPr>
            <w:rStyle w:val="InternetLink"/>
            <w:sz w:val="26"/>
            <w:szCs w:val="26"/>
          </w:rPr>
          <w:t>http://www.imemo.ru/files/File/ru/publ/2016/2016_008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обальное управление: возможности и риски / Отв. ред. – В.Г. Барановский,. Н.И. Иванова. – М.: ИМЭМО РАН, 2015. – 315 с. URL: </w:t>
      </w:r>
      <w:hyperlink r:id="rId17">
        <w:r>
          <w:rPr>
            <w:rStyle w:val="InternetLink"/>
            <w:sz w:val="26"/>
            <w:szCs w:val="26"/>
          </w:rPr>
          <w:t>http://www.imemo.ru/files/File/ru/publ/2015/2015_009_full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гтерев   Д.А.  Количественные   методы   в   международных   исследованиях.   2015.   Т.13. №2.  С.35-54</w:t>
        <w:tab/>
      </w:r>
      <w:hyperlink r:id="rId18">
        <w:r>
          <w:rPr>
            <w:rStyle w:val="InternetLink"/>
            <w:sz w:val="26"/>
            <w:szCs w:val="26"/>
          </w:rPr>
          <w:t>http://www.intertrends.ru/forty-</w:t>
        </w:r>
      </w:hyperlink>
      <w:hyperlink r:id="rId19">
        <w:r>
          <w:rPr>
            <w:rStyle w:val="InternetLink"/>
            <w:sz w:val="26"/>
            <w:szCs w:val="26"/>
          </w:rPr>
          <w:t xml:space="preserve"> fist/Degterev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сбалансы транстихоокеанского пространства / отв. ред. В. В. Михеев, В. Г. Швыдко; ИМЭМО РАН. — М. : Магистр, 2014. — 320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е изменения в системе мировой политики и интересы России в свете Санкт-Петербургского саммита «Группы двадцати»: Аналитический доклад Рабочей группы под руководством академика РАН, 6-го секретаря Совета безопасности РФ А. А. Кокошина. М.: ЛЕНАНД, 201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наев А. Л. Понятия "система" и "порядок" в историографии международных отношений: трудности интерпретации // Вестник Московского университета. Серия 25: Международные отношения и мировая политика. — 2013. — № 2. — С. 4–22. URL: </w:t>
      </w:r>
      <w:hyperlink r:id="rId20">
        <w:r>
          <w:rPr>
            <w:rStyle w:val="InternetLink"/>
            <w:sz w:val="26"/>
            <w:szCs w:val="26"/>
          </w:rPr>
          <w:t>http://fmp.msu.ru/attachments/article/253/DUNAEV_2_2013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наев А. Л. Финансовая помощь как инструмент принуждения: уроки европейского долгового кризиса // Вестник Московского университета. Серия 25: Международные отношения и мировая политика. — 2015. — № 1. — С. 120–15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вропейская интеграция: учебник / под ред. О.В.Буториной. — М.: Издательский Дом «Деловая литература», 20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вропейский Союз в XXI веке: время испытаний / Под ред. О.Ю. Потемкиной (отв. ред.), Н.Ю. Кавешникова, Н.Б. Кондратьевой. Москва: Весь мир, 20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гладин Н. США: на рубеже нового этапа развития [Текст] / Н. Загладин // Мировая экономика и международные отношения. — 2014. — № 3. — С. 88-9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рский А.В. Миротворчество и международное управление региональной безопасностью. М.: ИМЭМО РАН, 2015, 118 с. URL: </w:t>
      </w:r>
      <w:hyperlink r:id="rId21">
        <w:r>
          <w:rPr>
            <w:rStyle w:val="InternetLink"/>
            <w:sz w:val="26"/>
            <w:szCs w:val="26"/>
          </w:rPr>
          <w:t>http://www.imemo.ru/files/File/ru/publ/2015/2015_029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вягельская И.Д. Ближневосточный конфликт: история, динамика, перспективы. Конспект лекций. - М.: "МАКС Пресс", 2005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уйков Р. Исторические трансформации порядка: от гегемонии и империи к миру-системе // Международные процессы. – 2012. – № 1. C.28-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URL: </w:t>
      </w:r>
      <w:hyperlink r:id="rId22">
        <w:r>
          <w:rPr>
            <w:rStyle w:val="InternetLink"/>
            <w:sz w:val="26"/>
            <w:szCs w:val="26"/>
          </w:rPr>
          <w:t>http://intertrends.ru/userfiles/img/files/Zuikov-28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теграционные процессы в Латинской Америке: состояние и перспективы. Аналитические тетради ИЛА РАН. Выпуск 22. - М.: ИЛА. РАН, 20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ссинджер Г. Дипломатия. М.: Ладомир, 1997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тай в мировой и региональной политике. История и современность / ежегодное издание. – М.: ИДВ РАН, 2013. Вып. XVI-XVII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тай в мировой политике / Отв. ред. А.Д. Воскресенский. М.: РОССПЭН, 2001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кошин А. А. К прогнозированию отношений КНР и США // Проблемы прогнозирования. — 2014. — Т. 147, № 6. — С. 71–78. URL: http://www.ecfor.ru/pdf.php?id=2014/6/0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ошин А. А. Национальные интересы, реальный суверенитет и национальная безопасность // Вопросы философии. — 2015. — № 10. — С. 5–19. URL: </w:t>
      </w:r>
      <w:hyperlink r:id="rId23">
        <w:r>
          <w:rPr>
            <w:rStyle w:val="InternetLink"/>
            <w:sz w:val="26"/>
            <w:szCs w:val="26"/>
          </w:rPr>
          <w:t>http://vphil.ru/index.php?option=com_content&amp;task=view&amp;id=1258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кошин А. А., Панов А. Н. Макроструктурные изменения в системе мировой политики до 2030 года:. — Издательство УРСС Москва, 201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. 33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кошин А.А. О системном и ментальном подходах к мирополитическим исследованиям: Краткий очерк. Изд.2-е, испр. и доп. М: ЛЕНАНД, 200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кошин А. А. Политико-военные и военно-стратегические проблемы национальной безопасности России и международной безопас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здательская группа URSS Москва, 2013. — С. 26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кошин А.А. Реальный суверенитет в современной мирополитической системе. М.: Издательство «Европа», 2006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фликты</w:t>
        <w:tab/>
        <w:t>и</w:t>
        <w:tab/>
        <w:t>войны</w:t>
        <w:tab/>
        <w:t>XXI   века</w:t>
        <w:tab/>
        <w:t>(Ближний</w:t>
        <w:tab/>
        <w:t>Восток</w:t>
        <w:tab/>
        <w:t>и</w:t>
        <w:tab/>
        <w:t>северная</w:t>
        <w:tab/>
        <w:t>Африка).</w:t>
        <w:tab/>
        <w:t>Отв.</w:t>
        <w:tab/>
        <w:t>Ред.</w:t>
        <w:tab/>
        <w:t>Д.Б.</w:t>
        <w:tab/>
        <w:t>Малышева.</w:t>
        <w:tab/>
        <w:t>ИВ</w:t>
        <w:tab/>
        <w:t>РАН,</w:t>
        <w:tab/>
        <w:t>2015.</w:t>
        <w:tab/>
        <w:t xml:space="preserve">URL: </w:t>
      </w:r>
      <w:hyperlink r:id="rId24">
        <w:r>
          <w:rPr>
            <w:rStyle w:val="InternetLink"/>
            <w:sz w:val="26"/>
            <w:szCs w:val="26"/>
          </w:rPr>
          <w:t>http://book.ivran.ru/f/conflictsxxi-2015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четков В. В. Идентичность и культура в современных международных отношениях. Учебное пособие (гриф УМО МГУ). — Москва Издательство МГУ им М.В. Ломоносова, 2015. — С. 32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ильщиков В. Латинская Америка: прощание с зависимостью [Текст] / В. Красильщиков // Мировая экономика и международные отношения. — 2015. — № 2. </w:t>
      </w:r>
      <w:hyperlink r:id="rId25">
        <w:r>
          <w:rPr>
            <w:rStyle w:val="InternetLink"/>
            <w:sz w:val="26"/>
            <w:szCs w:val="26"/>
          </w:rPr>
          <w:t>http://www.imemo.ru/files/File/magazines/meimo/02_2015/85-94_KRASILSHCHIKOV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утских А.В., Зиновьева Е.С. Информатизация и макротехнологии: новое лицо мировой политики // Международные процессы. 2014. Т.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-2. С.20-32. URL: </w:t>
      </w:r>
      <w:hyperlink r:id="rId26">
        <w:r>
          <w:rPr>
            <w:rStyle w:val="InternetLink"/>
            <w:sz w:val="26"/>
            <w:szCs w:val="26"/>
          </w:rPr>
          <w:t>http://www.intertrends.ru/thirty-seventh/Krutskih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 В. А. Исламское государство: альтернативная государственность? // Валдайские записки. — 2015. — № 32. — С. 3–11. URL: </w:t>
      </w:r>
      <w:hyperlink r:id="rId27">
        <w:r>
          <w:rPr>
            <w:rStyle w:val="InternetLink"/>
            <w:sz w:val="26"/>
            <w:szCs w:val="26"/>
          </w:rPr>
          <w:t>http://www.globalaffairs.ru/number/IG--alternativnaya-gosudarstvennost-17739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ейников А.Е. Действующие лица «семьи ООН»: старые и новые // Международные процессы. 2014. Т.12. №4. С.66-77. </w:t>
      </w:r>
      <w:hyperlink r:id="rId28">
        <w:r>
          <w:rPr>
            <w:rStyle w:val="InternetLink"/>
            <w:sz w:val="26"/>
            <w:szCs w:val="26"/>
          </w:rPr>
          <w:t>http://www.intertrends.ru/thirty-ninth/Kuteinikov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тейников</w:t>
        <w:tab/>
        <w:t>А.   Векторы   изменения   и</w:t>
        <w:tab/>
        <w:t>современное   состояние   ООН</w:t>
        <w:tab/>
        <w:t>//   Международные</w:t>
        <w:tab/>
        <w:t>процессы.   Т.13.</w:t>
        <w:tab/>
        <w:t>№</w:t>
        <w:tab/>
        <w:t>4.</w:t>
        <w:tab/>
        <w:t xml:space="preserve">С.20-44 DOI 10.17994/IT.2015.13.4.43.2 URL: </w:t>
      </w:r>
      <w:hyperlink r:id="rId29">
        <w:r>
          <w:rPr>
            <w:rStyle w:val="InternetLink"/>
            <w:sz w:val="26"/>
            <w:szCs w:val="26"/>
          </w:rPr>
          <w:t>http://www.intertrends.ru/forty-third/Kuteinikov.pdf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агин В.М.. Международная безопасность. М.: «Аспект-Пресс», 2006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атинская Америка в современной мировой политике. - М., Наука, 200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бедева Э. Субсахарская Африка: конфликты и развитие [Текст] / Э. Лебедева // Мировая экономика и международные отношения. — 201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№ </w:t>
      </w:r>
      <w:r>
        <w:rPr>
          <w:sz w:val="26"/>
          <w:szCs w:val="26"/>
        </w:rPr>
        <w:t>12. — С. 102-11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бедева М.М. Глобальное управление : монография / М.М. Лебедева, М.В. Харкевич, П.И. Касаткин ; МГИМО (У) МИД России, Каф. мировых полит. процессов. - Москва : МГИМО-Университет, 2013. - 219 с. - ISBN 978-5-9228-0946-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бедева М.М. Ресурсы влияния в мировой политике // Полис. – 2014. - № 1. – С. 99–10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бедева   М.М.</w:t>
        <w:tab/>
        <w:t>Публичная</w:t>
        <w:tab/>
        <w:t>дипломатия   в</w:t>
        <w:tab/>
        <w:t>урегулировании</w:t>
        <w:tab/>
        <w:t>конфликтов.   2015.   Т.13.</w:t>
        <w:tab/>
        <w:t>№4.   С.45-56.</w:t>
        <w:tab/>
      </w:r>
      <w:hyperlink r:id="rId30">
        <w:r>
          <w:rPr>
            <w:rStyle w:val="InternetLink"/>
            <w:sz w:val="26"/>
            <w:szCs w:val="26"/>
          </w:rPr>
          <w:t>http://www.intertrends.ru/forty-</w:t>
        </w:r>
      </w:hyperlink>
      <w:hyperlink r:id="rId31">
        <w:r>
          <w:rPr>
            <w:rStyle w:val="InternetLink"/>
            <w:sz w:val="26"/>
            <w:szCs w:val="26"/>
          </w:rPr>
          <w:t xml:space="preserve"> third/Lebedeva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дерство и конкуренция в мировой политике. Россия и США / под ред. А.Д. Богатурова, Т.А. Шаклеиной. М.: КРАСАНД, 2009. 352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лышев Д. В. Содружество Независимых Государств: основные аспекты развития. М.: ЛЕНАНД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отношения России в «новых политических пространствах»: Космос. Приполярные зоны. Воздушные и морские пространства. Глобальная информационная сфера/ Отв. ред. А. Д. Богатуров. М.: ЛЕНАНД, 2011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ая политика: теория, методология, прикладной анализ / Отв. ред. А.А. Кокошин, А.Д. Богатуров. М.: КомКнига-URSS, 2005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е рынки нефти и природного газа: проблемы конкуренции и кооперации. Под ред. С.В. Жукова. М.: ИМЭМО РАН, 2015, 130 с. URL: </w:t>
      </w:r>
      <w:hyperlink r:id="rId32">
        <w:r>
          <w:rPr>
            <w:rStyle w:val="InternetLink"/>
            <w:sz w:val="26"/>
            <w:szCs w:val="26"/>
          </w:rPr>
          <w:t>http://www.imemo.ru/files/File/ru/publ/2015/2015_012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еев В., Луконин С., Чже С. Многовариантность: большой стратегический ответ Си Цзиньпина // Мировая экономика и международные отношения. 2015. Т. 59, № 12. С. 5-14. URL: </w:t>
      </w:r>
      <w:hyperlink r:id="rId33">
        <w:r>
          <w:rPr>
            <w:rStyle w:val="InternetLink"/>
            <w:sz w:val="26"/>
            <w:szCs w:val="26"/>
          </w:rPr>
          <w:t>http://www.imemo.ru/files/File/magazines/meimo/12_2015/5_14_Mikheev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ли региональной интеграции: прошлое и настоящее. Учебное пособие. / Под ред. А.С. Маныкина. М.: «Олби-Принт»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дточей Ю. Назад в евро-атлантику: почему НАТО перестает быть глобальной организацией [Текст] / Ю. Надточей // Мировая экономика и международные отношения. — 2014. — № 6. — С. 18-3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й Д.С. Будущее власти. М.: АСТ, 2014. 448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умкин В. В. Глубоко разделенные общества Ближнего и Среднего Востока: конфликтность, насилие, внешнее вмешательство // Вестник Московского университета. Серия 25: Международные отношения и мировая политика. — 2015. — Т. 7, № 1. — С. 66–9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мкин В. В. Кризис на Ближнем Востоке: внешнее вмешательство и разгул экстремизма // Россия в глобальной политике. — 2015. URL: </w:t>
      </w:r>
      <w:hyperlink r:id="rId34">
        <w:r>
          <w:rPr>
            <w:rStyle w:val="InternetLink"/>
            <w:sz w:val="26"/>
            <w:szCs w:val="26"/>
          </w:rPr>
          <w:t>http://www.globalaffairs.ru/valday/Krizis-na-Blizhnem-Vostoke-vneshnee-vmeshatelstvo-i-razgul-ekstremizma-17587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умкин В.В. Исламский радикализм в зеркале новых концепций и подходов. М., КомКнига, 2005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оенные рычаги внешней политики России: региональные и глобальные механизмы / Рук.: М. В. Братерский; под общ. ред.: М. В. Братерский. 2-е издание. М. : Издательский дом НИУ ВШЭ, 201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регионы и цивилизационные общности мира в XXI веке: попытка прогноза развития [Текст] / // Мировая экономика и международные отношения. — 2014. — № 6.-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ношения</w:t>
        <w:tab/>
        <w:t>Евросоюз-Россия</w:t>
        <w:tab/>
        <w:t>и</w:t>
        <w:tab/>
        <w:t>Украинский</w:t>
        <w:tab/>
        <w:t>кризис.</w:t>
        <w:tab/>
        <w:t>Отв.</w:t>
        <w:tab/>
        <w:t>ред.</w:t>
        <w:tab/>
        <w:t>Н.К.</w:t>
        <w:tab/>
        <w:t>Арбатова.</w:t>
        <w:tab/>
        <w:t>Москва,</w:t>
        <w:tab/>
        <w:t>ИМЭМО</w:t>
        <w:tab/>
        <w:t>РАН,</w:t>
        <w:tab/>
        <w:t>2014.</w:t>
        <w:tab/>
        <w:t>183</w:t>
        <w:tab/>
        <w:t>с.</w:t>
        <w:tab/>
        <w:t xml:space="preserve">URL: </w:t>
      </w:r>
      <w:hyperlink r:id="rId35">
        <w:r>
          <w:rPr>
            <w:rStyle w:val="InternetLink"/>
            <w:sz w:val="26"/>
            <w:szCs w:val="26"/>
          </w:rPr>
          <w:t>http://www.imemo.ru/files/File/ru/publ/2014/2014_030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итика США в Азиатско-Тихоокеанском регионе / Отв. ред.: М. В. Братерский; науч. ред.: М. В. Братерский. М. : ИНИОН РАН, 201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ая наука перед вызовами глобального и регионального разви- тия: Научное издание / Под ред. О. В. Гаман-Голутвиной. – М.: Издатель- ство «Аспект Пресс», 2015. — (Серия «Российская политическая наука: Истоки и перспективы». Под общ. ред. О. В. Гаман- Голутвиной). — 560 с. URL: </w:t>
      </w:r>
      <w:hyperlink r:id="rId36">
        <w:r>
          <w:rPr>
            <w:rStyle w:val="InternetLink"/>
            <w:sz w:val="26"/>
            <w:szCs w:val="26"/>
          </w:rPr>
          <w:t>http://www.imemo.ru/files/File/ru/publ/2016/2016_006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ов Ф. Пространственные аспекты деградации и краха суверенного государства [Текст] / Ф. Попов // Мировая экономика и международные отношения. — 2014. — № 7. — С. 78-8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вельев А.Г. Политика безопасности США: сдвиг в сторону Китая // Мировая экономика и международные отношения. 2014. № 8. С. 5-1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довая Е.С., Сауткина В.А. Трансформация принципов современного мироустройства: социальный аспект. М.: ИМЭМО РАН, 2015, 206 с. URL: </w:t>
      </w:r>
      <w:hyperlink r:id="rId37">
        <w:r>
          <w:rPr>
            <w:rStyle w:val="InternetLink"/>
            <w:sz w:val="26"/>
            <w:szCs w:val="26"/>
          </w:rPr>
          <w:t>http://www.imemo.ru/files/File/ru/publ/2015/2015_028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проблемы развития. Материалы теоретического семинара в ИМЭМО РАН. Выпуск II: в 2 т. / отв.ред. В.Г. Хорос. – М. : ИМЭМО РАН, 2016. – 100 экз. – ISBN 978-5-9535-0455-3. Т.1. – 222 с. – ISBN 978-5-9535-0456-0 URL: </w:t>
      </w:r>
      <w:hyperlink r:id="rId38">
        <w:r>
          <w:rPr>
            <w:rStyle w:val="InternetLink"/>
            <w:sz w:val="26"/>
            <w:szCs w:val="26"/>
          </w:rPr>
          <w:t xml:space="preserve">http://www.imemo.ru/files/File/ru/publ/2016/2016_003.pdf </w:t>
        </w:r>
      </w:hyperlink>
      <w:hyperlink r:id="rId39">
        <w:r>
          <w:rPr>
            <w:rStyle w:val="InternetLink"/>
            <w:sz w:val="26"/>
            <w:szCs w:val="26"/>
          </w:rPr>
          <w:t>http://www.imemo.ru/files/File/ru/publ/2016/2016_004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ротест на современном Востоке / Под редакцией Д.В.Стрельцова. — М.: Издательство «Аспект Пресс», 2016. — 304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кин С., Рыжов И. Стратегический “разворот” США в Азии: эволюция подходов [Текст] / С. Старкин, И. Рыжов // Мировая экономика и международные отношения. — 2014. — № 10. — С. 49-5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а Е. А. Долгосрочный прогноз тенденций в области терроризма // Пути к миру и безопасности. 2016. №1. С. 39-52 </w:t>
      </w:r>
      <w:hyperlink r:id="rId40">
        <w:r>
          <w:rPr>
            <w:rStyle w:val="InternetLink"/>
            <w:sz w:val="26"/>
            <w:szCs w:val="26"/>
          </w:rPr>
          <w:t>http://www.imemo.ru/files/File/magazines/puty_miru/2016/01/05_Stepanova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ельцов Д. Япония: новая парадигма безопасности в свете обострения территориального спора с Китаем [Текст] / Д. Стрельцов // Мировая экономика и международные отношения. — 2014. — № 1. — С. 53-6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й глобальный прогноз 2030. Краткий вариант. Под ред. ак. А.А. Дынкина. М., Магистр, 2011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мников Д. М. Лидерство и самоорганизация в мировой системе: Научное издание / Д. М. Темников. — М.: Аспект Пресс, 20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оицкий М.А. Трансатлантический союз 1991-2004. Модернизация системы американо-европейского партнерства после распада биполярности. М.: НОФМО – ИСРАН, 2004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улешов Т.Д. Евразийская интеграция. Построение будущего. М.: Вольное экономическое общество, 2013. – 241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ненко А.В. Современная международная безопасность: Ядерный фактор / А. В. Фененко; отв. ред. В. А. Веселов. М.: ЗАО Издательство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Аспект Пресс», 201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литов А.М. Германский вопрос. От раскола к объединению. М.: ИМО, 1993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нтингтон С. Кто мы? Вызовы американской национальной идентичности. – М.: АСТ ООО Транзиткнига, 2004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нтингтон С. Столкновение цивилизаций и передел мирового порядка. М.: АСТ, 2003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ркевич М.М. "Мягкая сила": политическое использование научной концепции / М.М. Харкевич // Вестник МГИМО-Университета. - 201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№ 2. - С. 22-2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рос В. Центро-периферийные отношения за полвека: основные тренды изменений [Текст] / В. Хорос // Мировая экономика и международные отношения. — 2014. — № 2. — С. 53-6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русталев М.А. Анализ международных ситуаций и политическая экспертиза. М.: Аспект Пресс, 2015. 208 с 101.Хрусталев Методология прикладного политического анализа.Уч.пос.-М.:Проспект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ыганков П.А. Теория международных отношений. – М.: Гардарики, 2007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ыганков А.П. Цыганков П.А. Постсоветские исследования международных отношений в России: плюрализация, вестернизация, изоляционизм. // Российская наука международных отношений: новые направления. М. : ПЕР СЭ, 2005. С. 19-4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ыганков П.А. «Международные отношения и мировая политика». Консолидация учебно-научной дисциплины. // Международные процессы. - 2013. - №3-4. С. 6-20. URL: </w:t>
      </w:r>
      <w:hyperlink r:id="rId41">
        <w:r>
          <w:rPr>
            <w:rStyle w:val="InternetLink"/>
            <w:sz w:val="26"/>
            <w:szCs w:val="26"/>
          </w:rPr>
          <w:t>http://www.intertrends.ru/anniversary%20issue/Tsygankov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то есть что в мировой политике: словарь-справочник / Рук.: М. В. Братерский; под общ. ред.: М. В. Братерский. М. : Издательский дом НИУ ВШЭ, 201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клеина Т.А. Лидерство и современный мировой порядок // Международные процессы. 2015. Т.13. №43. С.6-19. URL: </w:t>
      </w:r>
      <w:hyperlink r:id="rId42">
        <w:r>
          <w:rPr>
            <w:rStyle w:val="InternetLink"/>
            <w:sz w:val="26"/>
            <w:szCs w:val="26"/>
          </w:rPr>
          <w:t>http://www.intertrends.ru/forty-third/Shakleina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аклеина Т.А. Россия и США в мировой политике : Учеб. пособие для студентов вузов / Т.А. Шаклеина. — М.: Аспект Пресс, 2012. 108.Шариков П.А. Проблемы информационной безопасности в полицентричном мире. М.: Издательство «Весь Мир, 20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дин Н. В. Системное прочтение феномена мягкой силы // Международные процессы. — 2015. — Т. 13, № 2. — С. 96–105. URL: </w:t>
      </w:r>
      <w:hyperlink r:id="rId43">
        <w:r>
          <w:rPr>
            <w:rStyle w:val="InternetLink"/>
            <w:sz w:val="26"/>
            <w:szCs w:val="26"/>
          </w:rPr>
          <w:t>http://www.intertrends.ru/forty-fist/Yudin.pdf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овлев А. И. Религиозный фактор в мировой политике в эпоху глобализации: от секуляризации к фундаментализму // Вестник Московского университета. Серия 25: Международные отношения и мировая политика. — 2013. — № 4. — С. 4–38. URL: </w:t>
      </w:r>
      <w:hyperlink r:id="rId44">
        <w:r>
          <w:rPr>
            <w:rStyle w:val="InternetLink"/>
            <w:sz w:val="26"/>
            <w:szCs w:val="26"/>
          </w:rPr>
          <w:t>http://fmp.msu.ru/attachments/article/255/YAKOVLEV_4_2013.pdf</w:t>
        </w:r>
      </w:hyperlink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70" w:hanging="425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sz w:val="28"/>
      <w:szCs w:val="24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u w:val="single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9">
    <w:name w:val="Основной текст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b/>
      <w:bCs/>
      <w:sz w:val="28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qFormat/>
    <w:rPr>
      <w:rFonts w:eastAsia="Calibri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0"/>
      <w:ind w:firstLine="400"/>
    </w:pPr>
    <w:rPr>
      <w:rFonts w:ascii="Verdana" w:hAnsi="Verdana" w:eastAsia="Calibri" w:cs="Verdan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eastAsia="Calibri"/>
      <w:b/>
      <w:bCs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6185.html" TargetMode="External"/><Relationship Id="rId3" Type="http://schemas.openxmlformats.org/officeDocument/2006/relationships/hyperlink" Target="http://www.studentlibrary.ru/book/ISBN9785756705775.html" TargetMode="External"/><Relationship Id="rId4" Type="http://schemas.openxmlformats.org/officeDocument/2006/relationships/hyperlink" Target="http://www.studentlibrary.ru/book/ISBN9785713315344.html" TargetMode="External"/><Relationship Id="rId5" Type="http://schemas.openxmlformats.org/officeDocument/2006/relationships/hyperlink" Target="http://www.studentlibrary.ru/book/ISBN9785756705805.html" TargetMode="External"/><Relationship Id="rId6" Type="http://schemas.openxmlformats.org/officeDocument/2006/relationships/hyperlink" Target="http://www.studentlibrary.ru/book/ISBN9785394032943.html" TargetMode="External"/><Relationship Id="rId7" Type="http://schemas.openxmlformats.org/officeDocument/2006/relationships/hyperlink" Target="http://www.imemo.ru/files/File/ru/publ/2012/12025.pdf" TargetMode="External"/><Relationship Id="rId8" Type="http://schemas.openxmlformats.org/officeDocument/2006/relationships/hyperlink" Target="http://www.intertrends.ru/thirty-eighth/Baluev.pdf" TargetMode="External"/><Relationship Id="rId9" Type="http://schemas.openxmlformats.org/officeDocument/2006/relationships/hyperlink" Target="http://www.imemo.ru/files/File/magazines/puty_miru/2015/01/05_Bartenev.pdf" TargetMode="External"/><Relationship Id="rId10" Type="http://schemas.openxmlformats.org/officeDocument/2006/relationships/hyperlink" Target="http://intertrends.ru/userfiles/img/files/Batalov-44.pdf" TargetMode="External"/><Relationship Id="rId11" Type="http://schemas.openxmlformats.org/officeDocument/2006/relationships/hyperlink" Target="http://intertrends.ru/userfiles/img/files/Bogaturov-44.pdf" TargetMode="External"/><Relationship Id="rId12" Type="http://schemas.openxmlformats.org/officeDocument/2006/relationships/hyperlink" Target="http://www.intertrends.ru/one/001.htm" TargetMode="External"/><Relationship Id="rId13" Type="http://schemas.openxmlformats.org/officeDocument/2006/relationships/hyperlink" Target="http://bookoteka.ru/8898" TargetMode="External"/><Relationship Id="rId14" Type="http://schemas.openxmlformats.org/officeDocument/2006/relationships/hyperlink" Target="http://www.intertrends.ru/thirty-eighth/Bogdanov.pdf" TargetMode="External"/><Relationship Id="rId15" Type="http://schemas.openxmlformats.org/officeDocument/2006/relationships/hyperlink" Target="http://www.intertrends.ru/fifteen/004.htm" TargetMode="External"/><Relationship Id="rId16" Type="http://schemas.openxmlformats.org/officeDocument/2006/relationships/hyperlink" Target="http://www.imemo.ru/files/File/ru/publ/2016/2016_008.pdf" TargetMode="External"/><Relationship Id="rId17" Type="http://schemas.openxmlformats.org/officeDocument/2006/relationships/hyperlink" Target="http://www.imemo.ru/files/File/ru/publ/2015/2015_009_full.pdf" TargetMode="External"/><Relationship Id="rId18" Type="http://schemas.openxmlformats.org/officeDocument/2006/relationships/hyperlink" Target="http://www.intertrends.ru/forty-fist/Degterev.pdf" TargetMode="External"/><Relationship Id="rId19" Type="http://schemas.openxmlformats.org/officeDocument/2006/relationships/hyperlink" Target="http://www.intertrends.ru/forty-fist/Degterev.pdf" TargetMode="External"/><Relationship Id="rId20" Type="http://schemas.openxmlformats.org/officeDocument/2006/relationships/hyperlink" Target="http://fmp.msu.ru/attachments/article/253/DUNAEV_2_2013.pdf" TargetMode="External"/><Relationship Id="rId21" Type="http://schemas.openxmlformats.org/officeDocument/2006/relationships/hyperlink" Target="http://www.imemo.ru/files/File/ru/publ/2015/2015_029.pdf" TargetMode="External"/><Relationship Id="rId22" Type="http://schemas.openxmlformats.org/officeDocument/2006/relationships/hyperlink" Target="http://intertrends.ru/userfiles/img/files/Zuikov-28.pdf" TargetMode="External"/><Relationship Id="rId23" Type="http://schemas.openxmlformats.org/officeDocument/2006/relationships/hyperlink" Target="http://vphil.ru/index.php?option=com_content&amp;amp;task=view&amp;amp;id=1258" TargetMode="External"/><Relationship Id="rId24" Type="http://schemas.openxmlformats.org/officeDocument/2006/relationships/hyperlink" Target="http://book.ivran.ru/f/conflictsxxi-2015.pdf" TargetMode="External"/><Relationship Id="rId25" Type="http://schemas.openxmlformats.org/officeDocument/2006/relationships/hyperlink" Target="http://www.imemo.ru/files/File/magazines/meimo/02_2015/85-94_KRASILSHCHIKOV.pdf" TargetMode="External"/><Relationship Id="rId26" Type="http://schemas.openxmlformats.org/officeDocument/2006/relationships/hyperlink" Target="http://www.intertrends.ru/thirty-seventh/Krutskih.pdf" TargetMode="External"/><Relationship Id="rId27" Type="http://schemas.openxmlformats.org/officeDocument/2006/relationships/hyperlink" Target="http://www.globalaffairs.ru/number/IG--alternativnaya-gosudarstvennost-17739" TargetMode="External"/><Relationship Id="rId28" Type="http://schemas.openxmlformats.org/officeDocument/2006/relationships/hyperlink" Target="http://www.intertrends.ru/thirty-ninth/Kuteinikov.pdf" TargetMode="External"/><Relationship Id="rId29" Type="http://schemas.openxmlformats.org/officeDocument/2006/relationships/hyperlink" Target="http://www.intertrends.ru/forty-third/Kuteinikov.pdf" TargetMode="External"/><Relationship Id="rId30" Type="http://schemas.openxmlformats.org/officeDocument/2006/relationships/hyperlink" Target="http://www.intertrends.ru/forty-third/Lebedeva.pdf" TargetMode="External"/><Relationship Id="rId31" Type="http://schemas.openxmlformats.org/officeDocument/2006/relationships/hyperlink" Target="http://www.intertrends.ru/forty-third/Lebedeva.pdf" TargetMode="External"/><Relationship Id="rId32" Type="http://schemas.openxmlformats.org/officeDocument/2006/relationships/hyperlink" Target="http://www.imemo.ru/files/File/ru/publ/2015/2015_012.pdf" TargetMode="External"/><Relationship Id="rId33" Type="http://schemas.openxmlformats.org/officeDocument/2006/relationships/hyperlink" Target="http://www.imemo.ru/files/File/magazines/meimo/12_2015/5_14_Mikheev.pdf" TargetMode="External"/><Relationship Id="rId34" Type="http://schemas.openxmlformats.org/officeDocument/2006/relationships/hyperlink" Target="http://www.globalaffairs.ru/valday/Krizis-na-Blizhnem-Vostoke-vneshnee-vmeshatelstvo-i-razgul-ekstremizma-17587" TargetMode="External"/><Relationship Id="rId35" Type="http://schemas.openxmlformats.org/officeDocument/2006/relationships/hyperlink" Target="http://www.imemo.ru/files/File/ru/publ/2014/2014_030.pdf" TargetMode="External"/><Relationship Id="rId36" Type="http://schemas.openxmlformats.org/officeDocument/2006/relationships/hyperlink" Target="http://www.imemo.ru/files/File/ru/publ/2016/2016_006.pdf" TargetMode="External"/><Relationship Id="rId37" Type="http://schemas.openxmlformats.org/officeDocument/2006/relationships/hyperlink" Target="http://www.imemo.ru/files/File/ru/publ/2015/2015_028.pdf" TargetMode="External"/><Relationship Id="rId38" Type="http://schemas.openxmlformats.org/officeDocument/2006/relationships/hyperlink" Target="http://www.imemo.ru/files/File/ru/publ/2016/2016_003.pdf" TargetMode="External"/><Relationship Id="rId39" Type="http://schemas.openxmlformats.org/officeDocument/2006/relationships/hyperlink" Target="http://www.imemo.ru/files/File/ru/publ/2016/2016_004.pdf" TargetMode="External"/><Relationship Id="rId40" Type="http://schemas.openxmlformats.org/officeDocument/2006/relationships/hyperlink" Target="http://www.imemo.ru/files/File/magazines/puty_miru/2016/01/05_Stepanova.pdf" TargetMode="External"/><Relationship Id="rId41" Type="http://schemas.openxmlformats.org/officeDocument/2006/relationships/hyperlink" Target="http://www.intertrends.ru/anniversary issue/Tsygankov.pdf" TargetMode="External"/><Relationship Id="rId42" Type="http://schemas.openxmlformats.org/officeDocument/2006/relationships/hyperlink" Target="http://www.intertrends.ru/forty-third/Shakleina.pdf" TargetMode="External"/><Relationship Id="rId43" Type="http://schemas.openxmlformats.org/officeDocument/2006/relationships/hyperlink" Target="http://www.intertrends.ru/forty-fist/Yudin.pdf" TargetMode="External"/><Relationship Id="rId44" Type="http://schemas.openxmlformats.org/officeDocument/2006/relationships/hyperlink" Target="http://fmp.msu.ru/attachments/article/255/YAKOVLEV_4_2013.pdf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4:00Z</dcterms:created>
  <dc:creator>Пользователь</dc:creator>
  <dc:description/>
  <cp:keywords/>
  <dc:language>en-US</dc:language>
  <cp:lastModifiedBy>Исмагамбетова Алина Халеловна</cp:lastModifiedBy>
  <cp:lastPrinted>2016-11-22T10:53:00Z</cp:lastPrinted>
  <dcterms:modified xsi:type="dcterms:W3CDTF">2025-03-10T10:34:00Z</dcterms:modified>
  <cp:revision>17</cp:revision>
  <dc:subject/>
  <dc:title>МИНОБРНАУКИ РОССИИ</dc:title>
</cp:coreProperties>
</file>