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МИНОБРНАУКИ РОССИИ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Федеральное государственное бюджетное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образовательное учреждение высшего образования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«Астраханский государственный университет имени В.Н. Татищева» </w:t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(Астраханский государственный университет им. В.Н. Татищева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72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РАЗРАБОТАН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УТВЕРЖДЕНА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афедрой ветеринарной медицины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«12» сентября___2024  г.</w:t>
            </w:r>
          </w:p>
          <w:p>
            <w:pPr>
              <w:pStyle w:val="Normal"/>
              <w:jc w:val="center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>Протокол № 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Ученым советом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агро-биологического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акультета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u w:val="single"/>
              </w:rPr>
              <w:t>«_19_» _сентября______2024</w:t>
            </w:r>
            <w:r>
              <w:rPr>
                <w:rFonts w:eastAsia="Times New Roman"/>
              </w:rPr>
              <w:t xml:space="preserve">  г.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отокол № 1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u w:val="single"/>
                <w:lang w:val="en-US" w:eastAsia="en-US"/>
              </w:rPr>
              <w:drawing>
                <wp:inline distT="0" distB="0" distL="0" distR="0">
                  <wp:extent cx="866775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1" r="-4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>И.о.завкафедрой____А.С.Стрельцов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0840" cy="4864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9" r="-5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>Декан ___С.К. Касимов</w:t>
            </w:r>
            <w:r>
              <w:rPr>
                <w:rFonts w:eastAsia="Times New Roman"/>
                <w:sz w:val="28"/>
                <w:szCs w:val="28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РОГРАММА КАНДИДАТСКОГО ЭКЗАМЕНА 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2.1 Патология животных, морфология, физиология, фармакология и токсиколог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– 2025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 обучения: 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: кандидатский экзамен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в ЗЕ: 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работал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йцев В.В., к.в.н., доцент кафедры ветеринарной медицин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критерии оцени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  <w:tab w:val="left" w:pos="16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вопросов к кандидатскому экзамену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 xml:space="preserve"> Пояснительная запис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тология  животных,  морфология,  физиология,  фармакология  и токсикология – область науки, предметом изучения которой являются общие и частные вопросы ветеринарной нозологии клинической ветеринарии, механизмы возникновения, течения и исходы болезней, этиологию, пато- и морфогенез незаразных, инфекционных, инвазионных, онкологических болезней животных, принцип назначения того или иного лекарственного вещества при конкретных заболеваниях, особенности фармакокинетики различных групп препаратов, зависимость фармакологического эффекта от свойств вещества, путей и способов его введения, вида, возраста и состояния организм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Основные критерии оценивания.</w:t>
      </w:r>
    </w:p>
    <w:p>
      <w:pPr>
        <w:pStyle w:val="Normal"/>
        <w:widowControl w:val="false"/>
        <w:suppressAutoHyphens w:val="true"/>
        <w:spacing w:lineRule="auto" w:line="360"/>
        <w:ind w:right="40" w:firstLine="709"/>
        <w:jc w:val="both"/>
        <w:rPr>
          <w:rFonts w:eastAsia="Times New Roman"/>
          <w:spacing w:val="3"/>
          <w:sz w:val="28"/>
          <w:szCs w:val="28"/>
          <w:lang w:eastAsia="ar-SA"/>
        </w:rPr>
      </w:pPr>
      <w:r>
        <w:rPr>
          <w:rFonts w:eastAsia="Times New Roman"/>
          <w:spacing w:val="3"/>
          <w:sz w:val="28"/>
          <w:szCs w:val="28"/>
          <w:lang w:eastAsia="ar-SA"/>
        </w:rPr>
        <w:t>Кандидатский экзамен оцениваются по пятибалльной системе за каждый вопрос билета на 5 (пять), 4 (четыре), 3 (три), 2 (два). Оценка, полученная на экзамене, фиксируется комиссией в протоколе о принятии вступительного экзамена и заверяется подписями членов приемной комиссии.</w:t>
      </w:r>
    </w:p>
    <w:p>
      <w:pPr>
        <w:pStyle w:val="Normal"/>
        <w:widowControl w:val="false"/>
        <w:suppressAutoHyphens w:val="true"/>
        <w:spacing w:lineRule="auto" w:line="360"/>
        <w:ind w:right="40" w:firstLine="709"/>
        <w:jc w:val="both"/>
        <w:rPr/>
      </w:pPr>
      <w:r>
        <w:rPr>
          <w:rFonts w:eastAsia="Times New Roman"/>
          <w:spacing w:val="3"/>
          <w:sz w:val="28"/>
          <w:szCs w:val="28"/>
          <w:lang w:eastAsia="ar-SA"/>
        </w:rPr>
        <w:t>Оценка «5» - аспирант полно, правильно с учётом современных научных концепций в области патологии и морфологии животных, излагает материал согласно установленным терминам и понятиям. Показывает знание дополнительной научной литературы в области ветеринарной фармакологии, токсикологии и физиологии животных. Теоретические знания увязывает с практикой, в том числе по ветеринарной практике своего региона, устанавливает причинно-следственные связи.</w:t>
      </w:r>
    </w:p>
    <w:p>
      <w:pPr>
        <w:pStyle w:val="Normal"/>
        <w:widowControl w:val="false"/>
        <w:suppressAutoHyphens w:val="true"/>
        <w:spacing w:lineRule="auto" w:line="360"/>
        <w:ind w:right="40" w:firstLine="709"/>
        <w:jc w:val="both"/>
        <w:rPr/>
      </w:pPr>
      <w:r>
        <w:rPr>
          <w:rFonts w:eastAsia="Times New Roman"/>
          <w:spacing w:val="3"/>
          <w:sz w:val="28"/>
          <w:szCs w:val="28"/>
          <w:lang w:eastAsia="ar-SA"/>
        </w:rPr>
        <w:t>Оценка «4» - аспирант знает основной материал, обоснованно приводит примеры, делает обобщения и выводы. Допускает отдельные неточности в специальной ветеринарной терминологии, логике изложения. На дополнительные вопросы в основном отвечает, допуская отдельные неточности.</w:t>
      </w:r>
    </w:p>
    <w:p>
      <w:pPr>
        <w:pStyle w:val="Normal"/>
        <w:widowControl w:val="false"/>
        <w:suppressAutoHyphens w:val="true"/>
        <w:spacing w:lineRule="auto" w:line="360"/>
        <w:ind w:right="40" w:firstLine="709"/>
        <w:jc w:val="both"/>
        <w:rPr/>
      </w:pPr>
      <w:r>
        <w:rPr>
          <w:rFonts w:eastAsia="Times New Roman"/>
          <w:spacing w:val="3"/>
          <w:sz w:val="28"/>
          <w:szCs w:val="28"/>
          <w:lang w:eastAsia="ar-SA"/>
        </w:rPr>
        <w:t>Оценка «3» - аспирант имеет только основы знаний по дисциплинам своего научного направления. Не умеет делать выводов и обобщений, не пользуется ветеринарной терминологией, затрудняется в объяснении физиологических и фармакологических процессов. Затрудняется отвечать на дополнительные и уточняющие вопросы, ответ носит фрагментарный характ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</w:rPr>
        <w:t>Оценка «2» - соискатель имеет неполные знания основного материала, допускает неточности, не умеет делать выводы, обобщения. Допускает грубые ошибки в описании и объяснении физиологически процессов в организме животных. Не владеет логикой ответа на вопрос. Не отвечает или отвечает неверно на дополнительные вопрос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 xml:space="preserve"> Содержа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 (Патология и морфология животных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 Топография и строение тела и органов животных в условиях нормы и изменчивости в фило- и онтогенезе,  под  воздействием  экзогенных  и эндогенных факторов и в эксперимент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 Изучение и описание закономерностей морфогенеза, цито-,  гисто-  и органогенеза,  дифференцировки  клеток  и  внутриклеточных  структур, межклеточных взаимодействий, регенераторных процессов в индивидуальном развитии, их адаптации к воздействию экзогенных и эндогенных факторов у животных на макро-, микро- и ультраструктурном уровне с использованием морфологических и других методов исслед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 Механизмы нервной и гуморальной регуляции генетических, молекулярных, биохимических процессов, определяющих динамику и взаимодействие физиологических процессов и функций у животных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 Закономерности и механизмы поддержания постоянства внутренней среды организма, физиологических процессов и функции систем организма и отдельных органов животных, физиологические механизмы их адаптации к различным факторам, поведение и реакции организма на их действие в норме, при патологических состояниях и эксперимент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Изучение высшей нервной деятельности и поведения животных в норме, эксперименте и при воздействии эндогенных и экзогенных фактор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 Этиологические факторы, патогенетические механизмы развития заболеваний,  типовые  патологические  процессы  и  реакции  организма животных  на  воздействие  патогенного  фактора,  механизмы  исходов  и осложнений болезни. Разработка этио- и патогенетической терапии с учетом взаимодействия терапевтических факторов с  защитно-приспособительными механизмами организм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Общепатологические процессы у  животных,  патогенетические механизмы  и  патоморфологические  изменения  при  болезнях  различной этиологии. Методы установления основного заболевания, его осложнений при сопутствующих патологических процессах и их роль в танатогенез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 Фундаментальные  и  прикладные  аспекты  ветеринарной  нозологии  и патологии,  клинической  ветеринарии,  методы  и  технологии  обследования, общей, лабораторной и инструментальной диагностики болезней жив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Онкологические  заболевания  животных,  этиология,  онко-  и  патогенез, морфология  опухолей,  разработка  методов  диагностики,  лечения  и профилак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Экспериментальная  и  клиническая  терапия  животных, совершенствование  и  оптимизация  общей  и  частной  лекарственной, физиотерапии и других немедикаментозных способов воздейств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 Профилактика  возникновения  болезней  животных,  оптимизация лечебных  мероприятий,  прогнозирование  исходов  заболеваний  и  оценка эффективности схем и методов профилактики и леч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 Закономерности, связанные с беременностью и развитием плода в норме и  под  воздействием  экзогенных  и  эндогенных  факторов,  роды.  Методы диагностики беременности и ее коррекция у жив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 Морфофункциональный  статус  и  взаимосвязь  его  с  репродуктивной способностью  животных.  Воспроизводительная  функция  у  животных, трансплантация эмбрионов. Ветеринарная гинекология и андролог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 Морфофункциональные  особенности  молочной  железы  животных  в норме и при патологии, методы диагностики, терапии и профилактик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 Реконструктивно-восстановительная хирургия, трансплантация органов и тканей,  разработка  оперативных  методов  и  приемов  у  животных  в эксперименте и при патологиях. Военно-полевая хирургия жив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 Местная  и  общая  анестезия.  Методы  анестезиологического  пособия, трансфузий и гемотрансфуз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 Разработка  и  совершенствование  методов  реанимации  и  интенсивной терапии жив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 Разработка методов исследования при проведении судебной ветеринарной экспертизы  смерти  животного.  Танатогенез,  патологоанатомические изменения и установление причин смерти и причинно-следственных связей. Идентификация  трупов  животных  и  их  частей,  в  рамках  судебной ветеринарной  экспертизы.  Методы  судебной  ветеринарной  экспертизы, исследование вещественных доказательств в судебной ветеринарной практике. Исследование ятрогенной патологии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 (Ветеринарная фармакология с токсикологией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Скрининг,  фармацевтическая  разработка  и  исследование  механизмов действия  лекарственных  веществ,  кормовых  добавок  и  дезинфектантов  на животных, органах и тканях, культурах клеток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Токсикологическая оценка лекарственных средств и их форм в условиях острых  и  хронических  экспериментов,  специфических  видов  токсичности  и проявлений нежелательных побочных эффек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Изучение фармакодинамики и фармакокинетики лекарственных средств, их  совместимости.  Установление  связей  между  химической  структурой, дозами,  концентрациями  и  эффективностью.  Исследование биоэквивалент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Исследование  клинической  эффективности  лекарственных  средств, биологически  активных  препаратов,  кормовых  добавок  и  их  сочетаний  при различных  болезнях  с  учетом  видовых,  возрастных  и  других  особенностей жив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Определение  содержания  лекарственных  веществ,  микотоксинов, ксенобиотиков  и  других  токсикантов  в  кормах,  воде,  продуктах  питания, органах и тканях животных. Методы диагностики, профилактики и терапии интоксикаций. 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Литература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Бессарабов, Б.Ф.    Незаразные болезни птиц : рек. М-вом с.-х. РФ в качестве учеб. для студ. вузов, ... по спец. 110800 "Ветеринария" / Б. Ф. Бессарабов. - М. : КолосС, 2007. - 175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Комплексная терапия и терапевтическая техника в ветеринарной медицине : рек. УМО вузов РФ по образованию в области зоотехнии и ветеринарии в качестве учеб. пособ. для студентов вузов, обучающихся по специальности 110800 - Ветеринария / под ред. А.А. Стекольникова. - СПб. : Лань, 2007. - 288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драхин, И.П.    Внутренние незаразные болезни животных : Доп. М-вом с.-х. РФ в качестве учеб. для студентов средних спец. учеб. заведений / И. П. Кондрахин, Г. А. Таланов, В. В. Пак. - М. : КолосС, 2004. - 461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бщая хирургия животных : доп. М-вом сельского хозяйства РФ в качестве учеб. для студентов вузов, обучающихся по специальности 111201 "Ветеринария" / под ред. С.В. Тимофеева. - М. : КолосС, 2007. - 687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 xml:space="preserve">Петраков, К.А.    Оперативная хирургия с топографической анатомией животных : рек. М-вом с.-х. РФ в качестве учеб. для студ. вузов, ... по спец. "Ветеринария" / К. А. Петраков, Саленко, П.Т., Панинский, С.М. - 2-е изд. ; перераб. и доп. - М. : КолосС, 2008. - 453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етраков, К.А.   Оперативная хирургия с топографической анатомией животных : Рек. М-вом с/х РФ в качестве учебника для вузов... "Ветеринария" / К. А. Петраков, Саленко, П.Т., Панинский, С.М. ; Под ред. К.А. Петраков. - М. : КолосС, 2004. - 42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Семенов, Б.С.    Практикум по оперативной хирургии с основами топографической анатомии домашних животных : доп. М-вом с/х РФ в качестве учеб. пособ. для вузов ... "Ветеринария" / Б. С. Семенов, Ермолаев, В.А., Тимофеев, С.В. - М. : КолосС, 2006. - 263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Частная ветеринарная хирургия : Рек. М-вом с/х РФ в качестве учеб. для вузов / Под ред. Семенова Б.С., Лебедева А.В. - 2-е изд. - М. : КолосС, 2003. - 496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Семененко М.П., Тяпкина Е.В., Кузьминова Е.В. Методические указания по проведению практических занятий по курсу «Ветеринарная фармакология с токсикологией», Краснодар, 2014. - 66с., (3 экз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0.</w:t>
        <w:tab/>
        <w:t>Тяпкина Е.В. Общая рецептура: Уч. пособие / Тяпкина Е.В., Хахов Л.А., Краснодар, 2009. - 98с., (4 экз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Хахов Л.А. Профилактика лекарственных осложнений у животных: Уч. пособие / Хахов Л.А., Тяпкина Е.В., Краснодар, 2011. - 113с., (3 экз.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</w:t>
        <w:tab/>
        <w:t>Субботин В.М. Ветеринарная фармакология / Субботин В. М., Александров И. Д. - Москва: КолосС, 2013. - 720 с. URL: https://www.studentlibrary.ru/book/ISBN5953202504.html (ЭБС «Консультант студента»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а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Болезни птиц: Рек. УМО вузов РФ по образованию в области зоотехнии и ветеринарии в качестве учеб. пособ. для студентов вузов, обучающихся по специальности "Ветеринария" / Бессарабов Б.Ф. и др. - СПб. : Лань, 2007. - 448 с. : вклейка 16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Грыжи и их оперативное лечение у животных : рек. УМО вузов РФ по образованию в обл. зоотехнии и ветеринарии в качестве учеб. пособ. для студ. вузов, ... по спец. "Ветеринария" и "Зоотехния" / П.Т. Саленко [и др.]. - СПб. : Лань, 2007. - 128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Денисенко, В.Н.    Диагностика и лечение болезней печени у собак : доп. М-вом с.-х. РФ в качестве учеб. пособ. для студ. вузов, ... по спец. 111201 "Ветеринария" / В. Н. Денисенко, Е. А. Кесарева. - М. : КолосС, 2006. - 63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Спинальные травмы у мелких домашних животных и их хирургическое лечение : доп. М-вом сельского хозяйства РФ в качестве учеб. пособ. для студентов вузов, обучающихся по специальности 310800 "Ветеринария" / С.В. Тимофеев, К.П. Кирсанов [ и др. ]   . - М. : КолосС, 2004. - 104 с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япкина Е.В. Общая рецептура: Уч. пособие / Тяпкина Е.В., Хахов Л.А., Краснодар, 2009. - 98с., (3 экз.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Ребров В.Г. Витамины, макро- и микроэлементы / Ребров В. Г., Громова О. А. - Москва: ГЭОТАР-Медиа, 2008. - 960 с. URL: https://www.studentlibrary.ru/book/ISBN9785970408148.html (ЭБС «Консультант студента»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еречень вопросов к кандидатскому экзаме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витие опорной системы организма позвоночных животных. Морфологическая характеристика органов опор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и морфологическое строение кожного покрова, его кровоснабжение и иннерв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ышечная система, ее состав и значение. Морфологическое строение мышцы как органа. Функциональные группы мышц и закономерности расположения их на скелет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щие закономерности морфологического строения трубчатых и паренхиматозных органов и их изменения в связи с функци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орфологическое строение органов аппарата дыхания, видовые особенности у млекопитающих и птиц, топография, кровоснабжение и иннерв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орфологическое строение органов мочеотделения, топография, кровоснабжение и иннерв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орфологические особенности строения и топографии мочеполовой системы домашних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осудистая система, ее состав, значение, понятие о микроциркуляторном русле. Круги кровообращения взрослого организма и пл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Морфологическое строение сердца, его топография, кровоснабжение и иннервация. Образование краниальных и каудальных полых ве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Морфологические особенности строения стенки артерий, вен и лимфатических сосу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рганы иммуногенеза и кроветворения, их классификация и морфофункциональная характеристика у млекопитающих и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витие и морфологическое строение спинного мозга, его оболоч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3. Вегетативный отдел нервной системы, ее состав. Соматическая и висцеральная части рефлекторной дуги нервной систе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Симпатическая часть нервной системы, ее состав, расположение центров, ганглиев, зоны иннерв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лассификация, топография и морфологические особенности строения желез внутренней секре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Развитие и строение органов зрения и слуха у домашних млекопитающих и пт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троение животной клетки, органеллы и включения цитоплаз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Виды клеточного деления (митоз, амитоз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Понятие о тканях. Морфологическая и генетическая классификация тка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Рефлекс и рефлекторная теория. Рефлекторная деятельность нервной системы. Время рефлекса. Классификация рефлексов. Рефлекторная д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. Химический состав и физико-химические свойства крови. Получение плазмы и сыворотки крови. Гематокрит. Состав плазмы кро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Механизмы поддержания кислотно-щелочного равновесия в организме. Буферная система кро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Гемопоэз. Образование плазмы и форменных элементов. Длительность жизни клеток крови. Регуляция гемопоэза. Роль крови в поддержании гомеост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Количество, строение и функции эритроцитов. Гемолиз, причины его вызывающие. Осмотическая устойчивость эритроцитов. Реакция оседания эритроцитов (РОЭ). Ее механизм и знач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Лейкоциты строение и свойства. Количество лейкоцитов. Подсчет количества лейкоцитов. Виды лейкоцитов. Лейкоцитарная формула. Основные функции отдельных форм лейкоци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Тромбоциты, их количество, строение и функции. Современные представления о механизме свертывания кров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. Резистентность организма. Факторы общей резистентности. Защитные свойства крови. Понятие о фагоцитозе, иммунитете и свертывании кров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8. Понятие об иммунитете. Механизм иммунного ответа. Клеточный и гуморальный иммунит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Антитела и антигены. Роль лимфоцитов в образовании антител. Механизмы элиминации антигенов. Понятие о сенсибилизации, аллергии и анафилак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Морфофункциональная характеристика пищеварительной системы. Саморегулируемая система питания животных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. Жвачка и жвачный период. Физиологические механизмы жвачки. Биологическое значение и регуляция жвачны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. Механизм всасывания питательных веществ в кишечнике. Факторы, способствующие всасыва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. Особенности пищеварения в желудке лошади и свинь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4. Состав молозива и молока. Особенности состава молока у разных ви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Маммогенез. Методы исследований функций молочной железы. Маммогенез в постнатальном периоде. Нервно-гуморальная регуляция лактопоэ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6. Понятие о половом цикле самок. Стадии полового цикла, их характеристика. Регуляция половой цик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Особенности белкового обмена у жвачных животны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8. Обмен углеводов в животном организме. Роль углеводов в энергетике. Регуляция углеводного обмена. Особенности углеводного обмена у жвач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9. Понятие о биоэлементах, классификация. Регуляция водно-солевого обмен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. Макроэлементы, их роль в животном организме. Микроэлементы, их роль в животном организ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1. Выделительная система. Органы выделения. Основные метаболиты и способы их вывед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2. Функция почек. Образование первичной и конечной моч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3. Функции печ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Щитовидная железа, её роль в организме. Проявление гипофункции и гиперфунк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5. Эндокринная функция мужских и женских половых желез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6. Стресс. Реакция адаптации при стрессе; роль нервных и эндокринных механизм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Верхние дыхательные пути и их роль. Жизненная емкость легки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Функциональная система кровообращ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Функциональное строение сердца. Свойства сердечной мышцы. Сердечный цикл и его фазы. Факторы, обуславливающие одностороннее движение крови через сердц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0. Понятие о макро- и микроэлемент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1. Распространение макро- и микроэлемент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2. Содержание макро- и микроэлементов в основных компонентах экосисте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3. Значение макро- и микро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4. Понятие о рецепте, его составные части, допустимые в фармакологии, сокращения и правила выписывания рецеп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5. Лекарственные формы и требования, предъявляемые к ним. Правила изготовления и применения лекарственных фор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6. Доза лекарственного вещества. Дозы профилактические, лечебные, токсические и летальные. Дозирование лекарственных веществ по признакам (вид, возраст и т.п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7. Лекарственные средства, лекарственные препараты и яды. Изменения в организме животного, вызываемые лекарственными веществ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8. Пути и способы введения фармакологических веществ. Различия между путем и способами введения лекарственных препа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9. Механизм всасывания лекарственных веществ и их транспортировка. Распределение лекарственных веществ в органах и тканях животног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0. Лекарственные средства, лекарственные препараты и яды. Изменения в организме животного, вызываемые лекарственными веществ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 Действие лекарственных веществ в зависимости от их концентрации и лекарственной формы. Условия, влияющие на действие лекарственны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. Биотрансформация фармакологических веществ и ее значение. Выведение из организма животного лекарственных препара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. Виды действия лекарственных веществ. Зависимость действия лекарственных веществ от их свойств и химического стро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4. Значение внешних факторов для проявления действия лекарственных веществ. Неблагоприятное влияние их на возбудителей заболевания и на физиологическую микрофлору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5. Отравление животных лекарственными препаратами. Оказание первой помощи при отравлении. Профилактика отравления. Ядовитые растения для сельскохозяйственных животны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6. Сущность действия лекарственных веществ и условия, влияющие на активность фармакологических веще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7. Сердечно-сосудистые средства и лекарственные средства, действующие на кровь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8. Характеристика противомикробных и противовоспалительных лекарственных средст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9. Понятие о токсикологии. Методы и задачи ветеринарной токсикологии. Общие принципы диагностики и профилактики отравлений. Формы отравлений и синдромы. Отличительные особенности отравл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0. Яды, их классификация. Факторы, определяющие опасность яда. Пути проникновения ядов в организм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1. Классификация отравлений. Причины и условия отравлений. Клинические признаки от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2. Общепатологические процессы: гипо- и гипербиотические процессы, расстройства кровообращения и циркуляции тканевой жидкости, патология тепловой регуляции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3. Атрофия. Дистрофия (определение, этиология, классификация, общая характеристика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4. Гипертрофия и гиперплазия, их характеристика и классифик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. Определение, этиология и классификация некрозов. Патоморфологическая характеристика некрозов. Их значение для диагностики болезн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6. Метаплазия - сущность, морфологическая характеристика и значение для организма. Организация, инкапсуля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7. Определение, современное учение о воспалении и макрофагальной системе. Фазы воспаления: альтерация, экссудация и пролиферация, их взаимосвязь. Номенклатура воспалений. Классификац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8. Патологическая морфология болезней сердечно-сосудистой системы. Перикардит, миокардит и эндокард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9. Патологическая морфология болезней органов дыхания. Бронхопневмония. Крупозная пневмония. Плевр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0. Патологическая морфология болезней органов пищеварения. Желчекаменная болезнь. Цирроз печени. Воспаление желудка и кишечника. Язвенная болезн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1. Патологическая морфология болезней органов выделения. Нефриты. Гломерулонефрит. Мочекаменная болезнь. Уроцисти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2. Патологическая морфология болезней нервной системы. Солнечный и тепловой уда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3. Патологическая морфология отравлений (мышьяк, фосфор, натрия хлорид, нитраты и нитриты, карбамиды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36:00Z</dcterms:created>
  <dc:creator>Анастасия Викторовна Державина</dc:creator>
  <dc:description/>
  <cp:keywords/>
  <dc:language>en-US</dc:language>
  <cp:lastModifiedBy>Зайцев Владимир Владимирович</cp:lastModifiedBy>
  <cp:lastPrinted>2024-02-20T14:06:00Z</cp:lastPrinted>
  <dcterms:modified xsi:type="dcterms:W3CDTF">2025-03-14T09:36:00Z</dcterms:modified>
  <cp:revision>2</cp:revision>
  <dc:subject/>
  <dc:title>Федеральное государственное бюджетное</dc:title>
</cp:coreProperties>
</file>