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Вострикова Е.О, Коган М.В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цуй Е.А., Усач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0» июл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географии, картографии и ге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лин М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2» июл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НАУЧНО-ИССЛЕДОВАТЕЛЬСКОЙ ДЕЯТЕЛЬНОСТИ И АКАДЕМИЧЕСКОГО ПИСЬ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 М.С., доцент, к.г.н.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 кафедры географии, картографии и геолог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left="29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.00.00 Экономика и управление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ногопрофильный конкурс: Экономика/ Менеджмент/ Управление персоналом/ Государственное и муниципальное управление/ Бизнес-информатик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бакалавр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од приема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bookmarkStart w:id="0" w:name="_Hlk113820568"/>
            <w:bookmarkEnd w:id="0"/>
            <w:r>
              <w:rPr/>
              <w:t>Семестр(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Астрахань </w:t>
      </w:r>
      <w:r>
        <w:rPr>
          <w:b/>
          <w:szCs w:val="24"/>
        </w:rPr>
        <w:t>–</w:t>
      </w:r>
      <w:r>
        <w:rPr>
          <w:b/>
          <w:sz w:val="28"/>
          <w:szCs w:val="28"/>
        </w:rPr>
        <w:t xml:space="preserve"> 2023 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1. 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1.1. Основной целью дисциплины</w:t>
      </w:r>
      <w:r>
        <w:rPr/>
        <w:t xml:space="preserve"> «</w:t>
      </w:r>
      <w:r>
        <w:rPr>
          <w:b/>
          <w:szCs w:val="20"/>
        </w:rPr>
        <w:t xml:space="preserve">Основы научно-исследовательской деятельности и академического письма» </w:t>
      </w:r>
      <w:r>
        <w:rPr/>
        <w:t>является ознакомить студентов с методикой научно-исследовательской деятельности и основными этапами теоретической и экспериментальной научно-исследовательской работы, развитие навыков академического пись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Задачи освоения дисципли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учить студентов применять теоретические знания для решения конкретных практически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смотреть основных этапов ведения научно-исследов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учить определять объект исследования, формулировать цель, составлять план выполнения исследования, осуществлять сбор, изучение и обработку информации, анализировать и обрабатывать результаты исследований и экспериментов, формулировать выводы и делать обобщ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формировать представления об основных требованиях, предъявляемых письменным работам учащихся (эссе, реферат, проект и п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учить основные положения требований, которые предъявляются к разным видам работ (курсовой работе, ВКР, НКР, разным видам научных статей, диссертационному исслед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формировать навыки презентации результатов исследовательской работы студ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едупреждение основных ошибок в организации и презентации квалификационных работ на различных уровнях и этапах обу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учение основы академического и делового письма.</w:t>
      </w:r>
    </w:p>
    <w:p>
      <w:pPr>
        <w:pStyle w:val="Heading"/>
        <w:ind w:left="709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2.1. Учебная дисциплина «</w:t>
      </w:r>
      <w:r>
        <w:rPr>
          <w:b/>
          <w:szCs w:val="20"/>
        </w:rPr>
        <w:t>Основы научно-исследовательской деятельности и академического письма</w:t>
      </w:r>
      <w:r>
        <w:rPr>
          <w:b/>
        </w:rPr>
        <w:t xml:space="preserve">» относится </w:t>
      </w:r>
      <w:r>
        <w:rPr/>
        <w:t>к части,</w:t>
      </w:r>
      <w:r>
        <w:rPr>
          <w:b/>
        </w:rPr>
        <w:t xml:space="preserve"> </w:t>
      </w:r>
      <w:bookmarkStart w:id="1" w:name="_Hlk113820867"/>
      <w:r>
        <w:rPr>
          <w:iCs/>
        </w:rPr>
        <w:t>формируемой участниками образовательных отношений</w:t>
      </w:r>
      <w:r>
        <w:rPr>
          <w:i/>
        </w:rPr>
        <w:t>,</w:t>
      </w:r>
      <w:r>
        <w:rPr/>
        <w:t xml:space="preserve"> </w:t>
      </w:r>
      <w:bookmarkStart w:id="2" w:name="_Hlk113826055"/>
      <w:r>
        <w:rPr/>
        <w:t>и осваивается в 4 семестре</w:t>
      </w:r>
      <w:bookmarkEnd w:id="1"/>
      <w:bookmarkEnd w:id="2"/>
      <w:r>
        <w:rPr>
          <w:b/>
        </w:rPr>
        <w:t xml:space="preserve">. </w:t>
      </w:r>
      <w:r>
        <w:rPr/>
        <w:t>Знания, умения, навыки определяются ООП вуза в соответствии с профилем подготовки. Рабочая программа учебной дисциплины является частью основной профессиональной образовательной программы в соответствии с ФГОС по направлению подготовки. 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. Изучение данной дисциплины в комплексе с другими предметами позволяет сформировать профессионально подготовл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2.2. Для изучения данной учебной дисциплины (модуля) необходимы следующие знания, умения и навыки, формируемые предшествующими </w:t>
      </w:r>
      <w:bookmarkStart w:id="3" w:name="_Hlk113820888"/>
      <w:r>
        <w:rPr>
          <w:b/>
        </w:rPr>
        <w:t>учебными</w:t>
      </w:r>
      <w:bookmarkEnd w:id="3"/>
      <w:r>
        <w:rPr>
          <w:b/>
        </w:rPr>
        <w:t xml:space="preserve"> дисциплинами:</w:t>
      </w:r>
      <w:r>
        <w:rPr/>
        <w:t xml:space="preserve"> </w:t>
      </w:r>
      <w:r>
        <w:rPr>
          <w:highlight w:val="yellow"/>
        </w:rPr>
        <w:t>Введение в информационные технологии, Безопасность жизнедеятельности и др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Обучающиеся должны свободно ориентироваться в вопросах, изложенных в содержании курса, а также приобрести:</w:t>
      </w:r>
    </w:p>
    <w:p>
      <w:pPr>
        <w:pStyle w:val="Heading"/>
        <w:ind w:firstLine="709"/>
        <w:jc w:val="both"/>
        <w:rPr>
          <w:szCs w:val="24"/>
        </w:rPr>
      </w:pPr>
      <w:r>
        <w:rPr/>
        <w:t xml:space="preserve">Знания: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ых технологий анализа научных текстов, их реферирования,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основных этапов подготовки, проведения и оформления выпускной квалификационной работы в соответствии с требованиями, предъявляемыми к ВКР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Умени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ть в профессиональной исследовательской деятельности междисциплинарное знание в изучаемой области по направлению обучения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написания научной статьи по правилам научных журналов;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>выполнять подготовку публикации в материалах конференции, доклада на выступление на научно-практических конференциях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Навы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нотирования и редактирования научной и профессиональной литературы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>академического письма и делового письма;</w:t>
      </w:r>
    </w:p>
    <w:p>
      <w:pPr>
        <w:pStyle w:val="Normal"/>
        <w:jc w:val="both"/>
        <w:rPr/>
      </w:pPr>
      <w:r>
        <w:rPr/>
        <w:t>проведения апробации результатов научного исследования в ходе устных выступлений и профессиональных дискуссий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амостоятельного овладения новыми знаниям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  <w:sz w:val="22"/>
          <w:szCs w:val="22"/>
          <w:vertAlign w:val="superscript"/>
        </w:rPr>
      </w:pPr>
      <w:r>
        <w:rPr>
          <w:b/>
          <w:bCs/>
        </w:rPr>
        <w:t xml:space="preserve">2.3. Последующие учебные дисциплины, </w:t>
      </w:r>
      <w:r>
        <w:rPr>
          <w:b/>
        </w:rPr>
        <w:t>для которых необходимы знания, умения и навыки, формируемые данной учебной дисциплиной:</w:t>
      </w:r>
      <w:r>
        <w:rPr/>
        <w:t xml:space="preserve"> </w:t>
      </w:r>
      <w:r>
        <w:rPr>
          <w:highlight w:val="yellow"/>
        </w:rPr>
        <w:t>дисциплины профессиональной направленности</w:t>
      </w:r>
      <w:r>
        <w:rPr/>
        <w:t xml:space="preserve"> и др.</w:t>
      </w:r>
    </w:p>
    <w:p>
      <w:pPr>
        <w:pStyle w:val="Normal"/>
        <w:rPr>
          <w:i/>
          <w:i/>
          <w:sz w:val="16"/>
          <w:szCs w:val="22"/>
          <w:vertAlign w:val="superscript"/>
        </w:rPr>
      </w:pPr>
      <w:r>
        <w:rPr>
          <w:i/>
          <w:sz w:val="16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(специальности)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общекультурных (УК):</w:t>
      </w:r>
      <w:r>
        <w:rPr>
          <w:b/>
          <w:bCs/>
          <w:iCs/>
        </w:rPr>
        <w:t xml:space="preserve"> </w:t>
      </w:r>
      <w:r>
        <w:rPr/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/>
        <w:t>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mallCaps/>
        </w:rPr>
      </w:pPr>
      <w:r>
        <w:rPr>
          <w:b/>
          <w:i/>
        </w:rPr>
        <w:t xml:space="preserve">в) профессиональных (ПК): </w:t>
      </w:r>
      <w:r>
        <w:rPr/>
        <w:t>-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26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Код и наименование компетенции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Знать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Уметь (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Владеть (3)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 – 1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18"/>
                <w:szCs w:val="16"/>
                <w:shd w:fill="FFFFFF" w:val="clear"/>
              </w:rPr>
            </w:pPr>
            <w:r>
              <w:rPr>
                <w:spacing w:val="7"/>
                <w:sz w:val="18"/>
                <w:szCs w:val="16"/>
                <w:shd w:fill="FFFFFF" w:val="clear"/>
              </w:rPr>
              <w:t>ИУК 1.1.1. Знает: методы критического анализа и оценки современных научных достижений; методы критического анализа; основные принципы критическ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spacing w:val="7"/>
                <w:sz w:val="18"/>
                <w:szCs w:val="16"/>
                <w:shd w:fill="FFFFFF" w:val="clear"/>
                <w:lang w:eastAsia="ru-RU"/>
              </w:rPr>
            </w:pPr>
            <w:r>
              <w:rPr>
                <w:spacing w:val="7"/>
                <w:sz w:val="18"/>
                <w:szCs w:val="16"/>
                <w:shd w:fill="FFFFFF" w:val="clear"/>
                <w:lang w:eastAsia="ru-RU"/>
              </w:rPr>
              <w:t>ИУК 1.2.1. Умеет: получать новые знания на основе анализа, синтеза и др.; собирать данные по сложным научным проблемам, относящимся к профессиональной области; осуществлять поиск информации и решений на основе действий, эксперимента и опы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spacing w:val="7"/>
                <w:sz w:val="18"/>
                <w:szCs w:val="16"/>
                <w:shd w:fill="FFFFFF" w:val="clear"/>
                <w:lang w:eastAsia="ru-RU"/>
              </w:rPr>
            </w:pPr>
            <w:r>
              <w:rPr>
                <w:spacing w:val="7"/>
                <w:sz w:val="18"/>
                <w:szCs w:val="16"/>
                <w:shd w:fill="FFFFFF" w:val="clear"/>
                <w:lang w:eastAsia="ru-RU"/>
              </w:rPr>
              <w:t>ИУК 1.3.1. Владеет: исследованием проблемы профессиональной деятельности с применением анализа;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bookmarkStart w:id="4" w:name="_Hlk113821125"/>
      <w:bookmarkEnd w:id="4"/>
      <w:r>
        <w:rPr/>
        <w:t xml:space="preserve">Объем дисциплины (модуля) составляет </w:t>
      </w:r>
      <w:r>
        <w:rPr>
          <w:highlight w:val="yellow"/>
        </w:rPr>
        <w:t>2</w:t>
      </w:r>
      <w:r>
        <w:rPr/>
        <w:t xml:space="preserve"> зачётные единицы – </w:t>
      </w:r>
      <w:r>
        <w:rPr>
          <w:highlight w:val="yellow"/>
        </w:rPr>
        <w:t>72 часа</w:t>
      </w:r>
      <w:r>
        <w:rPr/>
        <w:t xml:space="preserve">, в том числе </w:t>
      </w:r>
      <w:r>
        <w:rPr>
          <w:highlight w:val="yellow"/>
        </w:rPr>
        <w:t>36 часов</w:t>
      </w:r>
      <w:r>
        <w:rPr/>
        <w:t xml:space="preserve">, выделенных на контактную работу обучающихся с преподавателем (из них </w:t>
      </w:r>
      <w:r>
        <w:rPr>
          <w:highlight w:val="yellow"/>
        </w:rPr>
        <w:t>36 часов</w:t>
      </w:r>
      <w:r>
        <w:rPr/>
        <w:t xml:space="preserve"> – практические, семинарские занятия), и </w:t>
      </w:r>
      <w:r>
        <w:rPr>
          <w:highlight w:val="yellow"/>
        </w:rPr>
        <w:t>36 часов</w:t>
      </w:r>
      <w:r>
        <w:rPr/>
        <w:t xml:space="preserve"> – на самостоятельную работу обучающихся.</w:t>
      </w:r>
    </w:p>
    <w:p>
      <w:pPr>
        <w:pStyle w:val="Style19"/>
        <w:spacing w:before="0" w:after="0"/>
        <w:jc w:val="both"/>
        <w:rPr/>
      </w:pPr>
      <w:bookmarkStart w:id="5" w:name="_Hlk113821125"/>
      <w:bookmarkEnd w:id="5"/>
      <w:r>
        <w:rPr>
          <w:b/>
          <w:bCs/>
        </w:rPr>
        <w:t xml:space="preserve">Таблица 2. </w:t>
      </w:r>
      <w:r>
        <w:rPr/>
        <w:t>Структура и содержание дисциплины (модуля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25"/>
        <w:gridCol w:w="567"/>
        <w:gridCol w:w="567"/>
        <w:gridCol w:w="487"/>
        <w:gridCol w:w="723"/>
        <w:gridCol w:w="723"/>
        <w:gridCol w:w="3297"/>
      </w:tblGrid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дел, тема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ст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часах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. работ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текущего контроля успеваемост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промежуточной аттеста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[по семестрам]</w:t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ых заданий с последующей оценкой проделанной рабо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bookmarkStart w:id="6" w:name="_Hlk113823700"/>
      <w:bookmarkEnd w:id="6"/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Л – лекция; ПЗ – практическое занятие, семинар; ЛР – лабораторная работа; КР – курсовая работа; СР – самостоятельная работ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bookmarkStart w:id="7" w:name="_Hlk113823700"/>
      <w:bookmarkStart w:id="8" w:name="_Hlk113823700"/>
      <w:bookmarkEnd w:id="8"/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bookmarkStart w:id="9" w:name="_Hlk113823718"/>
      <w:bookmarkEnd w:id="9"/>
      <w:r>
        <w:rPr>
          <w:b/>
        </w:rPr>
        <w:t xml:space="preserve">Таблица 3. </w:t>
      </w:r>
      <w:r>
        <w:rPr>
          <w:b/>
          <w:spacing w:val="-2"/>
        </w:rPr>
        <w:t>Матрица соотнесения разделов, тем учебной дисциплины (модуля) и формируемых компетенций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  <w:bookmarkStart w:id="10" w:name="_Hlk113823718"/>
      <w:bookmarkStart w:id="11" w:name="_Hlk113823718"/>
      <w:bookmarkEnd w:id="11"/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92"/>
        <w:gridCol w:w="864"/>
        <w:gridCol w:w="781"/>
        <w:gridCol w:w="709"/>
        <w:gridCol w:w="306"/>
        <w:gridCol w:w="1786"/>
      </w:tblGrid>
      <w:tr>
        <w:trPr>
          <w:trHeight w:val="23" w:hRule="atLeast"/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, тема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дисциплины (моду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447" w:hRule="atLeast"/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0"/>
                <w:szCs w:val="22"/>
                <w:highlight w:val="yellow"/>
                <w:lang w:val="ru-RU" w:eastAsia="en-US"/>
              </w:rPr>
            </w:pPr>
            <w:r>
              <w:rPr>
                <w:smallCaps/>
                <w:sz w:val="20"/>
                <w:szCs w:val="22"/>
                <w:highlight w:val="yellow"/>
                <w:lang w:val="ru-RU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0"/>
                <w:szCs w:val="22"/>
                <w:highlight w:val="yellow"/>
                <w:lang w:val="ru-RU" w:eastAsia="en-US"/>
              </w:rPr>
            </w:pPr>
            <w:r>
              <w:rPr>
                <w:smallCaps/>
                <w:sz w:val="20"/>
                <w:szCs w:val="22"/>
                <w:highlight w:val="yellow"/>
                <w:lang w:val="ru-RU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0"/>
                <w:szCs w:val="22"/>
                <w:highlight w:val="yellow"/>
                <w:lang w:val="ru-RU" w:eastAsia="en-US"/>
              </w:rPr>
            </w:pPr>
            <w:r>
              <w:rPr>
                <w:smallCaps/>
                <w:sz w:val="20"/>
                <w:szCs w:val="22"/>
                <w:highlight w:val="yellow"/>
                <w:lang w:val="ru-RU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0"/>
                <w:szCs w:val="22"/>
                <w:highlight w:val="yellow"/>
                <w:lang w:val="ru-RU" w:eastAsia="en-US"/>
              </w:rPr>
            </w:pPr>
            <w:r>
              <w:rPr>
                <w:smallCaps/>
                <w:sz w:val="20"/>
                <w:szCs w:val="22"/>
                <w:highlight w:val="yellow"/>
                <w:lang w:val="ru-RU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0"/>
                <w:szCs w:val="22"/>
                <w:highlight w:val="yellow"/>
                <w:lang w:val="ru-RU" w:eastAsia="en-US"/>
              </w:rPr>
            </w:pPr>
            <w:r>
              <w:rPr>
                <w:smallCaps/>
                <w:sz w:val="20"/>
                <w:szCs w:val="22"/>
                <w:highlight w:val="yellow"/>
                <w:lang w:val="ru-RU" w:eastAsia="en-US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18"/>
                <w:szCs w:val="18"/>
                <w:lang w:val="ru-RU" w:eastAsia="en-US"/>
              </w:rPr>
            </w:pPr>
            <w:r>
              <w:rPr>
                <w:smallCaps/>
                <w:sz w:val="18"/>
                <w:szCs w:val="18"/>
                <w:lang w:val="ru-RU" w:eastAsia="en-US"/>
              </w:rPr>
              <w:t>УК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b/>
                <w:smallCaps/>
                <w:sz w:val="18"/>
                <w:szCs w:val="18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val="ru-RU" w:eastAsia="en-US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b/>
                <w:b/>
                <w:smallCaps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i/>
                <w:smallCaps/>
                <w:sz w:val="18"/>
                <w:szCs w:val="18"/>
                <w:lang w:val="ru-RU" w:eastAsia="en-US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  <w:i/>
          <w:i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Тема 1. Введение. Исследования и их роль в практической деятельности человека.</w:t>
      </w:r>
      <w:r>
        <w:rPr/>
        <w:t xml:space="preserve"> Методологические основы современного научного исследования. Основные методы, виды и этапы исследовательского процесса. Методология научного исследования: возможные варианты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2. Методы работы с информационными источниками.</w:t>
      </w:r>
    </w:p>
    <w:p>
      <w:pPr>
        <w:pStyle w:val="Normal"/>
        <w:jc w:val="both"/>
        <w:rPr/>
      </w:pPr>
      <w:r>
        <w:rPr/>
        <w:t xml:space="preserve">Накопление и обработка информации. Проблема выбора материала и источников. Основы анализа. Логик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3. Оформление результатов исследования.</w:t>
      </w:r>
    </w:p>
    <w:p>
      <w:pPr>
        <w:pStyle w:val="Normal"/>
        <w:jc w:val="both"/>
        <w:rPr/>
      </w:pPr>
      <w:r>
        <w:rPr/>
        <w:t xml:space="preserve">Структура исследовательской работы. Обрамление письменной научной работы: название, введение, заключение, список литературы, сноски и другие детали. Основная часть письменной научной работы. Критерии последовательности и аргументированности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4. Академическое и деловое письмо.</w:t>
      </w:r>
    </w:p>
    <w:p>
      <w:pPr>
        <w:pStyle w:val="Normal"/>
        <w:jc w:val="both"/>
        <w:rPr/>
      </w:pPr>
      <w:r>
        <w:rPr/>
        <w:t xml:space="preserve">Виды текстов (по методу построения). Прагматика письма. Ошибки НИР: чего следует избегать при написании академических текстов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5. Особенности подготовки и написания эссе, реферата, курсовой работы, ВКР.</w:t>
      </w:r>
    </w:p>
    <w:p>
      <w:pPr>
        <w:pStyle w:val="Normal"/>
        <w:jc w:val="both"/>
        <w:rPr/>
      </w:pPr>
      <w:r>
        <w:rPr/>
        <w:t xml:space="preserve">Виды научных квалификационных работ и их особенности. Научные статьи, научные журналы, научные базы данных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6. Оригинальность текста.</w:t>
      </w:r>
    </w:p>
    <w:p>
      <w:pPr>
        <w:pStyle w:val="Normal"/>
        <w:jc w:val="both"/>
        <w:rPr/>
      </w:pPr>
      <w:r>
        <w:rPr/>
        <w:t xml:space="preserve">Основные правила и этапы написания работы – на примере написания научной статьи. Повышение оригинальности текст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Тема 7. Защита результатов НИР.</w:t>
      </w:r>
    </w:p>
    <w:p>
      <w:pPr>
        <w:pStyle w:val="Normal"/>
        <w:jc w:val="both"/>
        <w:rPr/>
      </w:pPr>
      <w:r>
        <w:rPr/>
        <w:t xml:space="preserve">Презентация исследовательских работ, технология публичного выступления.  Влияние формата на формирование стратегий чтения. Приёмы осознанного чтения. Письменный и устный текст: принципиальные отличия. Полезные риторические приёмы. Около речи: презентация и организация выступления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bookmarkStart w:id="12" w:name="_Hlk113823765"/>
      <w:bookmarkEnd w:id="12"/>
      <w:r>
        <w:rPr>
          <w:b/>
          <w:bCs/>
        </w:rPr>
        <w:t xml:space="preserve">5. МЕТОДИЧЕСКИЕ УКАЗАНИЯ ПО ПРЕПОДА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5.1. Указания для преподавателей по организации и проведению учебных занятий по дисциплине (модулю)</w:t>
      </w:r>
    </w:p>
    <w:p>
      <w:pPr>
        <w:pStyle w:val="Default"/>
        <w:widowControl w:val="false"/>
        <w:ind w:firstLine="709"/>
        <w:jc w:val="both"/>
        <w:rPr/>
      </w:pPr>
      <w:bookmarkStart w:id="13" w:name="_Hlk113823765"/>
      <w:bookmarkEnd w:id="13"/>
      <w:r>
        <w:rPr>
          <w:rFonts w:cs="Times New Roman" w:ascii="Times New Roman" w:hAnsi="Times New Roman"/>
          <w:color w:val="000000"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студентов с инвалидностью), которые предусмотрены учебным планом ОПОП ВО по данному направлению подготовк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920"/>
        <w:gridCol w:w="908"/>
        <w:gridCol w:w="149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</w:rPr>
              <w:t>радела (темы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/вопросы, выносимые на самостоятельное изу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Методология научного исследования: возможные вариан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копление и обработка информ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труктура исследовательской раб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агматика письм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иды научных квалификационных работ и их особен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оригинальности текст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лезные риторические приё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ование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Виды и формы письменных работ, предусмотренных при освоении дисциплины, выполняемые обучающимися самостоятельно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745"/>
        <w:gridCol w:w="130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</w:rPr>
              <w:t>радела (темы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/вопросы, выносимые на самостоятельное из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работы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Методология научного исследования: возможные вариан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копление и обработка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труктура исследовательской рабо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агматика письм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иды научных квалификационных работ и их особен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оригинальности текст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лезные риторические приём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ферат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Формы используемых учебных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занятий: интерактивные лекции, групповые дискуссии, ролевые и деловые игры, тренинги, анализ ситуаций и имитационных моделей, </w:t>
      </w:r>
      <w:r>
        <w:rPr>
          <w:lang w:val="en-US"/>
        </w:rPr>
        <w:t>педагогические</w:t>
      </w:r>
      <w:r>
        <w:rPr>
          <w:lang w:val="en-US"/>
        </w:rPr>
        <w:t xml:space="preserve"> </w:t>
      </w:r>
      <w:r>
        <w:rPr>
          <w:lang w:val="en-US"/>
        </w:rPr>
        <w:t>игровые</w:t>
      </w:r>
      <w:r>
        <w:rPr>
          <w:lang w:val="en-US"/>
        </w:rPr>
        <w:t xml:space="preserve"> </w:t>
      </w:r>
      <w:r>
        <w:rPr>
          <w:lang w:val="en-US"/>
        </w:rPr>
        <w:t>упражнения</w:t>
      </w:r>
      <w:r>
        <w:rPr>
          <w:lang w:val="en-US"/>
        </w:rPr>
        <w:t xml:space="preserve"> (</w:t>
      </w:r>
      <w:r>
        <w:rPr>
          <w:lang w:val="en-US"/>
        </w:rPr>
        <w:t>в</w:t>
      </w:r>
      <w:r>
        <w:rPr>
          <w:lang w:val="en-US"/>
        </w:rPr>
        <w:t xml:space="preserve"> </w:t>
      </w:r>
      <w:r>
        <w:rPr>
          <w:lang w:val="en-US"/>
        </w:rPr>
        <w:t>качестве</w:t>
      </w:r>
      <w:r>
        <w:rPr>
          <w:lang w:val="en-US"/>
        </w:rPr>
        <w:t xml:space="preserve"> </w:t>
      </w:r>
      <w:r>
        <w:rPr>
          <w:lang w:val="en-US"/>
        </w:rPr>
        <w:t>коллективного</w:t>
      </w:r>
      <w:r>
        <w:rPr>
          <w:lang w:val="en-US"/>
        </w:rPr>
        <w:t xml:space="preserve"> </w:t>
      </w:r>
      <w:r>
        <w:rPr>
          <w:lang w:val="en-US"/>
        </w:rPr>
        <w:t>задания</w:t>
      </w:r>
      <w:r>
        <w:rPr>
          <w:lang w:val="en-US"/>
        </w:rPr>
        <w:t xml:space="preserve">), </w:t>
      </w:r>
      <w:r>
        <w:rPr>
          <w:lang w:val="en-US"/>
        </w:rPr>
        <w:t>мозговой</w:t>
      </w:r>
      <w:r>
        <w:rPr>
          <w:lang w:val="en-US"/>
        </w:rPr>
        <w:t xml:space="preserve"> </w:t>
      </w:r>
      <w:r>
        <w:rPr>
          <w:lang w:val="en-US"/>
        </w:rPr>
        <w:t>штурм</w:t>
      </w:r>
      <w:r>
        <w:rPr>
          <w:lang w:val="en-US"/>
        </w:rPr>
        <w:t xml:space="preserve"> (</w:t>
      </w:r>
      <w:r>
        <w:rPr>
          <w:lang w:val="en-US"/>
        </w:rPr>
        <w:t>эстафета</w:t>
      </w:r>
      <w:r>
        <w:rPr>
          <w:lang w:val="en-US"/>
        </w:rPr>
        <w:t xml:space="preserve">), </w:t>
      </w:r>
      <w:r>
        <w:rPr>
          <w:lang w:val="en-US"/>
        </w:rPr>
        <w:t>ситуационные</w:t>
      </w:r>
      <w:r>
        <w:rPr>
          <w:lang w:val="en-US"/>
        </w:rPr>
        <w:t xml:space="preserve"> </w:t>
      </w:r>
      <w:r>
        <w:rPr>
          <w:lang w:val="en-US"/>
        </w:rPr>
        <w:t>методы</w:t>
      </w:r>
      <w:r>
        <w:rPr>
          <w:lang w:val="en-US"/>
        </w:rPr>
        <w:t xml:space="preserve">, </w:t>
      </w:r>
      <w:r>
        <w:rPr>
          <w:lang w:val="en-US"/>
        </w:rPr>
        <w:t>тематические</w:t>
      </w:r>
      <w:r>
        <w:rPr>
          <w:lang w:val="en-US"/>
        </w:rPr>
        <w:t xml:space="preserve"> </w:t>
      </w:r>
      <w:r>
        <w:rPr>
          <w:lang w:val="en-US"/>
        </w:rPr>
        <w:t>дискуссии</w:t>
      </w:r>
      <w:r>
        <w:rPr>
          <w:lang w:val="en-US"/>
        </w:rPr>
        <w:t xml:space="preserve">, </w:t>
      </w:r>
      <w:r>
        <w:rPr>
          <w:lang w:val="en-US"/>
        </w:rPr>
        <w:t>игровое</w:t>
      </w:r>
      <w:r>
        <w:rPr>
          <w:lang w:val="en-US"/>
        </w:rPr>
        <w:t xml:space="preserve"> </w:t>
      </w:r>
      <w:r>
        <w:rPr>
          <w:lang w:val="en-US"/>
        </w:rPr>
        <w:t>проектирование</w:t>
      </w:r>
      <w:r>
        <w:rPr>
          <w:lang w:val="en-US"/>
        </w:rPr>
        <w:t xml:space="preserve">, </w:t>
      </w:r>
      <w:r>
        <w:rPr>
          <w:lang w:val="en-US"/>
        </w:rPr>
        <w:t>групповой</w:t>
      </w:r>
      <w:r>
        <w:rPr>
          <w:lang w:val="en-US"/>
        </w:rPr>
        <w:t xml:space="preserve"> </w:t>
      </w:r>
      <w:r>
        <w:rPr>
          <w:lang w:val="en-US"/>
        </w:rPr>
        <w:t>тренинг</w:t>
      </w:r>
      <w:r>
        <w:rPr>
          <w:lang w:val="en-US"/>
        </w:rPr>
        <w:t xml:space="preserve">, </w:t>
      </w:r>
      <w:r>
        <w:rPr>
          <w:lang w:val="en-US"/>
        </w:rPr>
        <w:t>групповая</w:t>
      </w:r>
      <w:r>
        <w:rPr>
          <w:lang w:val="en-US"/>
        </w:rPr>
        <w:t xml:space="preserve"> </w:t>
      </w:r>
      <w:r>
        <w:rPr>
          <w:lang w:val="en-US"/>
        </w:rPr>
        <w:t>консультация</w:t>
      </w:r>
      <w:r>
        <w:rPr>
          <w:lang w:val="en-US"/>
        </w:rPr>
        <w:t xml:space="preserve"> и др.</w:t>
      </w:r>
    </w:p>
    <w:p>
      <w:pPr>
        <w:pStyle w:val="Normal"/>
        <w:ind w:firstLine="567"/>
        <w:jc w:val="both"/>
        <w:rPr/>
      </w:pPr>
      <w:r>
        <w:rPr/>
        <w:t xml:space="preserve">Предусмотрено использование в учебном процессе активных и интерактивных форм проведения занятий (ролевых игр, разбор конкретных ситуаций, психологические и иные тренинги, диспуты, дебаты, портфолио, круглые столы и пр.) в сочетании с внеаудиторной работой с целью формирования и развития требуемых компетенций обучающихс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bookmarkStart w:id="14" w:name="_Hlk113823826"/>
      <w:bookmarkEnd w:id="14"/>
      <w:r>
        <w:rPr/>
        <w:t>Таблица 5. Образовательные технологии, используемые при реализации учебных занятий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808"/>
        <w:gridCol w:w="2936"/>
        <w:gridCol w:w="1843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ел, 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сциплины (модуля)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ебного занятия 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,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ый опрос, выполнение практических заданий, тематические дискуссии, 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Учебные занятия по дисциплине могут проводиться с применением информационно-телекоммуникационных сетей при опосредованном (на расстоянии) интерактивном взаимодействии обучающихся и преподавателя в режимах </w:t>
      </w:r>
      <w:r>
        <w:rPr>
          <w:lang w:val="en-US"/>
        </w:rPr>
        <w:t>online</w:t>
      </w:r>
      <w:r>
        <w:rPr/>
        <w:t xml:space="preserve"> и (или) </w:t>
      </w:r>
      <w:r>
        <w:rPr>
          <w:lang w:val="en-US"/>
        </w:rPr>
        <w:t>offline</w:t>
      </w:r>
      <w:r>
        <w:rPr/>
        <w:t xml:space="preserve"> в формах видеолекций, лекций-презентаций, видеоконференции, собеседования в режиме форума, чата, выполнения виртуальных практических и (или) лабораторных работ и др.</w:t>
      </w:r>
    </w:p>
    <w:p>
      <w:pPr>
        <w:pStyle w:val="Normal"/>
        <w:ind w:firstLine="567"/>
        <w:jc w:val="both"/>
        <w:rPr/>
      </w:pPr>
      <w:r>
        <w:rPr/>
      </w:r>
      <w:bookmarkStart w:id="15" w:name="_Hlk113823826"/>
      <w:bookmarkStart w:id="16" w:name="_Hlk113823826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</w:t>
      </w:r>
    </w:p>
    <w:p>
      <w:pPr>
        <w:pStyle w:val="Normal"/>
        <w:ind w:firstLine="567"/>
        <w:jc w:val="both"/>
        <w:rPr/>
      </w:pPr>
      <w:bookmarkStart w:id="17" w:name="_Hlk113821975"/>
      <w:bookmarkEnd w:id="17"/>
      <w:r>
        <w:rPr/>
        <w:t>- использование виртуальной обучающей среды (LМS Moodle «Электронное образование») или иных информационных систем, сервисов и мессендж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bookmarkStart w:id="18" w:name="_Hlk113821975"/>
      <w:bookmarkEnd w:id="18"/>
      <w:r>
        <w:rPr>
          <w:b/>
          <w:bCs/>
        </w:rPr>
        <w:t>6.3. Программное обеспечение,</w:t>
      </w:r>
      <w:r>
        <w:rPr>
          <w:b/>
          <w:i/>
        </w:rPr>
        <w:t xml:space="preserve"> </w:t>
      </w:r>
      <w:r>
        <w:rPr>
          <w:b/>
        </w:rPr>
        <w:t>современные профессиональные базы данных и</w:t>
      </w:r>
      <w:r>
        <w:rPr>
          <w:b/>
          <w:bCs/>
        </w:rPr>
        <w:t xml:space="preserve"> информационные справочные системы</w:t>
      </w:r>
    </w:p>
    <w:p>
      <w:pPr>
        <w:pStyle w:val="Normal"/>
        <w:ind w:firstLine="567"/>
        <w:jc w:val="both"/>
        <w:rPr/>
      </w:pPr>
      <w:r>
        <w:rPr>
          <w:b/>
        </w:rPr>
        <w:t>Лицензионное программное обеспечение</w:t>
      </w:r>
      <w:r>
        <w:rPr/>
        <w:t xml:space="preserve"> - </w:t>
      </w:r>
      <w:r>
        <w:rPr>
          <w:shd w:fill="FFFFFF" w:val="clear"/>
        </w:rPr>
        <w:t xml:space="preserve">программа или несколько программ, </w:t>
      </w:r>
      <w:r>
        <w:rPr/>
        <w:t>о</w:t>
      </w:r>
      <w:r>
        <w:rPr>
          <w:shd w:fill="FFFFFF" w:val="clear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Cs/>
          <w:shd w:fill="FFFFFF" w:val="clear"/>
        </w:rPr>
        <w:t>(</w:t>
      </w:r>
      <w:r>
        <w:rPr>
          <w:shd w:fill="FFFFFF" w:val="clear"/>
        </w:rPr>
        <w:t xml:space="preserve">состав </w:t>
      </w:r>
      <w:r>
        <w:rPr>
          <w:b/>
          <w:bCs/>
          <w:shd w:fill="FFFFFF" w:val="clear"/>
        </w:rPr>
        <w:t>ежегодно</w:t>
      </w:r>
      <w:r>
        <w:rPr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3.1. Программное обеспечение</w:t>
      </w:r>
    </w:p>
    <w:p>
      <w:pPr>
        <w:pStyle w:val="Normal"/>
        <w:jc w:val="center"/>
        <w:rPr/>
      </w:pPr>
      <w:r>
        <w:rPr/>
        <w:t xml:space="preserve">Перечень лицензионного программного обеспе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ного обеспеч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dobe Read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форма дистанционного обучения </w:t>
            </w:r>
            <w:r>
              <w:rPr>
                <w:sz w:val="18"/>
                <w:szCs w:val="18"/>
              </w:rPr>
              <w:t xml:space="preserve">LМS </w:t>
            </w:r>
            <w:r>
              <w:rPr>
                <w:bCs/>
                <w:sz w:val="18"/>
                <w:szCs w:val="18"/>
                <w:lang w:val="en-US"/>
              </w:rPr>
              <w:t>Mood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обучающая сре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ozilla FireFox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уз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акет офисных програм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-zip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рхивато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crosoft Windows 7 Professiona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перационная систе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aspersky Endpoint Securit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редство антивирусной защи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уз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ar Manag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йловый менедж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otepad++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овый редакто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 офисных програм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r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уз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aint .NE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ровый графический редакто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fa Stat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LC Play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апроигрыв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Mware (Player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inDjView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soft Visual Studi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разработ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ctLan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информационная систе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О ТОПОГРА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информационная систе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Пр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для кадастровых работ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6.3.2. Современные профессиональные базы данных и информационные справочные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hyperlink r:id="rId2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/>
              <w:t>»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hyperlink r:id="rId3">
              <w:r>
                <w:rPr>
                  <w:rStyle w:val="InternetLink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Имя пользователя: AstrG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37"/>
              <w:textAlignment w:val="top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ароль: AstrG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37"/>
              <w:jc w:val="both"/>
              <w:textAlignment w:val="top"/>
              <w:rPr/>
            </w:pPr>
            <w:r>
              <w:rPr/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37"/>
              <w:jc w:val="both"/>
              <w:textAlignment w:val="top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hyperlink r:id="rId5">
              <w:r>
                <w:rPr>
                  <w:rStyle w:val="InternetLink"/>
                  <w:rFonts w:eastAsia="Calibri"/>
                </w:rPr>
                <w:t>https://library.asu.edu.ru/catalog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r>
              <w:rPr/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journal.asu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7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u w:val="single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r>
              <w:rPr/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</w:t>
            </w:r>
            <w:r>
              <w:rPr>
                <w:lang w:val="en-US"/>
              </w:rPr>
              <w:t> </w:t>
            </w:r>
            <w:r>
              <w:rPr/>
              <w:t>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textAlignment w:val="top"/>
              <w:rPr>
                <w:highlight w:val="cyan"/>
              </w:rPr>
            </w:pPr>
            <w:hyperlink r:id="rId8">
              <w:r>
                <w:rPr>
                  <w:rStyle w:val="InternetLink"/>
                </w:rPr>
                <w:t>http://www.consultant.ru</w:t>
              </w:r>
            </w:hyperlink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4"/>
        </w:rPr>
      </w:pPr>
      <w:r>
        <w:rPr>
          <w:rFonts w:eastAsia="Calibri"/>
          <w:b/>
          <w:bCs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</w:t>
      </w:r>
      <w:r>
        <w:rPr>
          <w:b/>
          <w:bCs/>
        </w:rPr>
        <w:t>«</w:t>
      </w:r>
      <w:r>
        <w:rPr>
          <w:b/>
          <w:szCs w:val="20"/>
        </w:rPr>
        <w:t>Основы научно-исследовательской деятельности и академического письма</w:t>
      </w:r>
      <w:r>
        <w:rPr>
          <w:b/>
          <w:bCs/>
        </w:rPr>
        <w:t>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 xml:space="preserve">. </w:t>
      </w:r>
      <w:r>
        <w:rPr/>
        <w:t xml:space="preserve">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освоения дисциплины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bookmarkStart w:id="19" w:name="_Hlk113818682"/>
      <w:bookmarkEnd w:id="19"/>
      <w:r>
        <w:rPr/>
        <w:t>Таблица 6. Соответствие изучаемых разделов, результатов обучения и оценочных средст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ые разделы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еседование, реферат, эссе, практически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реферат, практические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спользуемых оценочных средст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961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едставление оценочного средства в фонде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фе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о контроля усвоения учебного материала темы, раздела или разделов дисциплины, организованное как краткий доклад или презентация по определённой теме, в котором собрана информация из нескольких источ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просы по темам/разделам дисциплины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есе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просы по темам/разделам дисциплины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орческое или практическ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Темы групповых и/или индивидуальных творческих или практических  заданий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сс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матика эсс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>умений и 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рактически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20" w:name="_Hlk113822073"/>
      <w:bookmarkStart w:id="21" w:name="_Hlk113818759"/>
      <w:bookmarkEnd w:id="20"/>
      <w:bookmarkEnd w:id="21"/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7 – Показатели оценивания результатов обучения в виде зна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08"/>
      </w:tblGrid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Таблица 8 – Показатели оценивания результатов обучения в виде умений и владений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079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и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особен правильно выполнить зад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bookmarkStart w:id="22" w:name="_Hlk113818759"/>
      <w:bookmarkStart w:id="23" w:name="_Hlk113818781"/>
      <w:bookmarkEnd w:id="22"/>
      <w:bookmarkEnd w:id="23"/>
      <w:r>
        <w:rPr>
          <w:b/>
          <w:bCs/>
        </w:rPr>
        <w:t>7.3. Контрольные задания и иные материалы, необходимые для оценки результатов обучения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4" w:name="_Hlk113822073"/>
      <w:bookmarkStart w:id="25" w:name="_Hlk113818781"/>
      <w:bookmarkStart w:id="26" w:name="_Hlk113822073"/>
      <w:bookmarkStart w:id="27" w:name="_Hlk113818781"/>
      <w:bookmarkEnd w:id="26"/>
      <w:bookmarkEnd w:id="27"/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Вопросы для собеседов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следования и их роль в практической деятельности человека. Методологические основы современного научного исследования. Основные методы, виды и этапы исследовательского процесса. Методология научного исследования: возможные варианты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акопление и обработка информации. Проблема выбора материала и источников. Основы анализа. Логика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труктура исследовательской работы. Обрамление письменной научной работы: название, введение, заключение, список литературы, сноски и другие детали. Основная часть письменной научной работы. Критерии последовательности и аргументированности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иды текстов (по методу построения). Прагматика письма. Ошибки НИР: чего следует избегать при написании академических текстов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иды научных квалификационных работ и их особенности. Научные статьи, научные журналы, научные базы данных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правила и этапы написания работы – на примере написания научной статьи. Повышение оригинальности текста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зентация исследовательских работ, технология публичного выступления. Влияние формата на формирование стратегий чтения. Приёмы осознанного чтения. Письменный и устный текст: принципиальные отличия. Полезные риторические приёмы. Около речи: презентация и организация выступ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Темы рефератов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Методология научного исследования: возможные вариант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копление и обработка информ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труктура исследовательской работ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агматика письм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иды научных квалификационных работ и их особенност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оригинальности текста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лезные риторические приёмы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рактическая рабо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1. Введение. Методологические основы современного научного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дготовить введение НИР по выбранной теме по профилю обучения. Написать актуальность темы НИР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2. Методы работы с информационными источни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дготовить список различных информационных источников по выбранной теме, оформленный по ГОСТ 7.1-2003 или ГОСТ Р 7.0.100– 2018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3. Оформление результатов иссле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>Планирование обучающимися собственной работы и работы в минигруппах (2-4 человека) над примерными планами НИР по профилю обуче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4. Академическое и деловое письм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 xml:space="preserve">Написание статьи для участия в научно-практической конференции по профилю обучения, с учетом требований для предполагаемого сборника материалов конференции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5. Особенности подготовки и написания эссе, реферата, курсовой работы, ВК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>Создание обучающимся письменных текстов объемом не менее 500 слов каждый с долей оригинальности выше 70% (по данным системы «Антиплагиат») по темам и проблемам курса с указанием и обоснованием источников, использованных для анализа (реферат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>Создание каждым обучающимся трех письменных текстов объемом не менее 500 слов каждый с долей оригинальности выше 80% (по данным системы «Антиплагиат») по темам и проблемам курс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7. Защита результатов НИ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18"/>
              </w:rPr>
              <w:t>Подготовка презентации и доклада по выбранной теме, согласно профилю обучения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Эсс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ма 6. Оригинальность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писание эссе объемом не менее 500 слов каждый с долей оригинальности выше 90% (по данным системы «Антиплагиат») по темам и проблемам курса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8" w:name="_Hlk113818847"/>
      <w:bookmarkEnd w:id="28"/>
      <w:r>
        <w:rPr>
          <w:b/>
        </w:rPr>
        <w:t xml:space="preserve">Перечень вопросов и зад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осимых на экзамен / зачёт / дифференцированный зачё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bookmarkStart w:id="29" w:name="_Hlk113818847"/>
      <w:bookmarkEnd w:id="29"/>
      <w:r>
        <w:rPr/>
        <w:t xml:space="preserve">Основные этапы научно-исследовательской деятельности. Общие принципы оформления научного текста. Выбор методологии исследования. Этика научного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Исследования и их роль в практической деятельности человека. Методологические основы современного научного исследования. Основные методы, виды и этапы исследовательского процесса. Методология научного исследования: возможные варианты. Проведение исследования для написания научной работы: основные принципы организации процесса, отбора материала для исследования и выбора методологии. Техническое оформление текста науч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Методы работы с информационными источниками. Накопление и обработка информации. Проблема выбора материала и источников. Основы анализа и логика научно-исследовательских работах. Типология научных журн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Основные требования, предъявляемые к квалификационным работам, и распространённые ошибки при их напис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left="0" w:firstLine="567"/>
        <w:jc w:val="both"/>
        <w:rPr/>
      </w:pPr>
      <w:r>
        <w:rPr/>
        <w:t xml:space="preserve">Оформление результатов исследования. Структура исследовательской работы. Обрамление письменной научной работы: название, введение, заключение, список литературы, сноски и другие детали. Основная часть письменной научной работы. Критерии последовательности и аргументиров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Академическое и деловое письмо. Виды текстов (по методу построения). Прагматика письма. Ошибки НИР: чего следует избегать при написании академических текстов. Основные типы научных публикаций. Четыре уровня академического письма. Основные компетенции, формируемые в ходе освоения академического письма. Современное состояние дискуссий о природе  академического письма. Стилистика академического письма и культура профессиональной речи. Эффект включенности, эффект рецензента и эффект второго прочтения: чем они опасны и полезны для академическ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left="0" w:firstLine="567"/>
        <w:jc w:val="both"/>
        <w:rPr/>
      </w:pPr>
      <w:r>
        <w:rPr/>
        <w:t xml:space="preserve">Особенности подготовки и написания эссе, реферата, курсовой работы, ВКР. Виды научных квалификационных работ и их особенности. Научные статьи, научные журналы, научные базы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left="0" w:firstLine="567"/>
        <w:jc w:val="both"/>
        <w:rPr/>
      </w:pPr>
      <w:r>
        <w:rPr/>
        <w:t>Оригинальность текста. Основные правила и этапы написания работы – на примере написания научной статьи. Повышение оригинальности текста. Реферативные базы данных и индексы ци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left="0" w:firstLine="567"/>
        <w:jc w:val="both"/>
        <w:rPr/>
      </w:pPr>
      <w:r>
        <w:rPr/>
        <w:t xml:space="preserve">Защита результатов НИР. Презентация исследовательских работ, технология публичного выступления. Влияние формата на формирование стратегий чтения. Приёмы осознанного чтения. Письменный и устный текст: принципиальные отличия. Полезные риторические приёмы. Около речи: презентация и организация выступ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Стратегии чтения. Основные правила подготовки к выступлению по научному тексту: аннотация, презентация, невербальная семиотика. Апробация и защита: устное выступление как представление итога научного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Построение хорошей аргументации. Показательное и доказательное исследование. Критерий последовательности. Дополнительная аргументация: альтернативы, признания и ответы. Ошибки, которых следует избегать при написании академической работы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bookmarkStart w:id="30" w:name="_Hlk113828064"/>
      <w:bookmarkStart w:id="31" w:name="_Hlk113822192"/>
      <w:bookmarkEnd w:id="30"/>
      <w:bookmarkEnd w:id="31"/>
      <w:r>
        <w:rPr/>
        <w:t>Таблица 9 – Примеры оценочных средств с ключами правильных ответов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3"/>
        <w:gridCol w:w="3518"/>
        <w:gridCol w:w="3437"/>
        <w:gridCol w:w="120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п зад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овка зад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емя выполн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минутах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д и наименование проверяемой компет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е закрытого ти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ы к исследованию бываю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истем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Аспект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Эмпир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имволическ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 принципы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ринцип противореч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ринцип оце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Принцип распозн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нцип уника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исследования в зависимости от глубины их познания бываю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Хорошо структурированные или количеств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нные пробле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Неструктурированные или качественно выраженные пробле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лабоструктурированные или смешанные пробле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Правильного варианта 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ирование проблемы исследования входи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вопрошение — постановка вопроса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онтрадикция — фиксация противоречия, лежащего в основе пробле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финитизация — описание предполагаемо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актуализация — актуальность темы исслед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основание проблемы исследования включ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экспозиция — установление ценностных, содержание идентичных связей данной проблемы с други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актуализация — приведение доводов в пользу реальности проблемы, ее постановки и реш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компрометация — выдвижение возражений против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пуляризация — объективный вывод темы на новый уровень популяр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е открытого ти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(устный опр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ет три основные блока наук. Перечислите их и объясните, в чем это выражается активизация роли науки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 основных блока наук эт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стественные: биология, химия, медицина, геология, физика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ческие и точные: математика, информатика, химическая технология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уманитарные: экономика, юриспруденция, политология, история, филология, философия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развития науки происходит все более тесное взаимодействие естественных, гуманитарных (социальных) и технических наук. Происходит возрастание активной роли науки во всех сферах жизнедеятельности людей, повышение еѐ социального знач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–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(устный опр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уйте понятия дифференциация и интеграция нау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вития науки характерно взаимодействие двух противоположных процессов – дифференциации (выделение новых научных дисциплин) и интеграции (синтез знания, объединения ряда наук, чаще всего, находящихся на «стыке»). В частности - разделение на отрасли наук: физико-математические, биологические, химические, экономические, юридические и т.д. Затем происходит вычленение «пограничных наук»: биофизики, физической химии, биогеохимии и т.д. Дифференциация наук является закономерным следствием быстрого увеличения и усложнения зна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–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(устный опрос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РС - научно-исследовательская работа студентов, предусмотрена учебным планом по всем специальностям университета на весь период обучения. Образование через науку - этот принцип реализуется в процессе обучения студентов. НИРС предусматривается в учебное время (включенная в учебные планы) и во внеучебной деятельности, дополняющая учебные планы и програм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, как проходит НИРС в форме аудиторных, так и в виде внеаудиторных занятий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С проходит как в форме аудиторных занятий в виде лекций, практических занятий, семинаров, лабораторных практикумов; так и в виде внеаудиторных занятий; выполнение домашнего задания исследовательского, поискового характера; подготовка и написание рефератов по дисциплинам социально-гуманитарного модуля (география, философия, история, основы научных исследований и др.), курсовых и дипломной работы, выполнение магистерской диссертации; решение исследовательских задач во время производственной, преддипломной и исследовательских практик и п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–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(устный опр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, что такое объект и предмет исследования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м исследования в общем смысле выступает часть объективной реальности, то явление (процесс), которое содержит противоречие и порождает проблемную ситуацию. Таким образом, объектом исследования является система управления, относящаяся к классу социально-экономических систем, а также процессы, происходящие в н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сследования — это те наиболее значимые с точки зрения практики и теории свойства, стороны, особенности объекта, которые подлежат изучению. Например, исследуя социально-экономические процессы, в качестве объекта исследователь имеет социально-экономическую систему (организацию), а предметом выступают те или иные ее стороны, процессы, состояния в зависимости от практической потребности управления и социально-экономического планиро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–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(устный опро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, что такое цель и задачи исследова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следования — это общая его направленность на конечный результат. Цель является основой распознавания и выбора проблем исследования. Цель исследования может быть текущей и перспективной, общей и локальной, постоянной и эпизодичес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сследования — это то, что требует решения в процессе исследования; вопросы, на которые должен быть получен ответ. Задачи являются конкретизацией цел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–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ind w:firstLine="709"/>
        <w:jc w:val="both"/>
        <w:outlineLvl w:val="1"/>
        <w:rPr>
          <w:bCs/>
        </w:rPr>
      </w:pPr>
      <w:r>
        <w:rPr>
          <w:bCs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32" w:name="_Hlk113828064"/>
      <w:bookmarkStart w:id="33" w:name="_Hlk113828077"/>
      <w:bookmarkStart w:id="34" w:name="_Hlk113828064"/>
      <w:bookmarkStart w:id="35" w:name="_Hlk113828077"/>
      <w:bookmarkEnd w:id="34"/>
      <w:bookmarkEnd w:id="35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ind w:firstLine="709"/>
        <w:jc w:val="both"/>
        <w:rPr/>
      </w:pPr>
      <w:r>
        <w:rPr>
          <w:iCs/>
        </w:rPr>
        <w:t>Методические материалы составляют систему текущего контроля успеваемости, промежуточной аттестации по итогам освоения дисциплины (модуля), закрепляют виды и формы текущего контроля, сроки проведения, а также виды промежуточной аттестации по дисциплине (модулю), её сроки и формы проведения (устный зачёт / экзамен, письменный зачёт / экзамен и т. п.). В системе контроля указывается процедура оценивания результатов обучения по дисциплине (модулю) при использовании балльно-рейтинговой системы, показывается механизм получения оценки (из чего складывается оценка по дисциплине (модулю) в соответствии с балльно-рейтинговой системой</w:t>
      </w:r>
      <w:r>
        <w:rPr>
          <w:iCs/>
          <w:spacing w:val="2"/>
        </w:rPr>
        <w:t>), указывается система бонусов и штрафов, примерный набор дополнительных показателей.</w:t>
      </w:r>
    </w:p>
    <w:p>
      <w:pPr>
        <w:pStyle w:val="Normal"/>
        <w:ind w:firstLine="709"/>
        <w:jc w:val="both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Таблица 10 – </w:t>
      </w:r>
      <w:r>
        <w:rPr/>
        <w:t>Технологическая карта рейтинговых баллов по дисциплине (модулю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33"/>
        <w:gridCol w:w="1874"/>
        <w:gridCol w:w="1861"/>
        <w:gridCol w:w="178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лен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блок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 на занят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ение практического задан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* / 40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бону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ещение всех занят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оевременное выполнение всех зада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блок*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</w:tr>
      <w:tr>
        <w:trPr>
          <w:trHeight w:val="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Примечание: * – для дисциплины (модуля) с итоговой формой контроля «Зачёт» / «Дифференцированный зачёт», ** – для дисциплины (модуля) с итоговой формой контроля «Экзамен»]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11 – Система штрафов (для одного зан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87"/>
      </w:tblGrid>
      <w:tr>
        <w:trPr>
          <w:tblHeader w:val="true"/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оздание на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рушение учебн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готовность к занят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пуск занятия без уважительной прич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12 – Шкала перевода рейтинговых баллов в итоговую оценку за семестр по дисциплине (модул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04"/>
        <w:gridCol w:w="2125"/>
      </w:tblGrid>
      <w:tr>
        <w:trPr>
          <w:tblHeader w:val="true"/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 4-балльной шк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 выставлении зачёта</w:t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отличн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8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хорош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–8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6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удовлетворитель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–6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неудовлетворитель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реализации дисциплины (модуля) 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 по собеседов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ценка «отлично» выставляется студенту, если правильно отвечает на поставленные вопросы, демонстрирует глубокие системные знания, не только анализирует, но дает обоснованную оценку различным теоретическим полож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ценка «хорошо» - если студент показывает хорошие знания, допускает единичные ошибки, анализирует различные теоретические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ценка «удовлетворительно» - если студент демонстрирует разрозненные знания, не способен провести анализ и дать оценку различным теоретическим полож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ценка «неудовлетворительно» - если студент не может правильно ответить на поставленные вопросы, не способен провести анализ и дать оценку различным теоретическим полож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Оценка выставляется в виде процента </w:t>
      </w:r>
      <w:r>
        <w:rPr/>
        <w:t>успешно выполненных заданий (соответственно, если даны верные ответы на все вопросы теста, ставится оценка «100%», если не дано ни одного верного ответа –«0%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Если тестируемый набрал 60 и менее процентов правильных ответов, он получает оценку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Если тестируемый набрал от 61 до 75 процентов правильных ответов, он получает оценку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Если тестируемый набрал от 76 до 89 процентов правильных ответов, он получает оценку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Если тестируемый набрал 90 и более процентов правильных ответов, он получает оценку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 по реферату, эсс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отлично»</w:t>
      </w:r>
      <w:r>
        <w:rPr/>
        <w:t> ставится за самостоятельно написанный реферат по теме; умение излагать материал последовательно и грамотно, делать необходимые обобщения и выводы; проявлено умение применять методы и средства познания для интеллектуального развития, повышения культурного уровня, профессиональной компетентности и навы философского мышления для выработки системного, целостного взгляда на проблемы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4» (хорошо) </w:t>
      </w:r>
      <w:r>
        <w:rPr/>
        <w:t>ставится, если: 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реферата; допущены один – два недочета при освещении основного содержания темы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 В реферате может быть недостаточно полно развернута аргумент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3» (удовлетворительно) </w:t>
      </w:r>
      <w:r>
        <w:rPr/>
        <w:t>ставится, если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замечаний преподавателя; 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2» (неудовлетворительно) </w:t>
      </w:r>
      <w:r>
        <w:rPr/>
        <w:t>ставится, если: не раскрыто основное содержание учебного материала; обнаружено незнание или непонимание большей или наиболее важной части учебного материала; допущены ошибки в определении понятий, при использовании терминологии, которые не исправлены после нескольких замечаний преподавателя; нарушена логика в изложении материала, нет необходимых обобщений и выводов; недостаточно сформированы навыки письменной речи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bookmarkStart w:id="36" w:name="_Hlk113822192"/>
      <w:bookmarkStart w:id="37" w:name="_Hlk113828077"/>
      <w:bookmarkEnd w:id="36"/>
      <w:bookmarkEnd w:id="37"/>
      <w:r>
        <w:rPr>
          <w:b/>
          <w:bCs/>
        </w:rPr>
        <w:t xml:space="preserve">8. УЧЕБНО-МЕТОДИЧЕСКОЕ И ИНФОРМАЦИОННОЕ ОБЕСПЕ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bookmarkStart w:id="38" w:name="_Hlk113819891"/>
      <w:bookmarkEnd w:id="38"/>
      <w:r>
        <w:rPr>
          <w:b/>
          <w:bCs/>
        </w:rPr>
        <w:t>8.1. 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outlineLvl w:val="1"/>
        <w:rPr>
          <w:b/>
          <w:b/>
          <w:bCs/>
        </w:rPr>
      </w:pPr>
      <w:bookmarkStart w:id="39" w:name="_Hlk113819891"/>
      <w:bookmarkEnd w:id="39"/>
      <w:r>
        <w:rPr/>
        <w:t>Имзалиева, М. Р. Выполнение и защита выпускной квалификационной работы: учебно-методическое пособие/ Имзалиева, М. Р., Харченко, О. А., Коканова,Р. А., Дрыгина, Н. Н., Кнурова, В. А. ; сост. М. Р. Имзалиева- Издательский дом «Астраханский университет», 2016 - 60 с. - ISBN 978-5-9926-0941-7- Текст : электронный // ЭБС «Электронный Читальный зал – БиблиоТех»: [сайт]. - URL : https://biblio.asu.edu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bookmarkStart w:id="40" w:name="_Hlk113819904"/>
      <w:bookmarkEnd w:id="40"/>
      <w:r>
        <w:rPr>
          <w:b/>
          <w:bCs/>
        </w:rPr>
        <w:t>8.2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outlineLvl w:val="1"/>
        <w:rPr>
          <w:bCs/>
        </w:rPr>
      </w:pPr>
      <w:bookmarkStart w:id="41" w:name="_Hlk113819904"/>
      <w:bookmarkStart w:id="42" w:name="_Hlk113819918"/>
      <w:bookmarkEnd w:id="41"/>
      <w:bookmarkEnd w:id="42"/>
      <w:r>
        <w:rPr>
          <w:bCs/>
        </w:rPr>
        <w:t>Примеры оформления курсовых научно-исследовательских работ и выпускных квалификационных работ [Электронный ресурс] / В.Б. Головкина, Л.О. Мокрецова, С.М. Ефименко - М. : МИСиС, 2018. - http://www.studentlibrary.ru/book/misis_0010.html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Звонников, В.И. Современные средства оценивания результатов обучения : Рек. УМО по спец. пед. образования в качестве учеб. пособия для студентов вузов, обучающихся по пед. спец. - 4-е изд. ; стер. - М. : Академия, 2011. - 224 с. - (Высш. проф. образование). - ISBN 978-5-7695-8077-2: 358-20 : 358-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3. Интернет-ресурсы, необходимые для освоения дисциплины 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</w:rPr>
      </w:pPr>
      <w:bookmarkStart w:id="43" w:name="_Hlk113819918"/>
      <w:bookmarkEnd w:id="43"/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hyperlink r:id="rId9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u w:val="single"/>
        </w:rPr>
        <w:t xml:space="preserve"> </w:t>
      </w:r>
      <w:r>
        <w:rPr>
          <w:i/>
        </w:rPr>
        <w:t>Учё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Style21"/>
        <w:shd w:fill="FFFFFF" w:val="clear"/>
        <w:tabs>
          <w:tab w:val="clear" w:pos="708"/>
          <w:tab w:val="left" w:pos="785" w:leader="none"/>
        </w:tabs>
        <w:ind w:left="0" w:firstLine="567"/>
        <w:jc w:val="both"/>
        <w:rPr/>
      </w:pPr>
      <w:r>
        <w:rPr>
          <w:spacing w:val="3"/>
        </w:rPr>
        <w:t xml:space="preserve">Предусмотрена демонстрация наглядного иллюстративного материала по разделам (таблицы, графики, рисунки, чертежи, фотографии, научно-познавательные документальные фильмы и др.), использование обучающих, контролирующих компьютерных программ, диафильмов, кино- и телефильмов, мультимедиа и др. </w:t>
      </w:r>
      <w:r>
        <w:rPr/>
        <w:t>При освоении учебной дисциплины рекомендуются: класс с компьютером, проектором, программное обеспечение для просмотра фото и видео материалов, демонстрационный материал (электронные и бумажные карты и атласы), учебные практикумы и пособ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bookmarkStart w:id="44" w:name="_Hlk113819943"/>
      <w:r>
        <w:rPr/>
        <w:t>Рабочая программа дисциплины (модуля)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pacing w:val="-14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 w:val="false"/>
      <w:spacing w:val="-14"/>
      <w:w w:val="99"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light">
    <w:name w:val="hilight"/>
    <w:basedOn w:val="Style13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images/File/dogovor_IVIS1.pdf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s://library.asu.edu.ru/catalog/" TargetMode="External"/><Relationship Id="rId6" Type="http://schemas.openxmlformats.org/officeDocument/2006/relationships/hyperlink" Target="https://journal.asu.edu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biblio.asu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22:00Z</dcterms:created>
  <dc:creator>Home</dc:creator>
  <dc:description/>
  <cp:keywords/>
  <dc:language>en-US</dc:language>
  <cp:lastModifiedBy>Ирина Алексеевна Еремицкая</cp:lastModifiedBy>
  <cp:lastPrinted>2023-10-20T14:53:00Z</cp:lastPrinted>
  <dcterms:modified xsi:type="dcterms:W3CDTF">2023-10-31T10:10:00Z</dcterms:modified>
  <cp:revision>52</cp:revision>
  <dc:subject/>
  <dc:title/>
</cp:coreProperties>
</file>