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ДЕЛОВОГО 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 профессионально ориентированной компетенции студентов, позволяющей осуществлять саморазвитие на основе принципов образования в течение все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важности 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эффективного использования времени и других ресурсов при решении поставленных задач, а также относительно полученного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роли различных факторов, снижающих эффективность процессов делов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оценка индивидуально-личностных и профессионально-значимых качеств, необходимых для профессиональной самореализации, и определение адекватных путей самосовершен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этики и этикета делового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формируются следующие компетенци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К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ое содержа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дисциплину. Основные принципы самообразования, профессионального и личностного развития. Определение своих личных ресурсов и возможности для достижения поставленной цели. Рациональное распределение временных и / или иных ресурсов. Теоретические основы делового общения. Сущность, функции и структура общения. Сущность, виды и функции делового общения. Речевая культура делового разгово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речи делового человека. Понятие и слагаемые культуры речи. Особенности речевой культуры. Развитие речевой культуры. Публичные выступления. Подготовка к публичному выступлению. Условия и приёмы поддержания внимания к выступлению. Завершение выступления. </w:t>
      </w:r>
      <w:r>
        <w:rPr>
          <w:rFonts w:cs="Times New Roman" w:ascii="Times New Roman" w:hAnsi="Times New Roman"/>
          <w:sz w:val="24"/>
          <w:szCs w:val="24"/>
        </w:rPr>
        <w:t>Активные формы делов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ловой протокол: сущность, характеристика, значение. Деловые беседы. Понятие деловой беседы. Структура и характеристика основных этапов деловой беседы. Методы и приёмы. Деловые переговоры. Особенности общения с иностранными партнёрами. </w:t>
      </w:r>
      <w:r>
        <w:rPr>
          <w:rFonts w:cs="Times New Roman" w:ascii="Times New Roman" w:hAnsi="Times New Roman"/>
          <w:sz w:val="24"/>
          <w:szCs w:val="24"/>
        </w:rPr>
        <w:t xml:space="preserve">Этика и этикет делового общ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ль этики в деловом общении. Этические принципы и нормы в деловых отношениях. «Золотое» правило этики общения. Деловая этика и этикет: характеристика понятий, основные принципы делового этикета. Особенности служебного этикета. Нормы этикета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ых технологий в деловых отношениях. Невербальные средства общения. </w:t>
      </w:r>
      <w:r>
        <w:rPr>
          <w:rFonts w:cs="Times New Roman" w:ascii="Times New Roman" w:hAnsi="Times New Roman"/>
          <w:bCs/>
          <w:sz w:val="24"/>
          <w:szCs w:val="24"/>
        </w:rPr>
        <w:t>Кинетические особенности общения. Классификация и особенности основных жестов. Характеристика жестов и поз. Особенности визуального контакта. Характеристика взглядов человека. Виды взглядов и их трактовка. Национальные особенности визуального конт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20:00Z</dcterms:created>
  <dc:creator>User</dc:creator>
  <dc:description/>
  <cp:keywords/>
  <dc:language>en-US</dc:language>
  <cp:lastModifiedBy>Пользователь</cp:lastModifiedBy>
  <dcterms:modified xsi:type="dcterms:W3CDTF">2022-11-01T09:31:00Z</dcterms:modified>
  <cp:revision>14</cp:revision>
  <dc:subject/>
  <dc:title/>
</cp:coreProperties>
</file>