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Ы НАУЧНО-ИССЛЕДОВАТЕЛЬСКОЙ ДЕЯТЕЛЬНОСТИ И АКАДЕМИЧЕСКОГО ПИСЬ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тудентов с методикой научно-исследовательской деятельности и основными этапами теоретической и экспериментальной научно-исследовательской работы, развитие навыков академического пись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студентов применять теоретические знания для решения конкретных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основные этапы ведения науч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объект исследования, формулировать цель, составлять план выполнения исследования, осуществлять сбор, изучение и обработку информации, анализировать и обрабатывать результаты исследований и экспериментов, формулировать выводы и делать об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основных требованиях, предъявляемых к письменным работам обучающихся (эссе, реферат, проект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положения требований, которые предъявляются к разным видам работ (курсовой работе, ВКР, НКР, разным видам научных статей, диссертационному исслед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презентации результатов исследовательской работы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дить основные ошибки в организации и презентации квалификационных работ на различных уровнях и этапах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новы академического и делового пись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: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формируются следующи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-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ое содержание: </w:t>
      </w:r>
      <w:r>
        <w:rPr>
          <w:rFonts w:cs="Times New Roman" w:ascii="Times New Roman" w:hAnsi="Times New Roman"/>
          <w:sz w:val="24"/>
          <w:szCs w:val="24"/>
        </w:rPr>
        <w:t>Введение. Методологические основы современного научного исследования. Методы работы с информационными источниками. Оформление результатов исследования. Академическое и деловое письмо. Особенности подготовки и написания эссе, реферата, курсовой работы, ВКР. Оригинальность текста. Защита результатов НИ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37:00Z</dcterms:created>
  <dc:creator>ПК</dc:creator>
  <dc:description/>
  <cp:keywords/>
  <dc:language>en-US</dc:language>
  <cp:lastModifiedBy>Пользователь</cp:lastModifiedBy>
  <dcterms:modified xsi:type="dcterms:W3CDTF">2023-06-30T04:26:00Z</dcterms:modified>
  <cp:revision>4</cp:revision>
  <dc:subject/>
  <dc:title/>
</cp:coreProperties>
</file>