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лан научных мероприятий химического факультета на 2016–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региональная научно-практическая конференция с международным участием «Актуальные проблемы естественно-научной подготовки педагогов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гиональный научно-методический заочный семинар «Современные проблемы химического образования, науки и производства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Научно-практическая конференция с международным участием «Фундаментальные и прикладные проблемы получения новых материалов: исследования, инновации и технологии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Научно-исследовательская конференция школьников по естественно-научным дисциплинам «Молодой исследователь – 2017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7:00Z</dcterms:created>
  <dc:creator>user</dc:creator>
  <dc:description/>
  <cp:keywords/>
  <dc:language>en-US</dc:language>
  <cp:lastModifiedBy>Пользователь Windows</cp:lastModifiedBy>
  <dcterms:modified xsi:type="dcterms:W3CDTF">2017-02-22T06:00:00Z</dcterms:modified>
  <cp:revision>9</cp:revision>
  <dc:subject/>
  <dc:title/>
</cp:coreProperties>
</file>