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едседатель Ученого совета института 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___________________ И.О. Фамилия</w:t>
            </w:r>
          </w:p>
          <w:p>
            <w:pPr>
              <w:pStyle w:val="Normal"/>
              <w:spacing w:before="160" w:after="0"/>
              <w:ind w:right="601" w:hanging="0"/>
              <w:jc w:val="center"/>
              <w:rPr/>
            </w:pPr>
            <w:r>
              <w:rPr/>
              <w:t>«____»__________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Style17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Style17"/>
              <w:ind w:left="34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Проректор _______________ И.О. Фамилия</w:t>
            </w:r>
          </w:p>
          <w:p>
            <w:pPr>
              <w:pStyle w:val="Style17"/>
              <w:ind w:left="34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spacing w:before="6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284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правление подготовки / специальность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 (степень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бакалавр/специалист/магист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0/300/120 з.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я о выпускной квалификационной работ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  <w:br/>
              <w:t xml:space="preserve">(бакалаврской работы /дипломной работы (проекта) / магистерской </w:t>
              <w:br/>
              <w:t>диссертации / (проекта)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информация о государственном экзамен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ыпускающие подраздел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highlight w:val="green"/>
              </w:rPr>
              <w:t>Институт(-ы)</w:t>
            </w:r>
            <w:r>
              <w:rPr>
                <w:b/>
              </w:rPr>
              <w:t>, кафедра(-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highlight w:val="green"/>
              </w:rPr>
            </w:pPr>
            <w:r>
              <w:rPr>
                <w:highlight w:val="green"/>
              </w:rPr>
              <w:t>Директор институт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highlight w:val="green"/>
              </w:rPr>
            </w:pPr>
            <w:r>
              <w:rPr>
                <w:b/>
                <w:highlight w:val="green"/>
              </w:rPr>
              <w:t>ФИО</w:t>
            </w:r>
            <w:r>
              <w:rPr>
                <w:highlight w:val="green"/>
              </w:rPr>
              <w:t>, звание, степе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ем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/>
        <w:t>Астрахань – 20__ г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1. Основная профессиональная образовательная программа (ОПОП) подготовки бакалавра/специалиста/магистра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(ОПОП) </w:t>
      </w:r>
      <w:r>
        <w:rPr>
          <w:iCs/>
        </w:rPr>
        <w:t>бакалавриата/специалитета/магистратуры</w:t>
      </w:r>
      <w:r>
        <w:rPr/>
        <w:t xml:space="preserve">, реализуемая ФГБОУ ВО «Астраханский государственный университет им. В.Н. Татищева» по направлению подготовки / специальности ХХ.ХХ.ХХ (название направления),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, включенных в состав образовательной программы и разработанную университетом с учетом требований рынка труда на основе Федерального государственного образовательного стандарта высшего образования по соответствующему направлению подготовки высшего  образования, утвержденного приказом Министерства </w:t>
      </w:r>
      <w:r>
        <w:rPr>
          <w:highlight w:val="green"/>
        </w:rPr>
        <w:t>науки и высшего образования</w:t>
      </w:r>
      <w:r>
        <w:rPr/>
        <w:t xml:space="preserve"> Российской Федерации от «____»__________20__ г. №_______ (зарегистрирован Минюстом _______ № __________</w:t>
      </w:r>
      <w:r>
        <w:rPr>
          <w:highlight w:val="green"/>
        </w:rPr>
        <w:t>)</w:t>
      </w:r>
      <w:r>
        <w:rPr>
          <w:i/>
          <w:spacing w:val="-3"/>
          <w:highlight w:val="green"/>
        </w:rPr>
        <w:t>.</w:t>
      </w:r>
    </w:p>
    <w:p>
      <w:pPr>
        <w:pStyle w:val="Normal"/>
        <w:ind w:firstLine="720"/>
        <w:jc w:val="both"/>
        <w:rPr/>
      </w:pPr>
      <w:r>
        <w:rPr/>
        <w:t>ОПОП отражает компетентностно-квалификационную характеристику выпускника, содержание и организацию образовательного процесса и государственной итоговой аттестации выпускников. Она регламентирует цели, ожидаемые результаты обучения, содержание и структуру основной профессиональной образовательной программы, условия и технологии реализации образовательного процесса, содержит рекомендации по разработке фонда оценочных средств, включает учебный план, примерные рабочие программы дисциплин, практик, государственной итоговой аттестаци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2. Нормативные документы для разработки программы </w:t>
      </w:r>
      <w:r>
        <w:rPr>
          <w:b/>
          <w:iCs/>
        </w:rPr>
        <w:t>бакалавриата/специалитета/магистратуры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[Указывается список нормативных документов для разработки ОПОП]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закон от 29 декабря 2012 года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по направлению подготовки (специальности)___________ и уровню высшего образования____________, утвержденный приказом Минобрнауки России от____________ №_________________ (далее – ФГОС 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науки и высшего образования РФ от 6 апреля 2021 г. № 245 (далее – Порядок организации образовате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ложение о практической подготовке обучающихся, утвержденное приказом Минобрнауки России № 885, Минпросвещения России № 390 от 05.08.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709" w:hanging="0"/>
        <w:jc w:val="both"/>
        <w:outlineLvl w:val="1"/>
        <w:rPr>
          <w:b/>
          <w:b/>
        </w:rPr>
      </w:pPr>
      <w:r>
        <w:rPr>
          <w:b/>
        </w:rPr>
        <w:t>1.3. Общая характеристика ОПОП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/>
          <w:b/>
          <w:iCs/>
        </w:rPr>
      </w:pPr>
      <w:r>
        <w:rPr>
          <w:b/>
          <w:iCs/>
        </w:rPr>
        <w:t>1.3.1. Цель (миссия) ОПОП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ОПОП бакалавриата/специалитета/магистратуры имеет своей целью развитие у студентов личностных качеств, а также формирование универсальных, общепрофессиональных и профессиональных компетенций в соответствии с требованиями ФГОС ВО по данному направлению подготовк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i/>
          <w:iCs/>
        </w:rPr>
        <w:t>[При этом формулировка целей ОПОП как в области воспитания, так и в области обучения даётся с учетом специфики конкретной ОПОП, характеристики групп обучающихся, а также особенностей научной школы университета и потребностей рынка труда]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Cs/>
          <w:i/>
          <w:i/>
        </w:rPr>
      </w:pPr>
      <w:r>
        <w:rPr>
          <w:b/>
          <w:iCs/>
        </w:rPr>
        <w:t>1.3.2.</w:t>
      </w:r>
      <w:r>
        <w:rPr>
          <w:b/>
          <w:bCs/>
        </w:rPr>
        <w:t xml:space="preserve"> Срок получения образования по программе бакалавриата/специалитета/магистратуры (вне зависимости от применяемых образовательных технологий) </w:t>
      </w:r>
      <w:r>
        <w:rPr>
          <w:bCs/>
          <w:i/>
        </w:rPr>
        <w:t>[данный пункт составляется в соответствии с п.п. 1.8, 1.10 актуализированного ФГОС ВО]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в очной форме обучения, включая каникулы, предоставляемые после прохождения государственной итоговой аттестации, составляет Х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в очно-заочной или заочной формах обучения увеличивается на Х месяцев по сравнению со сроком получения образования в очной форме обучения и составляет Х года Х месяце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и обучении по индивидуальному учебному плану инвалидов и лиц с ОВЗ может быть увеличен по их заявлению не более чем на Х год (лет)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ализации программы бакалавриата/специалитета/магистратуры возможно применение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/>
      </w:pPr>
      <w:r>
        <w:rPr>
          <w:b/>
          <w:iCs/>
        </w:rPr>
        <w:t>1.3.3.</w:t>
      </w:r>
      <w:r>
        <w:rPr>
          <w:b/>
          <w:bCs/>
        </w:rPr>
        <w:t xml:space="preserve"> Объем программы бакалавриата/специалитета/магистратуры </w:t>
      </w:r>
      <w:r>
        <w:rPr>
          <w:bCs/>
        </w:rPr>
        <w:t>составляет Х 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</w:t>
      </w:r>
      <w:r>
        <w:rPr>
          <w:b/>
          <w:bCs/>
        </w:rPr>
        <w:t xml:space="preserve"> </w:t>
      </w:r>
      <w:r>
        <w:rPr>
          <w:bCs/>
          <w:i/>
        </w:rPr>
        <w:t>[данный пункт составляется в соответствии с п. 1.9 актуализированного ФГОС ВО]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ъем программы бакалавриата/специалитета/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Трудоемкость одной зачетной единицы – 36 академических часов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Общая трудоемкость включает все виды учебной деятельност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b/>
        </w:rPr>
        <w:t>1.4 Требования к уровню подготовки, необходимому для освоения ОПОП (к абитуриенту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битуриент должен иметь документ государственного образца </w:t>
      </w:r>
      <w:r>
        <w:rPr>
          <w:i/>
        </w:rPr>
        <w:t>[о среднем общем образовании или о среднем профессиональном образовании, или о высшем образовании – указывается в зависимости от уровня образования ОПОП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2. Характеристика профессиональной деятельности выпускн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Области профессиональной деятельности и (или) сферы профессиональной деятельности, </w:t>
      </w:r>
      <w:r>
        <w:rPr/>
        <w:t xml:space="preserve">в которых выпускники, освоившие программу </w:t>
      </w:r>
      <w:r>
        <w:rPr>
          <w:bCs/>
        </w:rPr>
        <w:t>бакалавриата/специалитета/магистратуры</w:t>
      </w:r>
      <w:r>
        <w:rPr/>
        <w:t>, могут осуществлять профессиональную деятельность</w:t>
      </w:r>
      <w:r>
        <w:rPr>
          <w:b/>
        </w:rPr>
        <w:t xml:space="preserve"> </w:t>
      </w:r>
      <w:r>
        <w:rPr>
          <w:bCs/>
          <w:i/>
        </w:rPr>
        <w:t>[данный пункт составляется в соответствии с п. 1.11 актуализированного ФГОС ВО]: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2. Объектами профессиональной деятельности</w:t>
      </w:r>
      <w:r>
        <w:rPr/>
        <w:t xml:space="preserve"> </w:t>
      </w:r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r>
        <w:rPr/>
        <w:t xml:space="preserve">, </w:t>
      </w:r>
      <w:r>
        <w:rPr>
          <w:bCs/>
        </w:rPr>
        <w:t>вне зависимости от присваиваемой квалификации</w:t>
      </w:r>
      <w:r>
        <w:rPr/>
        <w:t xml:space="preserve"> являются: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 xml:space="preserve">2.3. </w:t>
      </w:r>
      <w:r>
        <w:rPr>
          <w:b/>
          <w:lang w:bidi="ru-RU"/>
        </w:rPr>
        <w:t>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 xml:space="preserve">, приведен в Приложении 1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>, представлен в Приложении 2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4.</w:t>
      </w:r>
      <w:r>
        <w:rPr/>
        <w:t xml:space="preserve"> </w:t>
      </w:r>
      <w:r>
        <w:rPr>
          <w:iCs/>
        </w:rPr>
        <w:t xml:space="preserve">В рамках освоения программы бакалавриата/специалитета/магистратуры выпускники готовятся к решению </w:t>
      </w:r>
      <w:r>
        <w:rPr>
          <w:b/>
          <w:iCs/>
        </w:rPr>
        <w:t>задач профессиональной деятельности следующих типов</w:t>
      </w:r>
      <w:r>
        <w:rPr>
          <w:bCs/>
          <w:i/>
        </w:rPr>
        <w:t xml:space="preserve"> [данный пункт составляется в соответствии с п. 1.12 актуализированного ФГОС ВО]</w:t>
      </w:r>
      <w:r>
        <w:rPr>
          <w:iCs/>
        </w:rPr>
        <w:t>: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1. Основные задачи </w:t>
        <w:br/>
        <w:t>профессиональной деятельности выпускников (по типам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1548"/>
        <w:gridCol w:w="3993"/>
        <w:gridCol w:w="262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ласть профессиональной деятельности (по Реестру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Минтру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Типы задач профессиональной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еятельност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Задачи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офессиональной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Объекты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рофессиональной деятельности (или области знания)</w:t>
            </w: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(при необходимости)</w:t>
            </w:r>
            <w:r>
              <w:rPr>
                <w:sz w:val="18"/>
                <w:szCs w:val="18"/>
                <w:lang w:bidi="ru-RU"/>
              </w:rPr>
              <w:t>*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 - в случае, если в п. 2.2. объекты профессиональной деятельности не включены, графа 4 из таблицы 1 исключается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 xml:space="preserve">3. Требования к результатам освоения ОПОП бакалавриата/ специалитета/магистратуры </w:t>
      </w:r>
      <w:r>
        <w:rPr>
          <w:bCs/>
          <w:i/>
        </w:rPr>
        <w:t>[данный пункт составляется разработчиками самостоятельно]</w:t>
      </w:r>
    </w:p>
    <w:p>
      <w:pPr>
        <w:pStyle w:val="Normal"/>
        <w:ind w:firstLine="709"/>
        <w:jc w:val="right"/>
        <w:rPr/>
      </w:pPr>
      <w:r>
        <w:rPr/>
        <w:t xml:space="preserve">Таблица 2. Универсальные компетенции выпускников </w:t>
        <w:br/>
        <w:t>и индикаторы их достижения</w:t>
      </w:r>
      <w:r>
        <w:rPr>
          <w:iCs/>
        </w:rPr>
        <w:t>:</w:t>
      </w:r>
    </w:p>
    <w:p>
      <w:pPr>
        <w:pStyle w:val="Normal"/>
        <w:ind w:firstLine="709"/>
        <w:jc w:val="right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4"/>
        <w:gridCol w:w="6192"/>
      </w:tblGrid>
      <w:tr>
        <w:trPr>
          <w:tblHeader w:val="true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атегория универсальных компетен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универсальной компетен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1. 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…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3. Общепрофессиональные компетенции выпускников </w:t>
        <w:br/>
        <w:t>и индикаторы их дости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79"/>
        <w:gridCol w:w="5490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атегория общепрофессиональных компетен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общепрофессиональной компетен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ОПК-1.1.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ОПК-…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  <w:t xml:space="preserve">Таблица 3а. Сопряжение общепрофессиональных компетенций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green"/>
          <w:lang w:bidi="ru-RU"/>
        </w:rPr>
      </w:pPr>
      <w:r>
        <w:rPr>
          <w:b/>
          <w:bCs/>
          <w:sz w:val="28"/>
          <w:szCs w:val="28"/>
          <w:highlight w:val="green"/>
          <w:lang w:bidi="ru-RU"/>
        </w:rPr>
        <w:t>для образовательной программы*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58"/>
        <w:gridCol w:w="1624"/>
        <w:gridCol w:w="1617"/>
        <w:gridCol w:w="1928"/>
        <w:gridCol w:w="1534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Условное обозначение сопряженных ОПК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Код и наименование направления подготовки, составляющего профиль ОПОП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ОПК-1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ОПК-2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ОПК-3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ОПК-4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ОПК-5.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highlight w:val="green"/>
                <w:lang w:bidi="ru-RU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>
          <w:bCs/>
          <w:i/>
          <w:i/>
          <w:sz w:val="18"/>
          <w:szCs w:val="18"/>
          <w:lang w:bidi="ru-RU"/>
        </w:rPr>
      </w:pPr>
      <w:r>
        <w:rPr>
          <w:bCs/>
          <w:i/>
          <w:sz w:val="18"/>
          <w:szCs w:val="18"/>
          <w:highlight w:val="green"/>
          <w:lang w:bidi="ru-RU"/>
        </w:rPr>
        <w:t>* Таблица 3а заполняется для ОПОП, реализуемых по УГСН (нескольким направлениям подготовки)</w:t>
      </w:r>
    </w:p>
    <w:p>
      <w:pPr>
        <w:pStyle w:val="Normal"/>
        <w:rPr>
          <w:bCs/>
          <w:i/>
          <w:i/>
          <w:sz w:val="18"/>
          <w:szCs w:val="18"/>
          <w:lang w:bidi="ru-RU"/>
        </w:rPr>
      </w:pPr>
      <w:r>
        <w:rPr>
          <w:bCs/>
          <w:i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 xml:space="preserve">Таблица 4. Профессиональные компетенции выпускников </w:t>
        <w:br/>
        <w:t>и индикаторы их дост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18"/>
        <w:gridCol w:w="3109"/>
        <w:gridCol w:w="3248"/>
      </w:tblGrid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Задача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профессиональной компетен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снование</w:t>
              <w:br/>
              <w:t>(ПС, анализ опыта)*</w:t>
            </w:r>
          </w:p>
        </w:tc>
      </w:tr>
      <w:tr>
        <w:trPr>
          <w:trHeight w:val="262" w:hRule="atLeast"/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К.1.1.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ПК….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 - в графе 4 таблицы 4 могут быть указаны наименования профессиональных стандартов и (или) обобщенных трудовых функций (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"Требования к образованию и обучению". ОТФ может быть выделена полностью или частично (в виде трудовых функций и (или) трудовых действий, и (или) необходимых умений, и (или) необходимых знаний и др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4. Требования к структуре программы бакалавриата/специалитета/ 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2.1-2.10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программы бакалавриата/специалитета/магистратуры включает следующие блоки:</w:t>
      </w:r>
    </w:p>
    <w:p>
      <w:pPr>
        <w:pStyle w:val="Normal"/>
        <w:autoSpaceDE w:val="false"/>
        <w:ind w:firstLine="708"/>
        <w:jc w:val="both"/>
        <w:rPr/>
      </w:pPr>
      <w:r>
        <w:rPr/>
        <w:t>Блок 1 «Дисциплины (модули)»;</w:t>
      </w:r>
    </w:p>
    <w:p>
      <w:pPr>
        <w:pStyle w:val="Normal"/>
        <w:autoSpaceDE w:val="false"/>
        <w:ind w:firstLine="708"/>
        <w:jc w:val="both"/>
        <w:rPr/>
      </w:pPr>
      <w:r>
        <w:rPr/>
        <w:t>Блок 2 «Практика»;</w:t>
      </w:r>
    </w:p>
    <w:p>
      <w:pPr>
        <w:pStyle w:val="Normal"/>
        <w:autoSpaceDE w:val="false"/>
        <w:ind w:firstLine="708"/>
        <w:jc w:val="both"/>
        <w:rPr/>
      </w:pPr>
      <w:r>
        <w:rPr/>
        <w:t>Блок 3 «Государственная итоговая аттестация».</w:t>
      </w:r>
    </w:p>
    <w:p>
      <w:pPr>
        <w:pStyle w:val="Normal"/>
        <w:autoSpaceDE w:val="false"/>
        <w:ind w:firstLine="708"/>
        <w:jc w:val="both"/>
        <w:rPr/>
      </w:pPr>
      <w:r>
        <w:rPr/>
        <w:t>При разработке программы бакалавриата/специалитета/магистратуры обучающимся обеспечивается возможность освоения элективных дисциплин (модулей) и факультативных дисциплин (модулей). Факультативные дисциплины (модули) не включаются в объем программы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обязательной части, без учета объема государственной итоговой аттестации, составляет не менее ХХ процентов общего объема программы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контактной работы включает контактную работу при проведении учебных занятий по дисциплинам (модулям), промежуточной аттестации обучающихся, итоговой (государственной итоговой) аттестации и практики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1. Календарный учебный график </w:t>
      </w:r>
      <w:r>
        <w:rPr/>
        <w:t>(Приложение 3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. Учебный план подготовки бакалавра/специалиста/магистра </w:t>
      </w:r>
      <w:r>
        <w:rPr/>
        <w:t>(Приложение 3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3. Матрица компетенций </w:t>
      </w:r>
      <w:r>
        <w:rPr/>
        <w:t>(Приложение 4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4.4. Рабочие программы учебных курсов, предметов, дисциплин (модулей)</w:t>
      </w:r>
      <w:r>
        <w:rPr/>
        <w:t xml:space="preserve"> (Приложение 5)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Аннотации рабочих программ дисциплин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u w:val="single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b/>
          <w:b/>
        </w:rPr>
      </w:pPr>
      <w:r>
        <w:rPr>
          <w:b/>
        </w:rPr>
        <w:t>Название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>…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Элек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iCs/>
        </w:rPr>
      </w:pPr>
      <w:r>
        <w:rPr>
          <w:iCs/>
        </w:rPr>
        <w:t>Набор 1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/>
      </w:pPr>
      <w:r>
        <w:rPr>
          <w:iCs/>
        </w:rPr>
        <w:t>Набор 2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Факульта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 xml:space="preserve">4.5. Программы практик и организация научно-исследовательской работы обучающихся </w:t>
      </w:r>
      <w:r>
        <w:rPr/>
        <w:t>(Приложение 6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 xml:space="preserve">[Данный пункт составляется в соответствии с п. 2.4-2.6 актуализированного ФГОС ВО и учебным планом. Разработчик </w:t>
      </w:r>
      <w:r>
        <w:rPr>
          <w:i/>
        </w:rPr>
        <w:t xml:space="preserve">выбирает типы практик в зависимости от вида (видов) деятельности, на который (которые) ориентирована образовательная программ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афедра/ </w:t>
      </w:r>
      <w:r>
        <w:rPr>
          <w:i/>
          <w:highlight w:val="green"/>
        </w:rPr>
        <w:t>институт</w:t>
      </w:r>
      <w:r>
        <w:rPr>
          <w:i/>
        </w:rPr>
        <w:t xml:space="preserve"> вправе предусмотреть в программе иные типы практик дополнительно к установленным настоящим ФГОС ВО]</w:t>
      </w:r>
    </w:p>
    <w:p>
      <w:pPr>
        <w:pStyle w:val="Normal"/>
        <w:ind w:firstLine="709"/>
        <w:jc w:val="both"/>
        <w:rPr/>
      </w:pPr>
      <w:r>
        <w:rPr/>
        <w:t>В Блок 2 "Практика" входят учебная и производственная практики.</w:t>
      </w:r>
    </w:p>
    <w:p>
      <w:pPr>
        <w:pStyle w:val="Normal"/>
        <w:ind w:firstLine="709"/>
        <w:jc w:val="both"/>
        <w:rPr/>
      </w:pPr>
      <w:r>
        <w:rPr/>
        <w:t xml:space="preserve">Типы учебной практики: … </w:t>
      </w:r>
      <w:r>
        <w:rPr>
          <w:i/>
        </w:rPr>
        <w:t>[указываются те типы практик, которые будут реализованы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ипы производственной практики: … </w:t>
      </w:r>
      <w:r>
        <w:rPr>
          <w:i/>
        </w:rPr>
        <w:t>[указываются те типы практик, которые будут реализованы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ля лиц с ограниченными возможностями здоровья выбор мест прохождения практик осуществляется с учетом состояния здоровья и требований по доступности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Аннотации программ практик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1. Учебная практика </w:t>
      </w:r>
      <w:r>
        <w:rPr>
          <w:bCs/>
        </w:rPr>
        <w:t>(тип –…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…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4.5.2. Производственная практика </w:t>
      </w:r>
      <w:r>
        <w:rPr>
          <w:bCs/>
        </w:rPr>
        <w:t>(тип –…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20" w:after="0"/>
        <w:ind w:firstLine="709"/>
        <w:jc w:val="both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3. </w:t>
      </w: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6. Государственная итоговая аттестация выпускников </w:t>
      </w:r>
      <w:r>
        <w:rPr/>
        <w:t>(Приложение 7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Государственная итоговая аттестация выпускников является одним из элементов системы управления качеством образовательной деятельности и направлена на оценку образовательных результатов освоения образовательной программы, установление уровня подготовки выпускников университета к выполнению профессиональных задач и осуществлению профессиональной деятельности, соответствия их подготовки требованиям образовательных стандартов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Основными задачами ГИА являются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- комплексная оценка качества подготовки обучающихся, соответствие ее требованиям образовательных стандартов и ОПОП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- принятие решения о присвоении выпускнику (по результатам итоговой аттестации) квалификации по соответствующим направлениям подготовки/специальностям и выдаче документа об образовании и о квалификации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разработка на основании результатов работы экзаменационной комиссии рекомендаций, направленных на совершенствование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ГИА обучающихся проводится в форме </w:t>
      </w:r>
      <w:r>
        <w:rPr>
          <w:i/>
        </w:rPr>
        <w:t xml:space="preserve">[указывается состав аттестационных испытаний в структуре ГИА в соответствии с </w:t>
      </w:r>
      <w:r>
        <w:rPr>
          <w:bCs/>
          <w:i/>
        </w:rPr>
        <w:t>актуализированным ФГОС ВО</w:t>
      </w:r>
      <w:r>
        <w:rPr>
          <w:i/>
        </w:rPr>
        <w:t>]</w:t>
      </w:r>
      <w:r>
        <w:rPr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…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…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В данном пункте описывается, как при подготовке и проведении ГИА проверяется сформированность всех компетенций образовательной программы, перечисляются основные требования к структуре и содержанию аттестационного испытания, критерии оценивания результатов обучения</w:t>
      </w:r>
      <w:r>
        <w:rPr>
          <w:i/>
        </w:rPr>
        <w:t>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Целью государственного экзамена (ГЭ) является определение теоретической и практической подготовленности выпускника к выполнению профессиональных задач, степени освоения компетенций, установленных ФГОС ВО и ОПОП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В рамках проведения ГЭ проверяется уровень сформированности у выпускника следующих компетенций: </w:t>
      </w:r>
      <w:r>
        <w:rPr>
          <w:i/>
        </w:rPr>
        <w:t>… [указываются только коды компетенций]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Экзамен проводится по утвержденной университетом программе, содержащей перечень вопросов, выносимых на комплексный экзамен, рекомендации выпускникам по подготовке к экзамену, в том числе перечень рекомендуемой литературы для подготовки к экзамену. Материалы к ГЭ могут входить составной частью в ФОС и содержать перечень проверяемых компетенций, индикаторы и критерии оценивания образовательных результатов, описание шкал оценивания, методику и способы оценивани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Оценка ответа обучающегося на ГЭ определяется в ходе заседания государственной экзаменационной комиссии по приему ГЭ на основе выделенных индикаторов сформированности компетенций и готовности к осуществлению трудовых действ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В рейтинговой системе оценки подготовки выпускников рекомендуется использовать 100- балльную шкалу.  В этой шкале балльно-рейтинговая оценка по ГЭ выставляется в соответствии со следующей шкалой: 55–60 – «удовлетворительно»; 64–89 – «хорошо»; 90–100 – «отлично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ВКР представляет собой самостоятельное законченное исследование на заданную (выбранную) тему, выполненное выпускником, свидетельствующее об умении выпускник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ОПОП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В рамках выполнения ВКР проверятся уровень сформированности у выпускника следующих компетенций: …</w:t>
      </w:r>
      <w:r>
        <w:rPr>
          <w:i/>
        </w:rPr>
        <w:t>[указываются только коды компетенций]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Тематика ВКР соответствует требованиям стандартов, ОПОП, реализуемой в университете, актуальна, соответствует современному состоянию и перспективам развития науки, техники и культур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Руководители ВКР назначаются из числа профессоров, доцентов, высококвалифицированных преподавателей и научных сотрудников университета с учетом профессиональных интересов и объемов утвержденной учебной нагрузки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 xml:space="preserve">Для подготовки и защиты ВКР разработаны методические рекомендации, которые определяют порядок выполнения и общие требования к ВКР (см. Приложение 7)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В рамках выполнения ВКР проверятся уровень сформированности компетенций, который оценивае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актуальность темы исследования и корректность методологического аппарата исследова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iCs/>
        </w:rPr>
        <w:t>- уровень самостоятельности проведенного исследования (в том числе, оценка работы в системе «Антиплагиат»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ориентация в проблеме исследования; содержательность и логичность доклада (умение представлять работу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способность создавать, проектировать и использовать образовательные продукты (программы по учебным предметам в соответствии с требованиями образовательных стандартов; программа реализации образовательного (воспитательного) процесса, разработка методик и технологий обучения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практическая значимость исследования (наличие прикладного аспекта исследования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культура представления материалов исследова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- качество оформления ВКР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 xml:space="preserve">Сформированность компетенций оценивается по следующим уровням: оптимальный, допустимый, критический и недопустимый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right"/>
        <w:rPr/>
      </w:pPr>
      <w:r>
        <w:rPr>
          <w:iCs/>
        </w:rPr>
        <w:t>Таблица 5. Фрагмент оценки сформированности компетенций</w:t>
        <w:br/>
        <w:t xml:space="preserve"> руководителем, рецензентом на</w:t>
      </w:r>
      <w:r>
        <w:rPr/>
        <w:t xml:space="preserve"> защите В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0"/>
        <w:gridCol w:w="1245"/>
        <w:gridCol w:w="692"/>
        <w:gridCol w:w="4148"/>
        <w:gridCol w:w="554"/>
        <w:gridCol w:w="414"/>
        <w:gridCol w:w="416"/>
        <w:gridCol w:w="243"/>
      </w:tblGrid>
      <w:tr>
        <w:trPr>
          <w:tblHeader w:val="true"/>
          <w:trHeight w:val="11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ые компетенции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дост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уальность темы исследования и наличие методологического аппарата исследо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остояние проблемы исследования и формулирует актуальность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грамотной формулировки методологического аппарата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остояние проблемы на момент иссле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формулирует ключевые категории методологического аппара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трудняется в характеристике актуальности темы исследования, проводит поверхностный анализ исследования, описывает отдельные аспекты состояния проблемы исследо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ускает ошибки в формулировке основных понятий методологического аппарата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стим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ует либо отдельные понятия методологического аппарата исследования, либо допускает грубые ошиб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вает состояние проблемы исслед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5. Требования к условиям реализации программы бакалавриата/ специалитета/магистратуры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Требования к условиям реализации программы бакалавриата/специалитета/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/специалитета/магистратуры, а также требования к применяемым механизмам оценки качества образовательной деятельности и подготовки обучающихся по программе бакалавриата/специалитета/магистратуры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5.1. Общесистемные требования к условиям реализации программы бакалавриата/специалитета/магистратуры </w:t>
      </w:r>
      <w:r>
        <w:rPr>
          <w:bCs/>
          <w:i/>
        </w:rPr>
        <w:t>[Данный пункт составляется в соответствии с п. 4.2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ОПОП ВО формируется на основе требований к условиям реализации образовательных программ, определяемых ФГОС ВО, действующей нормативно-правовой базой, с учетом особенностей, связанных с уровнем и профилем образовательной программы. Ресурсное обеспечение ОПОП ВО определяется как в целом по ОПОП ВО, так и по отдельным дисциплинам (модулям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данном разделе дается описание реального состоя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материально-технического обеспечения образовательной деятельности (помещениями и оборудованием) для реализации программы по Блоку 1 "Дисциплины (модули)" и Блоку 3 "Государственная итоговая аттестация" в соответствии с учебным планом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ности обучающихся индивидуальным неограниченным доступом к электронной информационно-образовательной среде,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озможностей обеспечения электронной информационно-образовательной средой доступа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 и формирования электронного портфолио обучающегося, в том числе сохранение его работ и оценок за эти работы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оответствия функционирования электронной информационно-образовательной среды законодательству Российской Федераци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/специалитета/магистратуры в сетевой форме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5.2. </w:t>
      </w:r>
      <w:r>
        <w:rPr>
          <w:b/>
          <w:bCs/>
        </w:rPr>
        <w:t xml:space="preserve">Требования к материально-техническому и учебно-методическому обеспечению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3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данном разделе дается описание реального состоян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мещений для проведения учебных занятий и их оснащенности оборудованием и техническими средствами обучения </w:t>
      </w:r>
      <w:r>
        <w:rPr>
          <w:i/>
          <w:color w:val="000000"/>
        </w:rPr>
        <w:t>[полный состав оборудования указывается в рабочих программах дисциплин]</w:t>
      </w:r>
      <w:r>
        <w:rPr>
          <w:color w:val="000000"/>
        </w:rPr>
        <w:t>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мещений для самостоятельной работы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наличие замен оборудования его виртуальными аналогам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снащенности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библиотечного фонда при использовании в образовательном процессе печатных издани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доступа (удаленного доступа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5.3. </w:t>
      </w:r>
      <w:r>
        <w:rPr>
          <w:b/>
          <w:bCs/>
        </w:rPr>
        <w:t xml:space="preserve">Требования к кадровым условиям реализации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4 актуализированного ФГОС ВО]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бакалавриата/специалитета/магистратуры обеспечивается педагогическими работниками университета, а также лицами, привлекаемыми университетом к реализации программы бакалавриата/специалитета/магистратуры на иных условиях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валификация педагогических работников университета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, участвующих в реализации программы бакалавриата/специалитета/магистратуры, и лиц, привлекаемых университетом к реализации программы бакалавриата/специалитета/магистратуры на иных условиях (исходя из количества замещаемых ставок, приведенного к целочисленным значениям), ведущих научную, учебно-методическую и (или) практическую работу, соответствующую профилю преподаваемой дисциплины (модуля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, участвующих в реализации программы бакалавриата/специалитета/магистратуры, и лиц, привлекаемых университетом к бакалавриата/специалитета/магистратуры программы бакалавриата на иных условиях (исходя из количества замещаемых ставок, приведенного к целочисленным значениям)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Доля педагогических работников университета и лиц, привлекаемых к образовательной деятельности университета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, составляет ХХ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[Описывается возможность привлечения </w:t>
      </w:r>
      <w:r>
        <w:rPr>
          <w:i/>
          <w:iCs/>
        </w:rPr>
        <w:t>к образовательной деятельности университета на условиях гражданско-правового договора лиц без ученых степеней и званий, имеющих государственные почетные звания, лауреатов международных и всероссийских конкурсов, лауреатов международных и всероссийских премий в соответствующей профессиональной сфере и проч., приравниваемых к педагогическим работникам университета</w:t>
      </w:r>
      <w:r>
        <w:rPr>
          <w:bCs/>
          <w:i/>
        </w:rPr>
        <w:t>]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е руководство научным содержанием программы магистратуры осуществляется научно-педагогическим работником университета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 </w:t>
      </w:r>
      <w:r>
        <w:rPr>
          <w:bCs/>
          <w:i/>
        </w:rPr>
        <w:t>[Данный абзац составляется только для программ магистратуры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</w:rPr>
      </w:pPr>
      <w:r>
        <w:rPr>
          <w:b/>
        </w:rPr>
        <w:t>5.4.</w:t>
      </w:r>
      <w:r>
        <w:rPr>
          <w:b/>
          <w:bCs/>
        </w:rPr>
        <w:t xml:space="preserve"> Требования к финансовым условиям реализации программы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5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программы бакалавриата/специалитета/магистратур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/специалитета/магистратуры и значений корректирующих коэффициентов к базовым нормативам затрат, определяемых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5.</w:t>
      </w:r>
      <w:r>
        <w:rPr>
          <w:b/>
          <w:bCs/>
        </w:rPr>
        <w:t xml:space="preserve"> Требования к применяемым механизмам оценки качества образовательной деятельности и подготовки обучающихся по программе </w:t>
      </w:r>
      <w:r>
        <w:rPr>
          <w:b/>
        </w:rPr>
        <w:t xml:space="preserve">бакалавриата/специалитета/магистратуры </w:t>
      </w:r>
      <w:r>
        <w:rPr>
          <w:bCs/>
          <w:i/>
        </w:rPr>
        <w:t>[Данный пункт составляется в соответствии с п. 4.6 актуализированного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чество образовательной деятельности и подготовки обучающихся по программе бакалавриата/специалитета/магистратуры определяется в рамках системы внутренней оценки, а также системы внешней оценки, в которой университет принимает участие на добровольной основе. </w:t>
      </w:r>
    </w:p>
    <w:p>
      <w:pPr>
        <w:pStyle w:val="Normal"/>
        <w:autoSpaceDE w:val="false"/>
        <w:ind w:firstLine="708"/>
        <w:jc w:val="both"/>
        <w:rPr/>
      </w:pPr>
      <w:r>
        <w:rPr/>
        <w:t>Университет обеспечивает гарантию качества подготовки, в том числе путе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ниторинга, периодического рецензирования образовательных програм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я компетентности преподавательского соста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освоения программ бакалавриата/специалитета/магистратуры обучающимися включает текущий контроль успеваемости, промежуточную аттестацию обучающихся и государственную итоговую аттестац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[Далее дается описание механизмов привлечения работодателей и (или) их объединения, иных юридических и (или) физических лиц, включая педагогических работников университета, для проведения регулярной внутренней оценки качества образовательной деятельности и подготовки обучающихся. Описываются инструменты оценки качества образовательной деятельности (условий, содержания, организации и качества образовательного процесса в целом и отдельных дисциплин (модулей) и практик) обучающимся]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ограммы </w:t>
      </w:r>
      <w:r>
        <w:rPr>
          <w:rFonts w:cs="Times New Roman" w:ascii="Times New Roman" w:hAnsi="Times New Roman"/>
          <w:sz w:val="24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итета при проведении регулярной внутренней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sz w:val="24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т работодателей и их объединения, иных юридических и (или) физических лиц, включая представителей научно-педагогического состава универс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 xml:space="preserve">Для проведения </w:t>
      </w:r>
      <w:r>
        <w:rPr>
          <w:szCs w:val="28"/>
        </w:rPr>
        <w:t>внутренней независимой оценки качества подготовки обучающихся в рамках промежуточной аттестации обучающихся по дисциплинам (модулям) создаются комиссии. В комиссию, помимо педагогического работника, проводившего занятия по дисциплине (модулю), включаются представители организаций и предприятий, соответствующих направленности образовательной программы</w:t>
      </w:r>
      <w:r>
        <w:rPr>
          <w:rStyle w:val="Style16"/>
          <w:szCs w:val="28"/>
        </w:rPr>
        <w:t xml:space="preserve">. Перечень дисциплин (модулей), промежуточная аттестация по которым осуществляются с привлечением комиссий, определяется руководителем образовательной программы, заведующим кафедрой, деканом. Промежуточная аттестация может проводиться в форме компьютерного тестирования. В этом случае выбор перечня дисциплин (модулей) происходит по согласованию с работниками Центра мониторинга и аудита качества образования. </w:t>
      </w:r>
      <w:r>
        <w:rPr/>
        <w:t>В процессе промежуточной аттестации возможно использование фондов оценочных средств, разработанных сторонними организац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>Для достижения максимальной объективности и независимости оценки качества подготовки обучающихся в рамках промежуточной аттестации по итогам прохождения практик могут создаваться комиссии для проведения процедур промежуточной аттестации обучающихся по практикам с включением в их состав представителей организаций и предприятий, на базе которых проводилась практика. Процедуры промежуточной аттестации по практикам могут проводится непосредственно на базе организаций и предприятий. Разработка, рецензирование и апробация используемых в процессе промежуточной аттестации оценочных материалов осуществляется с привлечением представителей вышеуказанных организаций и предприятий.</w:t>
      </w:r>
    </w:p>
    <w:p>
      <w:pPr>
        <w:pStyle w:val="TextBody"/>
        <w:spacing w:before="0" w:after="0"/>
        <w:ind w:firstLine="709"/>
        <w:jc w:val="both"/>
        <w:rPr>
          <w:rStyle w:val="Style16"/>
          <w:szCs w:val="28"/>
        </w:rPr>
      </w:pPr>
      <w:r>
        <w:rPr>
          <w:szCs w:val="28"/>
        </w:rPr>
        <w:t xml:space="preserve">При назначении обучающимся заданий на курсовое проектирование и при закреплении тем выпускных квалификационных работ предпочтение отдается темам, сформулированным представителями организаций и предприятий, соответствующих направленности образовательной программы, и представляющим собой реальную производственную задачу либо актуальную научно-исследовательскую задачу. </w:t>
      </w:r>
      <w:r>
        <w:rPr/>
        <w:t>Д</w:t>
      </w:r>
      <w:r>
        <w:rPr>
          <w:szCs w:val="28"/>
        </w:rPr>
        <w:t>ля проведения процедуры защиты проекта (работы) приглашаются представители организаций и предприятий, соответствующих направленности образовательной программы. Перед процедурой защиты проводится проверка выполненной работы на наличие заимствований (плагиат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 xml:space="preserve">Для независимой оценки качества подготовки обучающихся при проведении государственной итоговой аттестации создаются государственные экзаменационные комиссии (ГЭК). Председатель ГЭК назначается из числа лиц, не работающих в университете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 В состав ГЭК включается не менее 50% представителей работодателей или их объединений, осуществляющих деятельность в соответствующей области профессиональной деятельности. Остальные члены ГЭК являются ведущими специалистами из числа профессорско-преподавательского состава университета и (или) иных организаций, имеющими ученое звание и (или) ученую степень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[Обучающимся должна быть предоставлена возможность оценивания условий, содержания, организации и качества образовательного процесса в целом и отдельных дисциплин (модулей) и практик]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бучающимся предоставляется возможность </w:t>
      </w:r>
      <w:r>
        <w:rPr>
          <w:rStyle w:val="Style16"/>
          <w:rFonts w:cs="Times New Roman" w:ascii="Times New Roman" w:hAnsi="Times New Roman"/>
          <w:szCs w:val="28"/>
        </w:rPr>
        <w:t xml:space="preserve">посредством анкетирования оценивать качество работы профессорско-преподавательского состава, а также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словия, содержание, организацию и качество образовательного процесса в целом и отдельных дисциплин (модулей) и практик</w:t>
      </w:r>
      <w:r>
        <w:rPr>
          <w:rStyle w:val="Style16"/>
          <w:rFonts w:cs="Times New Roman" w:ascii="Times New Roman" w:hAnsi="Times New Roman"/>
          <w:szCs w:val="28"/>
        </w:rPr>
        <w:t>. Эта процедура регулярно проводится Центром социологических исследований университета. Для анкетирования используются анкеты «Удовлетворенность студентов обучением в вузе», «Преподаватель глазами студентов» и др.</w:t>
      </w:r>
      <w:r>
        <w:rPr>
          <w:rFonts w:cs="Times New Roman" w:ascii="Times New Roman" w:hAnsi="Times New Roman"/>
          <w:sz w:val="24"/>
          <w:szCs w:val="28"/>
        </w:rPr>
        <w:t xml:space="preserve"> В анкетах предусматривается возможность внесения обучающимися предложений по совершенствованию учебного процесса в университете.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оценка качества образовательной деятельности по программе бакалавриата/специалитета/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/специалитета/магистратуры требованиям ФГОС В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[Внешняя оценка качества образовательной деятельности и подготовки обучающихся по программе </w:t>
      </w:r>
      <w:r>
        <w:rPr/>
        <w:t xml:space="preserve">бакалавриата/специалитета/магистратуры </w:t>
      </w:r>
      <w:r>
        <w:rPr>
          <w:i/>
        </w:rPr>
        <w:t>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 – в соответствии с п. 4.6.4. ФГОС ВО]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и итоговый контроль успеваемости и промежуточной аттестации обучающихся по</w:t>
      </w:r>
      <w:r>
        <w:rPr>
          <w:i/>
        </w:rPr>
        <w:t xml:space="preserve"> </w:t>
      </w:r>
      <w:r>
        <w:rPr/>
        <w:t>программе бакалавриата/специалитета/магистратуры регламентируется следующими локальными нормативными актами университета: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проведения текущего контроля успеваемости и промежуточной аттестации студентов, обучающихся по образовательным программам высшего образования – программам бакалавриата, программам специалитета, программам магистратуры в Астраханском государственном университете (утв. приказом ректора № 08-01-01/475 от 30.04.2020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рядок проведения государственной итоговой аттестации по образовательным программам высшего образования – программам бакалавриата, специалитета и программам магистратуры в Астраханском государственном университете (утв. приказом ректора № 08-01-01/1547 от 29.11.2017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рядок проведения государственной итоговой аттестации обучающихся по образовательным программам высшего образования - программам бакалавриата, специалитета, магистратуры, аспирантуры и программам среднего профессионального образования с применением электронного обучения, дистанционных образовательных технологий в Астраханском государственном университете (утв. приказом ректора от 24.04.2020 № 08-01-01/450а); </w:t>
      </w:r>
    </w:p>
    <w:p>
      <w:pPr>
        <w:pStyle w:val="Normal"/>
        <w:autoSpaceDE w:val="false"/>
        <w:ind w:firstLine="708"/>
        <w:jc w:val="both"/>
        <w:rPr/>
      </w:pPr>
      <w:r>
        <w:rPr/>
        <w:t>- Положение о формировании фонда оценочных средств для проведения текущего контроля, промежуточной и государственной итоговой (итоговой) аттестации обучающихся по образовательным программам высшего образования в Астраханском государственном университете (утв. приказом ректора от № 08-01-01/1606 от 18.12.2019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ложение о курсовых работах (проектах) обучающихся Астраханского государственного университета (утв. приказом ректора № 08-01-01/710а от 07.06.2017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ложение о выпускных квалификационных работах в Астраханском государственном университете (утв. приказом и.о. ректора № 08-01-01/17а от 12.01.201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Порядок проверки на объём заимствований, в том числе содержательного выявления неправомочных заимствований, и размещения текстов выпускных квалификационных работ в Электронной библиотеке «Астраханский государственный университет. Выпускные квалификационные работы» (утв. приказом ректора № 08-01-01/796 от 07.06.2019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Руководство об организации проектного обучения в Астраханском государственном университете, утвержденное приказом ректора № 08-01-01/714 от 28.08.2013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</w:t>
      </w:r>
      <w:r>
        <w:rPr>
          <w:szCs w:val="20"/>
        </w:rPr>
        <w:t>Регламент организации и проведения практик обучающихся Астраханского государственного университета, осваивающих основные профессиональные образовательные программы высшего образования, утвержден приказом ректора АГУ от 26.11.2020 № 08-01-01/1416;</w:t>
      </w:r>
    </w:p>
    <w:p>
      <w:pPr>
        <w:pStyle w:val="Normal"/>
        <w:autoSpaceDE w:val="false"/>
        <w:ind w:firstLine="708"/>
        <w:jc w:val="both"/>
        <w:rPr/>
      </w:pPr>
      <w:r>
        <w:rPr/>
        <w:t>- Положение о балльно-рейтинговой системе оценки учебных достижений студентов (утв. приказом ректора № 08-01-01/08 от 13.01.2014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6. Характеристика воспитывающей среды при освоении обучающимися образовательной программ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ровня магистрату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[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Могут быть представлены соответствующие документы (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специальной профилактической работе; сведения об обеспечении социально-бытовых условий и др.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ровня бакалавриата и специалитета:</w:t>
      </w:r>
    </w:p>
    <w:p>
      <w:pPr>
        <w:pStyle w:val="Normal"/>
        <w:autoSpaceDE w:val="false"/>
        <w:ind w:firstLine="708"/>
        <w:jc w:val="both"/>
        <w:rPr/>
      </w:pPr>
      <w:r>
        <w:rPr/>
        <w:t>Воспитание обучающихся при освоении ими образовательной программы бакалавриата/ специалитета осуществляется в ходе реализации рабочей программы воспитания в соответствии с календарным планом воспитательной работы.</w:t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>
          <w:b/>
          <w:lang w:bidi="ru-RU"/>
        </w:rPr>
        <w:t xml:space="preserve">Рабочая программа воспитания </w:t>
      </w:r>
      <w:r>
        <w:rPr>
          <w:lang w:bidi="ru-RU"/>
        </w:rPr>
        <w:t xml:space="preserve">приведена в Приложении 8 </w:t>
      </w:r>
      <w:r>
        <w:rPr>
          <w:i/>
          <w:lang w:bidi="ru-RU"/>
        </w:rPr>
        <w:t xml:space="preserve">[разрабатывается только для бакалавриата и </w:t>
      </w:r>
      <w:r>
        <w:rPr>
          <w:i/>
          <w:highlight w:val="green"/>
          <w:lang w:bidi="ru-RU"/>
        </w:rPr>
        <w:t>специалитета</w:t>
      </w:r>
      <w:r>
        <w:rPr>
          <w:i/>
          <w:lang w:bidi="ru-RU"/>
        </w:rPr>
        <w:t>]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Календарный план воспитательной работы </w:t>
      </w:r>
      <w:r>
        <w:rPr>
          <w:lang w:bidi="ru-RU"/>
        </w:rPr>
        <w:t xml:space="preserve">представлен в Приложении </w:t>
      </w:r>
      <w:r>
        <w:rPr/>
        <w:t xml:space="preserve">9 </w:t>
      </w:r>
      <w:r>
        <w:rPr>
          <w:i/>
          <w:lang w:bidi="ru-RU"/>
        </w:rPr>
        <w:t xml:space="preserve">[разрабатывается только для бакалавриата и </w:t>
      </w:r>
      <w:r>
        <w:rPr>
          <w:i/>
          <w:highlight w:val="green"/>
          <w:lang w:bidi="ru-RU"/>
        </w:rPr>
        <w:t>специалитета</w:t>
      </w:r>
      <w:r>
        <w:rPr>
          <w:i/>
          <w:lang w:bidi="ru-RU"/>
        </w:rPr>
        <w:t>]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7. Оценочные и методические материалы для проведения текущего контроля успеваемости и промежуточной аттестации</w:t>
      </w:r>
    </w:p>
    <w:p>
      <w:pPr>
        <w:pStyle w:val="Normal"/>
        <w:autoSpaceDE w:val="false"/>
        <w:ind w:firstLine="708"/>
        <w:jc w:val="both"/>
        <w:rPr/>
      </w:pPr>
      <w:r>
        <w:rPr/>
        <w:t>Для осуществления процедур текущего контроля успеваемости и промежуточной аттестации обучающихся разрабатываются оценочные и методические материалы, позволяющие оценить достижение запланированных в образовательной программе результатов обучения и уровень сформированности компетенций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е материалы предназначены для оценки достижений обучающихся в процессе изучения дисциплин, практик, проведения научно-исследовательской работы с определением результатов и планированием необходимых корректирующих мероприятий; обеспечение соответствия результатов освоения ОПОП задачам будущей профессиона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ие материалы предназначены для контроля и управления процессом освоения обучающимися необходимых знаний, умений, навыков и формирования компетенций, определенных реализуемой ОПОП.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т контрольно-оценочных материалов, предназначенный для оценивания образовательных результатов, достигнутых обучающимися в процессе освоения дисциплины, с методическим сопровождением организации и проведения аудиторной и внеаудиторной контактной работы представляет собой фонд оценочных средств (ФОС). ФОС строится на основе профессиональных задач, сформулированных в ФГОС ВО, с учетом трудовых действий, компетенций и видов деятельности обучающегося.</w:t>
      </w:r>
    </w:p>
    <w:p>
      <w:pPr>
        <w:pStyle w:val="Normal"/>
        <w:autoSpaceDE w:val="false"/>
        <w:ind w:firstLine="708"/>
        <w:jc w:val="both"/>
        <w:rPr/>
      </w:pPr>
      <w:r>
        <w:rPr/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С формируется на основе учета ключевых принципов оценивания: валидности и надежности (объекты должны соответствовать поставленным целям, задачам и содержанию обучения); справедливости и доступности (обучающиеся должны иметь равные возможности достижения успеха); эффективности и результативности (соответствие результатов профессиональным задачам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став ФОС ОПОП для проведения текущей аттестации обучающихся по учебной дисциплине (модулю) и практике включает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оценочные средства: комплект контрольных заданий или иные материалы, необходимые для оценивания компетенц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перечень компетенций, которыми должны овладеть обучающиеся в результате освоения образовательной программ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описание показателей и критериев оценивания компетенций, описание шкал оцени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методические рекомендации для обучающихся и преподавателей по использованию ФОС при проведении промежуточной аттест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С, применяемый для текущей и промежуточной аттестации обучающихся, включает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комплект экзаменационных вопросов и заданий для экзамена (зачета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‒ </w:t>
      </w:r>
      <w:r>
        <w:rPr/>
        <w:t xml:space="preserve">комплект контрольных работ, тесты, учебно-профессиональные задачи, кейсы, проекты, портфолио и другие оценочные средства, позволяющие проконтролировать сформированность компетенций. 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, университет привлекает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)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[ФОС может включать несколько разделов, предназначенных для проведения входного контроля и оценивания, для текущей аттестации обучающихся и для проведения промежуточной аттестации в формах, предусмотренных учебным планом по дисциплине (модулю)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Ключевым компонентом ФОС является оценочное средство (далее – ОС)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 - это форма представления контрольного мероприятия (заданий, вопросов),  состоящая из трех частей. Первая часть представляет собой методическое обеспечение, в котором конкретизируются объекты оценивания, и раскрываются основные этапы разработки контрольного задания. Вторая часть – непосредственно контрольное мероприятие. Третья часть включает оценочные компоненты: критерии, уровни, процедуру и шкалу оценивания. В ходе реализации контрольно-оценочной деятельности студентам выдаются вторая и третья части формы представления контрольного мероприятия: сами задания и критерии оценивани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Для текущей аттестации могут использоваться традиционные формы контроля: доклад, реферат, контрольная работа, тесты, задания для практических занятий. Для промежуточной аттестации традиционными формами контроля являются: зачет, дифференцированный зачет, экзамен, курсовой проект, курсовая работа, отчет по практике. Однако, для того, чтобы названные формы контроля стали ОС необходимо указать объекты и критерии оценки, в частности, минимальный балл, при котором задание будет считаться выполненным, или границы для уровней успешности выполнения задания (оптимальный, допустимый, критический, недопустимый). 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</w:rPr>
      </w:pPr>
      <w:r>
        <w:rPr>
          <w:i/>
        </w:rPr>
        <w:t>В качестве ОС для промежуточной аттестации и оценки сформированности компетенций обучающихся рекомендуется использовать инновационные средства, которые построены на основе инновационных методов обучения, направленных на формирование компетенций. К таким средствам оценивания можно отнести форму представления кейс-задания, контекстной и практико-ориентированной задачи, учебного проекта, учебно-исследовательской деятельности; деловой игры, портфолио обучающегося; форму для оценки образовательных результатов на основе приема ПОПС (Позиция-Объяснение-Пример-Следствие); PRES-formula (Position Reason-Explanation or Example-Summary), на основе метода SWOT-анализ]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ind w:firstLine="567"/>
        <w:rPr/>
      </w:pPr>
      <w:r>
        <w:rPr>
          <w:i/>
        </w:rPr>
        <w:t>[В данном разделе могут быть представлены документы и материалы, не нашедшие отражения в предыдущих разделах ОПОП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Описание механизмов функционирования при реализации данной ОПОП системы обеспечения качества подготовки,  созданной в вузе, в том числе: мониторинга и 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ПОП (учета и анализа мнений работодателей, выпускников вуза и других субъектов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Соглашения (при их наличии) о порядке реализации совместных с зарубежными партнерами ОПОП и мобильности студентов и преподавателей и т.д.</w:t>
      </w:r>
      <w:r>
        <w:rPr>
          <w:i/>
          <w:iCs/>
        </w:rPr>
        <w:t>]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- Положение о проведении оценки качества образования в Астраханском государственном университете (утв. приказом ректора № 08-01-01/1093 от 16.09.2019)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- Положение об организации самостоятельной работы обучающихся Астраханского государственного университета (утв. приказом ректора № 08-01-01/710а от 07.06.2017)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- Положение об оказании учебно-методической помощи обучающимся в Астраханском государственном университете (утв. приказом ректора № 08-01-01/1595 от 17.12.2019);</w:t>
      </w:r>
    </w:p>
    <w:p>
      <w:pPr>
        <w:pStyle w:val="Normal"/>
        <w:autoSpaceDE w:val="false"/>
        <w:ind w:left="426" w:hanging="0"/>
        <w:jc w:val="both"/>
        <w:rPr/>
      </w:pPr>
      <w:r>
        <w:rPr/>
        <w:t>- Руководство по организации образовательного процесса студентов-инвалидов и лиц с ограниченными возможностями здоровья, обучающихся по программам высшего образования в Астраханском государственном университете (утв. приказом и.о. ректора № 08-01- 08/829а от 28.06.2017);</w:t>
      </w:r>
    </w:p>
    <w:p>
      <w:pPr>
        <w:pStyle w:val="Normal"/>
        <w:autoSpaceDE w:val="false"/>
        <w:ind w:left="426" w:hanging="0"/>
        <w:jc w:val="both"/>
        <w:rPr/>
      </w:pPr>
      <w:r>
        <w:rPr/>
        <w:t>…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9. Регламент по организации периодического обновления ОПОП ВО в целом и составляющих ее документов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тельная программа ежегодно обновляется в какой-либо части (состав дисциплин, содержание рабочих программ дисциплин, программ практики, методические материалы и пр.) с учетом развития науки, техники, культуры, экономики, технологий, социально-культурной сфер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Изменения в ОПОП осуществляются под руководством руководителя направления подготовки, согласуется с Ученым советом </w:t>
      </w:r>
      <w:r>
        <w:rPr>
          <w:highlight w:val="green"/>
        </w:rPr>
        <w:t>института</w:t>
      </w:r>
      <w:r>
        <w:rPr/>
        <w:t>, и оформляется в виде приложения к образовательной программе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>
          <w:lang w:bidi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</w:t>
      </w: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/>
        <w:t>.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план и календарный учебный граф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Матрица компетенций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Рабочие программ дисциплин (модулей)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6. </w:t>
      </w:r>
      <w:r>
        <w:rPr>
          <w:b/>
          <w:iCs/>
          <w:sz w:val="22"/>
          <w:szCs w:val="22"/>
        </w:rPr>
        <w:t>Программы практ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bCs/>
          <w:sz w:val="22"/>
          <w:szCs w:val="22"/>
        </w:rPr>
        <w:t xml:space="preserve">Приложение 7. </w:t>
      </w:r>
      <w:r>
        <w:rPr>
          <w:b/>
          <w:iCs/>
          <w:sz w:val="22"/>
          <w:szCs w:val="22"/>
        </w:rPr>
        <w:t>Программа государственной итоговой аттестац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8. </w:t>
      </w:r>
      <w:r>
        <w:rPr>
          <w:b/>
          <w:bCs/>
          <w:sz w:val="22"/>
          <w:szCs w:val="22"/>
        </w:rPr>
        <w:t>Рабочая программа воспитания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9. </w:t>
      </w:r>
      <w:r>
        <w:rPr>
          <w:b/>
          <w:bCs/>
          <w:sz w:val="22"/>
          <w:szCs w:val="22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писок разработчиков ОПОП, экспертов</w:t>
      </w:r>
    </w:p>
    <w:p>
      <w:pPr>
        <w:pStyle w:val="Normal"/>
        <w:rPr/>
      </w:pPr>
      <w:r>
        <w:rPr/>
        <w:t xml:space="preserve">Разработчики: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right"/>
        <w:outlineLvl w:val="1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bidi="ru-RU"/>
        </w:rPr>
        <w:t>Перечень профессиональных</w:t>
      </w:r>
      <w:r>
        <w:rPr>
          <w:lang w:bidi="ru-RU"/>
        </w:rPr>
        <w:t xml:space="preserve"> стандартов, соотнесенных с федеральным государственным образовательным стандартом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»)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bidi="ru-RU"/>
        </w:rPr>
      </w:pPr>
      <w:r>
        <w:rPr>
          <w:lang w:bidi="ru-RU"/>
        </w:rPr>
      </w:r>
    </w:p>
    <w:tbl>
      <w:tblPr>
        <w:tblW w:w="98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837"/>
        <w:gridCol w:w="6322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5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профессионального</w:t>
            </w:r>
          </w:p>
          <w:p>
            <w:pPr>
              <w:pStyle w:val="TableParagraph"/>
              <w:spacing w:lineRule="exact" w:line="264"/>
              <w:ind w:left="153" w:right="14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ндарт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9" w:right="81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рофессионального стандарта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21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3" w:right="14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>Перечень</w:t>
      </w:r>
      <w:r>
        <w:rPr>
          <w:b/>
          <w:lang w:bidi="ru-RU"/>
        </w:rPr>
        <w:t xml:space="preserve"> обобщённых трудовых функций</w:t>
      </w:r>
      <w:r>
        <w:rPr>
          <w:lang w:bidi="ru-RU"/>
        </w:rPr>
        <w:t xml:space="preserve"> и трудовых функций, имеющих отношение к профессиональной деятельности выпускника программы бакалавриата/специалитета/магистратуры по направлению подготовки </w:t>
      </w:r>
      <w:r>
        <w:rPr>
          <w:i/>
        </w:rPr>
        <w:t>00.00.00 Наименование направления (специальности) (направленность (профиль) «….»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98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67"/>
        <w:gridCol w:w="2552"/>
        <w:gridCol w:w="709"/>
        <w:gridCol w:w="2838"/>
        <w:gridCol w:w="850"/>
        <w:gridCol w:w="992"/>
      </w:tblGrid>
      <w:tr>
        <w:trPr>
          <w:trHeight w:val="7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д и наименова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16"/>
              </w:rPr>
              <w:t>профессионального стандар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общённые трудовые функ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удовые функции</w:t>
            </w:r>
          </w:p>
        </w:tc>
      </w:tr>
      <w:tr>
        <w:trPr>
          <w:trHeight w:val="7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rFonts w:eastAsia="Calibri"/>
                <w:sz w:val="16"/>
              </w:rPr>
              <w:t>Уровень квали фикац</w:t>
            </w:r>
          </w:p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Уровень (подуровень) квалифика</w:t>
            </w:r>
          </w:p>
          <w:p>
            <w:pPr>
              <w:pStyle w:val="TableParagraph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ции</w:t>
            </w:r>
          </w:p>
        </w:tc>
      </w:tr>
      <w:tr>
        <w:trPr>
          <w:trHeight w:val="11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3"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6" w:right="10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25" w:right="1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к ОПОП </w:t>
        <w:br/>
      </w:r>
      <w:r>
        <w:rPr>
          <w:b/>
          <w:i/>
        </w:rPr>
        <w:t xml:space="preserve">Макет листа изменений в ОПОП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едседатель Ученого совета института 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___________________ И.О. Фамилия</w:t>
            </w:r>
          </w:p>
          <w:p>
            <w:pPr>
              <w:pStyle w:val="Normal"/>
              <w:spacing w:before="240" w:after="0"/>
              <w:ind w:right="600" w:hanging="0"/>
              <w:jc w:val="center"/>
              <w:rPr/>
            </w:pPr>
            <w:r>
              <w:rPr/>
              <w:t>«____»__________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Style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ind w:left="3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оректор _______________ И.О. Фамилия</w:t>
            </w:r>
          </w:p>
          <w:p>
            <w:pPr>
              <w:pStyle w:val="Style17"/>
              <w:ind w:left="34" w:firstLine="284"/>
              <w:jc w:val="center"/>
              <w:rPr/>
            </w:pPr>
            <w:r>
              <w:rPr/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/>
        <w:t>ЛИСТ ИЗМЕНЕНИ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504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в ОПО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по направлению подготовки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направленность (профиль)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>
                <w:highlight w:val="green"/>
              </w:rPr>
            </w:pPr>
            <w:r>
              <w:rPr>
                <w:highlight w:val="green"/>
              </w:rPr>
              <w:t>год приема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strike/>
                <w:highlight w:val="green"/>
              </w:rPr>
            </w:pPr>
            <w:r>
              <w:rPr>
                <w:b/>
                <w:highlight w:val="green"/>
              </w:rPr>
              <w:t>0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trike/>
                <w:sz w:val="20"/>
                <w:highlight w:val="green"/>
              </w:rPr>
            </w:pPr>
            <w:r>
              <w:rPr>
                <w:rFonts w:cs="Calibri" w:ascii="Calibri" w:hAnsi="Calibri"/>
                <w:strike/>
                <w:sz w:val="20"/>
                <w:highlight w:val="gree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</w:tbl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на 20__/20__ учебный год 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1. В ____________________  вносятся следующие изменения:</w:t>
      </w:r>
    </w:p>
    <w:p>
      <w:pPr>
        <w:pStyle w:val="Normal"/>
        <w:widowControl w:val="false"/>
        <w:ind w:left="1273" w:firstLine="143"/>
        <w:jc w:val="both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1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1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1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  <w:t>2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2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2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2.9. ……………………………………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3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3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3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3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снование: решение ученого совета </w:t>
      </w:r>
      <w:r>
        <w:rPr>
          <w:highlight w:val="green"/>
        </w:rPr>
        <w:t>института</w:t>
      </w:r>
      <w:r>
        <w:rPr/>
        <w:t xml:space="preserve"> … от … № 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 ОПОП</w:t>
        <w:tab/>
        <w:t xml:space="preserve"> ______________________</w:t>
        <w:tab/>
        <w:tab/>
        <w:t xml:space="preserve">/___________________/ 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 xml:space="preserve">подпись </w:t>
        <w:tab/>
        <w:tab/>
        <w:tab/>
        <w:tab/>
        <w:t>ФИО, ученая степень, звание, должность</w:t>
      </w:r>
    </w:p>
    <w:sectPr>
      <w:footnotePr>
        <w:numFmt w:val="decimal"/>
      </w:footnotePr>
      <w:type w:val="nextPage"/>
      <w:pgSz w:w="11906" w:h="16838"/>
      <w:pgMar w:left="1440" w:right="850" w:gutter="0" w:header="0" w:top="851" w:footer="0" w:bottom="99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Cs w:val="24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spacing w:lineRule="exact" w:line="320"/>
      <w:ind w:left="1420" w:hanging="340"/>
      <w:jc w:val="both"/>
    </w:pPr>
    <w:rPr/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0"/>
    </w:pPr>
    <w:rPr>
      <w:spacing w:val="7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880"/>
      <w:jc w:val="center"/>
      <w:outlineLvl w:val="0"/>
    </w:pPr>
    <w:rPr>
      <w:b/>
      <w:bCs/>
      <w:sz w:val="32"/>
      <w:szCs w:val="3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ahom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admin</dc:creator>
  <dc:description/>
  <cp:keywords/>
  <dc:language>en-US</dc:language>
  <cp:lastModifiedBy>Светлана В. Агафонова</cp:lastModifiedBy>
  <cp:lastPrinted>2021-07-05T09:16:00Z</cp:lastPrinted>
  <dcterms:modified xsi:type="dcterms:W3CDTF">2023-07-14T05:34:00Z</dcterms:modified>
  <cp:revision>166</cp:revision>
  <dc:subject/>
  <dc:title/>
</cp:coreProperties>
</file>