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_ 20___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 xml:space="preserve">                                                           </w:t>
            </w:r>
            <w:r>
              <w:rPr>
                <w:i/>
                <w:vertAlign w:val="superscript"/>
              </w:rPr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_ 20___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_________________________________________ ПРАКТИКИ</w:t>
      </w:r>
    </w:p>
    <w:p>
      <w:pPr>
        <w:pStyle w:val="Normal"/>
        <w:tabs>
          <w:tab w:val="clear" w:pos="708"/>
          <w:tab w:val="left" w:pos="3119" w:leader="none"/>
        </w:tabs>
        <w:ind w:firstLine="3261"/>
        <w:rPr>
          <w:i/>
          <w:i/>
        </w:rPr>
      </w:pPr>
      <w:r>
        <w:rPr>
          <w:i/>
        </w:rPr>
        <w:t>учебной или производственной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03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Тип практ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азывается в соответствии со стандартом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Составитель(-и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Фамилия И.О., звание, степень, должность; Фамилия И.О., звание, степень, должность;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ие подготовки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ециальност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.00.00 НАИМЕНОВАНИЕ НАПРАВЛЕНИЯ</w:t>
            </w:r>
            <w:r>
              <w:rPr>
                <w:b/>
              </w:rPr>
              <w:t xml:space="preserve"> / СПЕЦИАЛЬНОСТИ 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/>
            </w:pPr>
            <w:r>
              <w:rPr>
                <w:bCs/>
                <w:i/>
              </w:rPr>
              <w:t xml:space="preserve">[указывается код и наименование 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</w:rPr>
              <w:t xml:space="preserve">НАИМЕНОВАНИЕ </w:t>
              <w:br/>
            </w:r>
            <w:r>
              <w:rPr>
                <w:bCs/>
                <w:i/>
              </w:rPr>
              <w:t xml:space="preserve">[указывается в соответств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с утвержденной формулировкой]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акалавр / магистр / специалист</w:t>
              <w:br/>
            </w:r>
            <w:r>
              <w:rPr>
                <w:bCs/>
                <w:i/>
              </w:rPr>
              <w:t>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/ заочная / очно-заочна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 xml:space="preserve">Год прием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0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1.1. Целями прохождения _________________________________ практики</w:t>
      </w:r>
      <w:r>
        <w:rPr/>
        <w:t xml:space="preserve"> являются: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учебной или производственной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Указываются цели практики, соотнесенные с общими целями ОПО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Как правило, цели учебной практики направлены на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, цели производственной практики – на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Целями практики могут бы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закрепление теоретических знаний, полученных при изучении дисциплин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>сбор необходимых материалов для написания выпускной квалификационн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>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>изучение организационной структуры организаций или предприятий по месту прохождения практики и действующей в нем системы у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/>
          <w:i/>
        </w:rPr>
      </w:pPr>
      <w:r>
        <w:rPr>
          <w:i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>освоение приемов, методов и способов выявления, наблюдения, измерения и контроля параметров производственных, технологических и других процессов в соответствии с профилем подготов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>принятие участия в конкретном производственном процессе или исследова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/>
          <w:i/>
        </w:rPr>
      </w:pPr>
      <w:r>
        <w:rPr>
          <w:i/>
        </w:rPr>
        <w:t>приобретение практических навыков в будущей профессиональной деятельности или в отдельных ее разделах и т.д.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1.2. Задачи прохождения ______________________________________ практики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учебной или производственной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Указываются задачи профессиональной деятельности, к которым готовит практика, соотнесенные с поставленной целью и охватывающие теоретический, познавательный и практический компоненты деятельности подготавливаемого бакалавра, магистра, специалист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2.1. Вид практики – ________________________________________________________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учебная или производствен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2.2. Способ проведения практики – __________________________________________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стационарная и/или выездна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[Способы проведения практики: стационарная; выездная. Стационарной является практика, которая проводится в организации либо в профильной организации, расположенной на территории населенного пункта, в котором находится организация. Выездной является практика, которая проводится вне населенного пункта, в котором расположена организация. Выездная производственная практика может проводиться в полевой форме в случае необходимости создания специальных условий для ее про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кретный способ проведения практики, предусмотренной ОПОП ВО, разработанной на основе ФГОС ВО, устанавливается организацией самостоятельно с учетом требований ФГОС ВО]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3. Форма проведения практики – ___________________________________________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дискретно или непрерывн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Практика проводится в следующих формах: непрерывно; дискретно.</w:t>
      </w:r>
    </w:p>
    <w:p>
      <w:pPr>
        <w:pStyle w:val="Normal"/>
        <w:ind w:firstLine="709"/>
        <w:jc w:val="both"/>
        <w:rPr/>
      </w:pPr>
      <w:r>
        <w:rPr>
          <w:i/>
        </w:rPr>
        <w:t>а) непрерывно – путем выделения в календарном учебном графике непрерывного периода учебного времени для проведения всех видов практик, предусмотренных ОПОП ВО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) дискретно:</w:t>
      </w:r>
    </w:p>
    <w:p>
      <w:pPr>
        <w:pStyle w:val="Normal"/>
        <w:ind w:firstLine="709"/>
        <w:jc w:val="both"/>
        <w:rPr/>
      </w:pPr>
      <w:r>
        <w:rPr>
          <w:i/>
        </w:rPr>
        <w:t>- по видам практик –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Normal"/>
        <w:ind w:firstLine="709"/>
        <w:jc w:val="both"/>
        <w:rPr/>
      </w:pPr>
      <w:r>
        <w:rPr>
          <w:i/>
        </w:rPr>
        <w:t>-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зможно сочетание дискретного проведения практик по их видам и по периодам их проведения.</w:t>
      </w:r>
    </w:p>
    <w:p>
      <w:pPr>
        <w:pStyle w:val="Normal"/>
        <w:ind w:firstLine="709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ри описании формы проведения практики указывается, каким образом в календарном учебном графике осуществляется выделение периода практики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2.4. Места проведения практики – ___________________________________________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[Описываются места проведения практики в зависимости от способа ее проведения. Приводится перечень профильных организаций и предприятий, на базе которых проводится практика, а также реквизиты договоров. </w:t>
      </w:r>
      <w:r>
        <w:rPr>
          <w:rFonts w:eastAsia="Calibri"/>
          <w:i/>
          <w:iCs/>
        </w:rPr>
        <w:t>Деятельность данных организаций и предприятий должна соответствовать профессиональным компетенциям, осваиваемым в рамках ОПОП ВО.</w:t>
      </w:r>
      <w:r>
        <w:rPr>
          <w:i/>
        </w:rPr>
        <w:t xml:space="preserve"> Рекомендуется указать не менее 3-х долгосрочных договоров, заключенных с профильными организациями. Местом проведения практики могут являться также структурные подразделения университета</w:t>
      </w:r>
      <w:r>
        <w:rPr>
          <w:rFonts w:eastAsia="Calibri"/>
          <w:i/>
          <w:iCs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 (специальности):</w:t>
      </w:r>
    </w:p>
    <w:p>
      <w:pPr>
        <w:pStyle w:val="Normal"/>
        <w:widowControl w:val="false"/>
        <w:ind w:firstLine="709"/>
        <w:rPr>
          <w:bCs/>
          <w:iCs/>
        </w:rPr>
      </w:pPr>
      <w:r>
        <w:rPr>
          <w:bCs/>
          <w:iCs/>
        </w:rPr>
        <w:t xml:space="preserve">а) универсальных (УК): </w:t>
      </w:r>
      <w:r>
        <w:rPr>
          <w:i/>
        </w:rPr>
        <w:t>[Указываются УК компетенции и их коды];</w:t>
      </w:r>
    </w:p>
    <w:p>
      <w:pPr>
        <w:pStyle w:val="Normal"/>
        <w:widowControl w:val="false"/>
        <w:ind w:firstLine="709"/>
        <w:rPr/>
      </w:pPr>
      <w:r>
        <w:rPr>
          <w:bCs/>
          <w:iCs/>
        </w:rPr>
        <w:t xml:space="preserve">б) общепрофессиональных (ОПК): </w:t>
      </w:r>
      <w:r>
        <w:rPr>
          <w:i/>
        </w:rPr>
        <w:t>[Указываются ОПК компетенции и их коды];</w:t>
      </w:r>
    </w:p>
    <w:p>
      <w:pPr>
        <w:pStyle w:val="Normal"/>
        <w:widowControl w:val="false"/>
        <w:ind w:firstLine="709"/>
        <w:rPr/>
      </w:pPr>
      <w:r>
        <w:rPr/>
        <w:t>в) профессиональных (ПК):</w:t>
      </w:r>
      <w:r>
        <w:rPr>
          <w:i/>
        </w:rPr>
        <w:t xml:space="preserve"> [Указываются ПК компетенции и их коды]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[Далее оформляется таблица 1, в которой перечисляются знания, умения, навыки и (или) опыт деятельности, характеризующие процесс формирования компетенций и обеспечивающие достижение планируемых результатов обучения по практике]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2"/>
        <w:gridCol w:w="2552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 (3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При заполнении таблицы 1 в графах «Знать», «Уметь», «Владеть» указываются индикаторы достижения компетенции. Индикаторы достижения компетенций являются обобщенными характеристиками, уточняющими и раскрывающими формулировку компетенции в виде конкретных действий, выполняемых выпускником, освоившим данную компетенцию. Поэтому их нумерация должна быть связана с номером компетенции с индексом «И». Например, для компетенции УК-1 индикаторы будут нумероваться следующим образом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2"/>
        <w:gridCol w:w="2552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 (3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УК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УК-1.1.1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УК-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УК-1.2.1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УК-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УК-1.3.1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УК-1.3.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 xml:space="preserve">Где в наименовании индикатора (например, </w:t>
      </w:r>
      <w:r>
        <w:rPr>
          <w:b/>
          <w:i/>
        </w:rPr>
        <w:t>ИУК-1.1.1</w:t>
      </w:r>
      <w:r>
        <w:rPr>
          <w:i/>
        </w:rPr>
        <w:t>)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</w:t>
      </w:r>
      <w:r>
        <w:rPr>
          <w:i/>
        </w:rPr>
        <w:t xml:space="preserve"> – показать индикатора;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К</w:t>
      </w:r>
      <w:r>
        <w:rPr>
          <w:i/>
        </w:rPr>
        <w:t xml:space="preserve"> – код типа компетенци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рвое число</w:t>
      </w:r>
      <w:r>
        <w:rPr>
          <w:i/>
        </w:rPr>
        <w:t xml:space="preserve"> – код компетенци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торое число</w:t>
      </w:r>
      <w:r>
        <w:rPr>
          <w:i/>
        </w:rPr>
        <w:t xml:space="preserve"> – код вида индикатора (1 – индикатор «Знать», 2 – индикатор «Уметь», 3 – индикатор «Владеть»);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тье число</w:t>
      </w:r>
      <w:r>
        <w:rPr>
          <w:i/>
        </w:rPr>
        <w:t xml:space="preserve"> – нумерация индикатора внутри вид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4.1. Учебная/производственная практика относится</w:t>
      </w:r>
      <w:r>
        <w:rPr/>
        <w:t xml:space="preserve"> к </w:t>
      </w:r>
      <w:r>
        <w:rPr>
          <w:i/>
        </w:rPr>
        <w:t xml:space="preserve">[базовой или вариативной] </w:t>
      </w:r>
      <w:r>
        <w:rPr/>
        <w:t>____________________________ ч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[Далее дается описание логической и содержательно-методической взаимосвязи практики с другими частями ОПОП (дисциплинами, модулями, практиками). Практика встраивается в структуру ОПОП как с точки зрения преемственности содержания, так и с точки зрения непрерывности процесса формирования компетенций выпускника. Указываются требования к «входным» знаниям, умениям и опыту деятельности обучающегося, необходимым для данной практики и приобретенным в результате прохождения предшествующих практик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>4.2. 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i/>
        </w:rPr>
        <w:t>- 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center"/>
        <w:rPr>
          <w:i/>
          <w:i/>
        </w:rPr>
      </w:pPr>
      <w:r>
        <w:rPr>
          <w:i/>
        </w:rPr>
        <w:t>наименование предшествующих(ей) учебных(ой) дисциплин(ы) (модуля), практик(и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Знания: 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Умения: 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Навыки: __</w:t>
      </w:r>
      <w:r>
        <w:rPr>
          <w:i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4.3. 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i/>
        </w:rPr>
        <w:t>- 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center"/>
        <w:rPr/>
      </w:pPr>
      <w:r>
        <w:rPr>
          <w:i/>
        </w:rPr>
        <w:t>наименование последующих(ей) учебных(ой) дисциплин(ы) (модуля), практик(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ем практики составляет _____ зачетных(ые) единиц(ы), продолжительность – ______ недель (недели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76"/>
        <w:gridCol w:w="2465"/>
        <w:gridCol w:w="1838"/>
        <w:gridCol w:w="1781"/>
        <w:gridCol w:w="163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Необходимо осуществить распределение содержания (видов работ, вопросов, тем, необходимых для изучения, ознакомления, выполнения при прохождении практики) с указанием формируемых компетенций, трудоемкости и форм текущего (рубежного) контроля по отдельным разделам (этапам) прак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 разделам (этапам) практики могут быть отнесены: ознакомительные лекции, производственный инструктаж, в том числе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 Данный раздел может быть дополнен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Итоговая форма контроля по практике – дифференцированный заче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Формой отчётности по итогам практики является …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[Указываются формы отчетности по итогам практики (составление и защита отчета, собеседование и др. формы аттестаци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 примеру: главной формой отчетности по итогам практики является отчёт, в котором отражаются все разделы практики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 После принятия преподавателем письменного отчета с каждым студентом проводится зачетное собеседования, где он должен показать удовлетворительные знания. На основании суммы показателей студент получает дифференцированный зачёт по практике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И ПРОМЕЖУТОЧНОЙ АТТЕСТАЦИ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>
          <w:bCs/>
          <w:i/>
        </w:rPr>
        <w:t>[учебной/производственной]</w:t>
      </w:r>
      <w:r>
        <w:rPr>
          <w:bCs/>
        </w:rPr>
        <w:t xml:space="preserve"> практике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результатов обучения по практике</w:t>
      </w:r>
      <w:r>
        <w:rPr/>
        <w:t xml:space="preserve"> и оценочных средст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12"/>
        <w:gridCol w:w="2864"/>
        <w:gridCol w:w="2388"/>
      </w:tblGrid>
      <w:tr>
        <w:trPr>
          <w:trHeight w:val="43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Примечание: данная таблица заполняется в соответствии с таблицей 2.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[Итогом прохождения практики является готовность студентов к выполнению или освоение соответствующего вида профессиональной деятельности. Итогом проверки является однозначное решение (вид профессиональной деятельности освоен / не освоен) и оценка по 5-балльной системе.</w:t>
      </w:r>
    </w:p>
    <w:p>
      <w:pPr>
        <w:pStyle w:val="Normal"/>
        <w:ind w:firstLine="709"/>
        <w:jc w:val="both"/>
        <w:rPr/>
      </w:pPr>
      <w:r>
        <w:rPr>
          <w:i/>
        </w:rPr>
        <w:t>Оценка по учебной/производственной практике выставляется на основании: подготовки и защиты отчета по практике (портфолио); характеристики профессиональной деятельности студента на практике; дневника практики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Для оценки выполнения студентом заданий по практике можно использовать следующие показатели (таблица 4)]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по практик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47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 по практике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я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В данном разделе приводятся все оценочные средства, указанные в таблице 3.</w:t>
      </w:r>
    </w:p>
    <w:p>
      <w:pPr>
        <w:pStyle w:val="Normal"/>
        <w:ind w:firstLine="709"/>
        <w:jc w:val="both"/>
        <w:rPr/>
      </w:pPr>
      <w:r>
        <w:rPr>
          <w:i/>
        </w:rPr>
        <w:t>ФОС для оценки учебной/производственной практики могут включать в себя учебно-профессиональные задания для оценки результатов освоения практического опыта и сформированности компетенций. Задания для оценки приобретенного практического опыта разрабатываются в виде перечня видов и объемов работ, а также требований к их выполнению. Каждое задание ФОС должно содержать: номер или вариант задания, инструкцию по его выполнению, формулировку задания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>[</w:t>
      </w:r>
      <w:r>
        <w:rPr>
          <w:i/>
        </w:rPr>
        <w:t>Методические материалы составляют систему текущего контроля успеваемости, промежуточной аттестации по итогам прохождения практики, закрепляют виды и формы текущего контроля, сроки проведения, а также виды промежуточной аттестации по практике, ее сроки и формы проведения. В системе контроля указывается процедура оценивания результатов обучения по практике при использовании балльно-рейтинговой системы, показывается механизм получения оценки (из чего складывается оценка по практике в соответствии с балльно-рейтинговой системой</w:t>
      </w:r>
      <w:r>
        <w:rPr>
          <w:i/>
          <w:spacing w:val="2"/>
        </w:rPr>
        <w:t>), основные положения БАРС, указывается система бонусов и штрафов, примерный набор дополнительных показателей]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 xml:space="preserve">[Указывается основной базовый учебник или комплект учебников с точки зрения необходимости, доступности, новизны, наличия в библиотеке университета. 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 xml:space="preserve">Литература из ЭБС указывается обязательно. </w:t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>Могут также указываться печатные источники. Для печатных источников указывается количество экземпляров, имеющихся в библиотеке университета. Базовый учебник должен иметься в наличии в библиотеке университета в количестве не менее 0,5 экз. на 1 студента]: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2"/>
        </w:rPr>
        <w:t xml:space="preserve">Наименование не менее одного источника литературы, имеющегося в электронном каталоге одной или нескольких </w:t>
      </w:r>
      <w:r>
        <w:rPr>
          <w:b/>
          <w:spacing w:val="2"/>
        </w:rPr>
        <w:t>ЭБС</w:t>
      </w:r>
      <w:r>
        <w:rPr>
          <w:spacing w:val="2"/>
        </w:rPr>
        <w:t>, с которыми заключен договор библиотекой университета (</w:t>
      </w:r>
      <w:r>
        <w:rPr>
          <w:b/>
          <w:spacing w:val="2"/>
        </w:rPr>
        <w:t>обязательно</w:t>
      </w:r>
      <w:r>
        <w:rPr>
          <w:spacing w:val="2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2"/>
        </w:rPr>
      </w:pPr>
      <w:r>
        <w:rPr/>
        <w:t xml:space="preserve">Лебедев С.А. Научный метод: история и теория. М.: Проспект, 2018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http://www.studentlibrary.ru/book/ISBN9785392241798.html</w:t>
        </w:r>
      </w:hyperlink>
      <w:r>
        <w:rPr/>
        <w:t xml:space="preserve"> (ЭБС «Консультант студента»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2"/>
        </w:rPr>
        <w:t xml:space="preserve">Наименование одного или нескольких </w:t>
      </w:r>
      <w:r>
        <w:rPr>
          <w:b/>
          <w:spacing w:val="2"/>
        </w:rPr>
        <w:t>печатных</w:t>
      </w:r>
      <w:r>
        <w:rPr>
          <w:spacing w:val="2"/>
        </w:rPr>
        <w:t xml:space="preserve"> источников литературы, имеющихся в библиотеке университета (</w:t>
      </w:r>
      <w:r>
        <w:rPr>
          <w:b/>
          <w:spacing w:val="2"/>
        </w:rPr>
        <w:t>количество экземпляров)</w:t>
      </w:r>
      <w:r>
        <w:rPr>
          <w:spacing w:val="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Андреева Г.М. Социальная психология: учебник. М.: Аспект Пресс, 2002. 364 с.</w:t>
      </w:r>
      <w:r>
        <w:rPr/>
        <w:t xml:space="preserve"> (23 экз.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 xml:space="preserve">[Указывается литература, содержащая дополнительный материал по основным модулям программы, необходимый для углубленного изучения и постановки научных исследований. Может включать в себя учебники, учебные пособия, справочно-библиографическую литературу, отраслевые энциклопедии, справочники, словари, библиографические пособия, научную литературу. 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В качестве дополнительной литературы указываются печатные источники из библиотеки университета (количество экземпляров) и/или электронные источники из ЭБС. Дополнительная литература должна иметься в наличии в библиотеке университета в количестве не менее 0,25 экз. на 1 студента]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2"/>
        </w:rPr>
        <w:t xml:space="preserve">Наименование одного или нескольких источников литературы, имеющихся в электронном каталоге одной или нескольких </w:t>
      </w:r>
      <w:r>
        <w:rPr>
          <w:b/>
          <w:spacing w:val="2"/>
        </w:rPr>
        <w:t>ЭБС</w:t>
      </w:r>
      <w:r>
        <w:rPr>
          <w:spacing w:val="2"/>
        </w:rPr>
        <w:t>, с которыми заключен договор библиотекой университе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2"/>
        </w:rPr>
        <w:t xml:space="preserve">Наименование одного или нескольких </w:t>
      </w:r>
      <w:r>
        <w:rPr>
          <w:b/>
          <w:spacing w:val="2"/>
        </w:rPr>
        <w:t>печатных</w:t>
      </w:r>
      <w:r>
        <w:rPr>
          <w:spacing w:val="2"/>
        </w:rPr>
        <w:t xml:space="preserve"> источников литературы, имеющихся в библиотеке университета (</w:t>
      </w:r>
      <w:r>
        <w:rPr>
          <w:b/>
          <w:spacing w:val="2"/>
        </w:rPr>
        <w:t>количество экземпляров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Примеры оформления ссылок см. в п. «Основная литератур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в процессе прохождения практики</w:t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>[Перечисляются действующие в АГУ ЭБС, указанные в п. «Основная литература» и «Дополнительная литература». Каждая РПП должна включать не менее одного действующего электронного ресурс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 xml:space="preserve">ПЕРЕЧЕНЬ ИНФОРМАЦИОННЫХ ТЕХНОЛОГИЙ, ИСПОЛЬЗУЕ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</w:rPr>
        <w:t>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Указываются 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использование возможностей электронной почты преподавател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709"/>
        <w:jc w:val="both"/>
        <w:rPr/>
      </w:pPr>
      <w:r>
        <w:rPr>
          <w:i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Normal"/>
        <w:ind w:firstLine="709"/>
        <w:jc w:val="both"/>
        <w:rPr/>
      </w:pPr>
      <w:r>
        <w:rPr>
          <w:i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Перечисляется необходимое:</w:t>
      </w:r>
    </w:p>
    <w:p>
      <w:pPr>
        <w:pStyle w:val="Normal"/>
        <w:ind w:firstLine="709"/>
        <w:jc w:val="both"/>
        <w:rPr/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– </w:t>
      </w:r>
      <w:r>
        <w:rPr>
          <w:i/>
          <w:shd w:fill="FFFFFF" w:val="clear"/>
        </w:rPr>
        <w:t xml:space="preserve">программа или несколько программ, </w:t>
      </w:r>
      <w:r>
        <w:rPr>
          <w:i/>
        </w:rPr>
        <w:t>о</w:t>
      </w:r>
      <w:r>
        <w:rPr>
          <w:i/>
          <w:shd w:fill="FFFFFF" w:val="clear"/>
        </w:rPr>
        <w:t xml:space="preserve">беспечивающих функционирование компьютера, необходимое для обеспечения образовательного процесса, проведения занятий, выполнения каких-либо учебных заданий </w:t>
      </w:r>
      <w:r>
        <w:rPr>
          <w:i/>
          <w:iCs/>
          <w:shd w:fill="FFFFFF" w:val="clear"/>
        </w:rPr>
        <w:t>(</w:t>
      </w:r>
      <w:r>
        <w:rPr>
          <w:i/>
          <w:shd w:fill="FFFFFF" w:val="clear"/>
        </w:rPr>
        <w:t xml:space="preserve">состав </w:t>
      </w:r>
      <w:r>
        <w:rPr>
          <w:b/>
          <w:bCs/>
          <w:i/>
          <w:shd w:fill="FFFFFF" w:val="clear"/>
        </w:rPr>
        <w:t>ежегодно</w:t>
      </w:r>
      <w:r>
        <w:rPr>
          <w:i/>
          <w:shd w:fill="FFFFFF" w:val="clear"/>
        </w:rPr>
        <w:t xml:space="preserve"> обновляется). Программное обеспечение предоставляется университетом, устанавливается на компьютерную технику университета.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– </w:t>
      </w:r>
      <w:r>
        <w:rPr>
          <w:i/>
          <w:shd w:fill="FFFFFF" w:val="clear"/>
        </w:rPr>
        <w:t>совокупность самостоятельных материалов (статей, расчётов, нормативных актов, судебных решений и иных подобных материалов), систематизированных и обрабатываемых с помощью ЭВМ</w:t>
      </w:r>
      <w:r>
        <w:rPr>
          <w:i/>
        </w:rPr>
        <w:t xml:space="preserve">; системы регистрации, переработки и хранения информации справочного характера </w:t>
      </w:r>
      <w:r>
        <w:rPr>
          <w:i/>
          <w:iCs/>
        </w:rPr>
        <w:t>(</w:t>
      </w:r>
      <w:r>
        <w:rPr>
          <w:i/>
        </w:rPr>
        <w:t xml:space="preserve">состав </w:t>
      </w:r>
      <w:r>
        <w:rPr>
          <w:b/>
          <w:bCs/>
          <w:i/>
        </w:rPr>
        <w:t>ежегодно</w:t>
      </w:r>
      <w:r>
        <w:rPr>
          <w:i/>
        </w:rPr>
        <w:t xml:space="preserve"> обновляется)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[Указывается, какое производственное, научно-исследовательское оборудование, измерительные и вычислительные комплексы, другое материально-техническое обеспечение необходимы для полноценного прохождения практики на конкретном предприятии, НИИ, кафедре.</w:t>
      </w:r>
    </w:p>
    <w:p>
      <w:pPr>
        <w:pStyle w:val="Normal"/>
        <w:ind w:firstLine="709"/>
        <w:jc w:val="both"/>
        <w:rPr/>
      </w:pPr>
      <w:r>
        <w:rPr>
          <w:i/>
        </w:rPr>
        <w:t>Во время прохождения производственной практики студент может использовать современную аппаратуру и средства обработки данных (компьютеры, вычислительные комплексы, разрабатывающие программы и пр.), которые находятся в соответствующей производственной организации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6:00Z</dcterms:created>
  <dc:creator>AMT</dc:creator>
  <dc:description/>
  <cp:keywords/>
  <dc:language>en-US</dc:language>
  <cp:lastModifiedBy>пользователь</cp:lastModifiedBy>
  <cp:lastPrinted>2020-06-04T14:05:00Z</cp:lastPrinted>
  <dcterms:modified xsi:type="dcterms:W3CDTF">2020-07-03T11:22:00Z</dcterms:modified>
  <cp:revision>132</cp:revision>
  <dc:subject/>
  <dc:title/>
</cp:coreProperties>
</file>