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.О., звание, степень, должность; Фамилия И.О., звание, степень, должность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.00.00 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НАПРАВЛЕНИЯ / СПЕЦИАЛЬНОСТИ</w:t>
            </w:r>
            <w:r>
              <w:rPr>
                <w:b/>
              </w:rPr>
              <w:br/>
            </w: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/ специальности </w:t>
      </w:r>
      <w:r>
        <w:rPr>
          <w:b/>
        </w:rPr>
        <w:t>00.00.00 «Наименование направления подготовки / специальности» (направленность (профиль) «…»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709"/>
        <w:jc w:val="both"/>
        <w:rPr/>
      </w:pPr>
      <w:r>
        <w:rPr/>
        <w:t xml:space="preserve">- проверка уровня сформированности компетенций, определенных образовательным стандартом и ОПОП;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709"/>
        <w:jc w:val="both"/>
        <w:rPr/>
      </w:pPr>
      <w:r>
        <w:rPr/>
        <w:t>- принятие решения о присвоении квалификации (степени)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709"/>
        <w:jc w:val="both"/>
        <w:rPr/>
      </w:pPr>
      <w:r>
        <w:rPr/>
        <w:t>- разработка рекомендаций, направленных на совершенствование подготовки студентов по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амках проведения ГИА проверятся степень освоения выпускником следующих компетенций: …. </w:t>
      </w:r>
      <w:r>
        <w:rPr>
          <w:i/>
        </w:rPr>
        <w:t>[Перечисляются все компетенции по образовательной программе]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щита выпускной квалификационной работы, включая подготовку к процедуре защиты и процедуру защиты* ____________ </w:t>
      </w:r>
      <w:r>
        <w:rPr>
          <w:i/>
        </w:rPr>
        <w:t>[наименование вида ВКР: бакалаврская работа / дипломная работа / дипломный проект / магистерская диссертация / магистерский проект]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ка к сдаче и сдача государственного экзамена* _______________ </w:t>
      </w:r>
      <w:r>
        <w:rPr>
          <w:i/>
        </w:rPr>
        <w:t>[наименование государственного экзамена]</w:t>
      </w:r>
      <w:r>
        <w:rPr/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ен в состав ГИА]</w:t>
      </w:r>
      <w:r>
        <w:rPr/>
        <w:t xml:space="preserve">. Государственный экзамен проводится по </w:t>
      </w:r>
      <w:r>
        <w:rPr>
          <w:i/>
        </w:rPr>
        <w:t>одной / нескольким дисциплинам и (или) модулям образовательной программы</w:t>
      </w:r>
      <w:r>
        <w:rPr/>
        <w:t xml:space="preserve"> </w:t>
      </w:r>
      <w:r>
        <w:rPr>
          <w:i/>
        </w:rPr>
        <w:t>[перечисляются дисциплины]</w:t>
      </w:r>
      <w:r>
        <w:rPr/>
        <w:t xml:space="preserve"> в </w:t>
      </w:r>
      <w:r>
        <w:rPr>
          <w:i/>
        </w:rPr>
        <w:t>устной/письменной</w:t>
      </w:r>
      <w:r>
        <w:rPr/>
        <w:t xml:space="preserve"> форм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едеральным государственным образовательным стандартом, на основе которого разработана ОПОП по направлению подготовки / специальност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Объе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бъем ГИА – ___ зачетных единиц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___ зачетных единиц – для защиты выпускной квалификационной работы, включая подготовку к процедуре защиты и процедуру защиты*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___ зачетных единиц – для подготовки к сдаче и сдачи государственного экзамена*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[*Данная формулировка должна указываться в соответствии с федеральным государственным образовательным стандартом, на основе которого разработана ОПОП по направлению подготовки / специальности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роки проведения ГИА: с ___ по ___ недели ___ курса (итого ___ нед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autoSpaceDE w:val="false"/>
        <w:ind w:firstLine="709"/>
        <w:jc w:val="both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каждого государственного аттестационного испытания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йся, получивший оценку «неудовлетворительно» по одному государственному аттестационному испытанию или не прошедший одно государственное аттестационное испытание по уважительной причине, допускается к прохождению следующего государственного аттестационного испытания </w:t>
      </w:r>
      <w:r>
        <w:rPr>
          <w:i/>
        </w:rPr>
        <w:t>[данная формулировка указывается в случае, если в программу ГИА включено более одного аттестационного испытания]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 xml:space="preserve">для ___________ </w:t>
      </w:r>
      <w:r>
        <w:rPr>
          <w:i/>
        </w:rPr>
        <w:t>[наименование вида ВКР]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подготовки </w:t>
      </w:r>
      <w:r>
        <w:rPr>
          <w:b/>
        </w:rPr>
        <w:t xml:space="preserve">______________ </w:t>
      </w:r>
      <w:r>
        <w:rPr>
          <w:i/>
        </w:rPr>
        <w:t xml:space="preserve">[наименование вида ВКР] </w:t>
      </w:r>
      <w:r>
        <w:rPr/>
        <w:t>к процедуре защиты, а также в ходе процедуры защиты формируются и проверяются следующие компетенции: …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1.2. Примерный перечень тем __________________ </w:t>
      </w:r>
      <w:r>
        <w:rPr>
          <w:i/>
        </w:rPr>
        <w:t xml:space="preserve">[наименование вида ВКР] </w:t>
      </w:r>
      <w:r>
        <w:rPr>
          <w:b/>
        </w:rPr>
        <w:t>и порядок их утвержд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Требования к ___________________ </w:t>
      </w:r>
      <w:r>
        <w:rPr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Процедура защиты _________________ </w:t>
      </w:r>
      <w:r>
        <w:rPr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Методические материалы, определяющие процедуру оценивания результатов подготовки и защиты _____________________ </w:t>
      </w:r>
      <w:r>
        <w:rPr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ВКР и ее защиты, показывается механизм получения оценки (из чего складывается оценка по ВКР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  <w:r>
        <w:rPr>
          <w:i/>
        </w:rPr>
        <w:t>Могут быть приведены: таблица оценки членами комиссии результатов защиты ВКР, формы отзыва научного руководителя и рецензии и т.п.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Показатели и критерии оценивания результатов подготовки и защиты _______________________ </w:t>
      </w:r>
      <w:r>
        <w:rPr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подготовки и </w:t>
      </w:r>
      <w:r>
        <w:rPr>
          <w:i/>
        </w:rPr>
        <w:t>защиты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________________________ </w:t>
      </w:r>
      <w:r>
        <w:rPr>
          <w:i/>
        </w:rPr>
        <w:t>[наименование государственного экзамена]</w:t>
      </w:r>
      <w:r>
        <w:rPr>
          <w:b/>
        </w:rPr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ен в 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фонд оценочных средств прописывается отдельно для каждого государственного экзамена в пунктах 3.2, 3.3 и т.д. с 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/>
        <w:t xml:space="preserve">В процессе подготовки к сдаче и сдачи ____________________ </w:t>
      </w:r>
      <w:r>
        <w:rPr>
          <w:i/>
        </w:rPr>
        <w:t xml:space="preserve">[наименование государственного экзамена] </w:t>
      </w:r>
      <w:r>
        <w:rPr/>
        <w:t xml:space="preserve">формируются и проверяются следующие компетенции – …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2. Перечень вопросов и заданий, выносимых на _________________ </w:t>
      </w:r>
      <w:r>
        <w:rPr>
          <w:i/>
        </w:rPr>
        <w:t>[наименование государственного экзамена]</w:t>
      </w:r>
      <w:r>
        <w:rPr>
          <w:b/>
        </w:rPr>
        <w:t xml:space="preserve">, и иные материалы, необходимые для оценки результатов освоения образовательной программы на ______________________ </w:t>
      </w:r>
      <w:r>
        <w:rPr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3. Процедура проведения ________________ </w:t>
      </w:r>
      <w:r>
        <w:rPr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приема _________________ </w:t>
      </w:r>
      <w:r>
        <w:rPr>
          <w:i/>
        </w:rPr>
        <w:t>[наименование государственного экзамена] [не допускается использование никаких печатных материалов, вычислительных и иных технических средств / допускается использовать следующие печатные материалы, вычислительные и иные технические средства: …]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_________________________ </w:t>
      </w:r>
      <w:r>
        <w:rPr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результатов подготовки к сдаче и сдачи государственного экзамена, показывается механизм получения оценки (из чего складывается оценка по государственному экзамену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Может быть приведена </w:t>
      </w:r>
      <w:r>
        <w:rPr>
          <w:i/>
        </w:rPr>
        <w:t>таблица оценки членами комиссии результатов сдачи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5. Показатели и критерии оценивания результатов __________________ </w:t>
      </w:r>
      <w:r>
        <w:rPr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</w:t>
      </w:r>
      <w:r>
        <w:rPr>
          <w:i/>
        </w:rPr>
        <w:t>подготовки к сдаче и сдачи государственного экзамена]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 </w:t>
      </w:r>
      <w:r>
        <w:rPr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</w:rPr>
        <w:t xml:space="preserve">Рекомендации обучающимся по выполнению ____________________ </w:t>
      </w:r>
      <w:r>
        <w:rPr>
          <w:i/>
        </w:rPr>
        <w:t>[наименование вида ВКР]</w:t>
      </w:r>
      <w:r>
        <w:rPr>
          <w:b/>
        </w:rPr>
        <w:t>, ее представлению в государственную экзаменационную комиссию и защ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b/>
        </w:rPr>
        <w:t xml:space="preserve">4.1.2. Перечень литературы и ресурсов сети «Интернет», необходимых для выполнения ___________________ </w:t>
      </w:r>
      <w:r>
        <w:rPr>
          <w:i/>
        </w:rPr>
        <w:t>[наименование вида ВКР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i/>
        </w:rPr>
        <w:t>[Приводятся (при наличии) печатные источники, литература из ЭБС, общедоступные официальные ресурсы сети «Интернет». Могут указываться учебные издания по выполнению и оформлению ВКР, государственные стандарты (ГОСТы), содержащие общие требования и правила составления библиографических ссылок, библиографического описания всех видов информационных ресурсов, в том числе электронных, общие требования к текстовым документам и т.д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 </w:t>
      </w:r>
      <w:r>
        <w:rPr>
          <w:i/>
        </w:rPr>
        <w:t>[наименование государственного экзамена]</w:t>
      </w:r>
      <w:r>
        <w:rPr>
          <w:bCs/>
          <w:i/>
        </w:rPr>
        <w:t xml:space="preserve"> [</w:t>
      </w:r>
      <w:r>
        <w:rPr>
          <w:i/>
        </w:rPr>
        <w:t>если государственный экзамен включен в 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учебно-методическое и информационное обеспечение прописывается отдельно для каждого государственного экзамена в пунктах 4.2, 4.3 и т.д. с 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</w:rPr>
      </w:pPr>
      <w:r>
        <w:rPr>
          <w:b/>
        </w:rPr>
        <w:t xml:space="preserve">Рекомендации обучающимся по подготовке к ______________________ </w:t>
      </w:r>
      <w:r>
        <w:rPr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 xml:space="preserve">4.2.2. Перечень литературы и ресурсов сети «Интернет», необходимых для подготовки к ____________________ </w:t>
      </w:r>
      <w:r>
        <w:rPr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Литература из ЭБС указывается обязательно. Могут также указываться печатные источники. Для печатных источников указывается количество экземпляров, имеющихся в библиотеке университета. Базовый учебник должен иметься в наличии в библиотеке университета в количестве не менее 0,5 экз. на 1 студента]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не менее одного источника литературы, имеющегося в электронном каталоге одной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ЭБС</w:t>
      </w:r>
      <w:r>
        <w:rPr>
          <w:rFonts w:cs="Times New Roman" w:ascii="Times New Roman" w:hAnsi="Times New Roman"/>
          <w:spacing w:val="2"/>
          <w:sz w:val="24"/>
          <w:szCs w:val="24"/>
        </w:rPr>
        <w:t>, с которыми заключен договор библиотекой университета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Лебедев С.А. Научный метод: история и теория. М.: Проспект, 2018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://www.studentlibrary.ru/book/ISBN9785392241798.html</w:t>
        </w:r>
      </w:hyperlink>
      <w:r>
        <w:rPr/>
        <w:t xml:space="preserve"> (ЭБС «Консультант студента»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одного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точников литературы, имеющихся в библиотеке университета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количество экземпляров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/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Дополнительная литература должна иметься в наличии в библиотеке университета в количестве не менее 0,25 экз. на 1 студента]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одного или нескольких источников литературы, имеющихся в электронном каталоге одной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ЭБС</w:t>
      </w:r>
      <w:r>
        <w:rPr>
          <w:rFonts w:cs="Times New Roman" w:ascii="Times New Roman" w:hAnsi="Times New Roman"/>
          <w:spacing w:val="2"/>
          <w:sz w:val="24"/>
          <w:szCs w:val="24"/>
        </w:rPr>
        <w:t>, с которыми заключен договор библиотекой университ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одного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точников литературы, имеющихся в библиотеке университета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количество экземпляров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[В программе ГИА могут быть указаны также иные дополнительные сведения в соответствии со спецификой направления подготовки / специальности. В качестве приложений к программе ГИА могут быть приведены: нормативы заимствований, макет титульного листа ВКР и др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Маркированный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5:00Z</dcterms:created>
  <dc:creator>Alex</dc:creator>
  <dc:description/>
  <cp:keywords/>
  <dc:language>en-US</dc:language>
  <cp:lastModifiedBy>пользователь</cp:lastModifiedBy>
  <cp:lastPrinted>2018-07-05T13:08:00Z</cp:lastPrinted>
  <dcterms:modified xsi:type="dcterms:W3CDTF">2020-07-03T11:40:00Z</dcterms:modified>
  <cp:revision>333</cp:revision>
  <dc:subject/>
  <dc:title>Введение</dc:title>
</cp:coreProperties>
</file>