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И.</w:t>
            </w:r>
            <w:r>
              <w:rPr>
                <w:lang w:val="en-US"/>
              </w:rPr>
              <w:t xml:space="preserve"> </w:t>
            </w:r>
            <w:r>
              <w:rPr/>
              <w:t>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_ 20_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  <w:lang w:val="en-US"/>
              </w:rPr>
              <w:t>[</w:t>
            </w:r>
            <w:r>
              <w:rPr>
                <w:i/>
              </w:rPr>
              <w:t>наименование</w:t>
            </w:r>
            <w:r>
              <w:rPr>
                <w:i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И. 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___ 20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_________________________________________ ПРАКТИКИ</w:t>
      </w:r>
    </w:p>
    <w:p>
      <w:pPr>
        <w:pStyle w:val="Normal"/>
        <w:tabs>
          <w:tab w:val="clear" w:pos="708"/>
          <w:tab w:val="left" w:pos="3119" w:leader="none"/>
        </w:tabs>
        <w:ind w:firstLine="3261"/>
        <w:rPr>
          <w:i/>
          <w:i/>
          <w:lang w:val="en-US"/>
        </w:rPr>
      </w:pPr>
      <w:r>
        <w:rPr>
          <w:i/>
          <w:lang w:val="en-US"/>
        </w:rPr>
        <w:t>[</w:t>
      </w:r>
      <w:r>
        <w:rPr>
          <w:i/>
        </w:rPr>
        <w:t>учебной / производственной</w:t>
      </w:r>
      <w:r>
        <w:rPr>
          <w:i/>
          <w:lang w:val="en-US"/>
        </w:rPr>
        <w:t>]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052"/>
      </w:tblGrid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Тип практики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[указывается в соответствии с ФГОС ВО]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Составитель(и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Фамилия И. О., звание, степень, должность; Фамилия И. О., звание, степень, должность;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ие подготовки 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ециальность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.00.00 НАИМЕНОВАНИЕ НАПРАВЛЕНИЯ</w:t>
            </w:r>
            <w:r>
              <w:rPr>
                <w:b/>
              </w:rPr>
              <w:t xml:space="preserve"> / СПЕЦИАЛЬНОСТИ 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/>
            </w:pPr>
            <w:r>
              <w:rPr>
                <w:bCs/>
                <w:i/>
              </w:rPr>
              <w:t xml:space="preserve">[указывается код и наименование 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</w:rPr>
              <w:t xml:space="preserve">НАИМЕНОВАНИЕ </w:t>
              <w:br/>
            </w:r>
            <w:r>
              <w:rPr>
                <w:bCs/>
                <w:i/>
              </w:rPr>
              <w:t xml:space="preserve">[указывается в соответств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с утверждённой формулировкой]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акалавр / магистр / специалист</w:t>
              <w:br/>
            </w:r>
            <w:r>
              <w:rPr>
                <w:bCs/>
                <w:i/>
              </w:rPr>
              <w:t>[указывается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/ заочная / очно-заочная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Год приёма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</w:rPr>
        <w:t>1.1. Целями прохождения ______________</w:t>
      </w:r>
      <w:r>
        <w:rPr>
          <w:b/>
          <w:i/>
        </w:rPr>
        <w:t xml:space="preserve"> [учебной / производственной] </w:t>
      </w:r>
      <w:r>
        <w:rPr>
          <w:b/>
        </w:rPr>
        <w:t>практики</w:t>
      </w:r>
      <w:r>
        <w:rPr/>
        <w:t xml:space="preserve"> являются: _____</w:t>
      </w:r>
      <w:r>
        <w:rPr>
          <w:i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[Указываются цели практики, соотнесённые с общими целями ОПОП ВО по направлению подготовки / специальност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ак правило, цели учебной практики направлены на закрепление и углубление теоретической подготовки обучающихся и приобретение ими практических навыков и компетенций в сфере профессиональной деятельности, цели производственной практики – на закрепление и углубление теоретической подготовки обучающихся, приобретение ими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Целями практики могут бы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 xml:space="preserve">закрепление теоретических знаний, полученных при изучении дисциплин (модулей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сбор необходимых материалов для написания выпускной квалификационной работ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приобщение обучающихся к социальной среде предприятия (организации) с целью приобретения социально-личностных компетенций, необходимых для работы в профессиональной сфер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 месту прохождения прак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изучение организационной структуры организаций или предприятий по месту прохождения практики и действующей в нём системы упра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ознакомление с содержанием основных работ и исследований, выполняемых на предприятии или в организации по месту прохождения практи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изучение особенностей строения, состояния, поведения и (или) функционирования конкретных технологических процес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освоение приёмов, методов и способов выявления, наблюдения, измерения и контроля параметров производственных, технологических и других процессов в соответствии с профилем подготов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принятие участия в конкретном производственном процессе или исследован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усвоение приёмов, методов и способов обработки, представления и интерпретации результатов проведённых практических исслед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приобретение практических навыков в будущей профессиональной деятельности или в отдельных её разделах и т. д.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</w:rPr>
        <w:t>1.2. Задачи прохождения ______________</w:t>
      </w:r>
      <w:r>
        <w:rPr>
          <w:b/>
          <w:i/>
        </w:rPr>
        <w:t xml:space="preserve"> [учебной / производственной] </w:t>
      </w:r>
      <w:r>
        <w:rPr>
          <w:b/>
        </w:rPr>
        <w:t xml:space="preserve">практики: </w:t>
      </w: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>[Указываются задачи профессиональной деятельности, к которым готовит практика, соотнесённые с поставленной целью и охватывающие теоретический и практический компоненты деятельности подготавливаемого бакалавра / магистра / специалист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МЕСТА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[В данном разделе описываются места проведения практики в зависимости от способа её проведения. Приводится перечень профильных организаций, предприятий, учреждений г. Астрахани, Астраханской области и других регионов, а также структурных подразделений университета, на базе которых проводится практика. </w:t>
      </w:r>
      <w:r>
        <w:rPr>
          <w:rFonts w:eastAsia="Calibri"/>
          <w:i/>
          <w:iCs/>
        </w:rPr>
        <w:t>Деятельность данных организаций, предприятий, учреждений должна соответствовать профессиональным компетенциям, осваиваемым в рамках ОПОП ВО.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>ПЛАНИРУЕМЫЕ РЕЗУЛЬТАТЫ ОБУЧЕНИ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 / специальности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i/>
        </w:rPr>
        <w:t>[Указываются коды и наименования формируемых компетенций:</w:t>
      </w:r>
    </w:p>
    <w:p>
      <w:pPr>
        <w:pStyle w:val="Normal"/>
        <w:widowControl w:val="false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а) универсальных (УК)</w:t>
      </w:r>
      <w:r>
        <w:rPr>
          <w:i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iCs/>
        </w:rPr>
        <w:t>б) общепрофессиональных (ОПК)</w:t>
      </w:r>
      <w:r>
        <w:rPr>
          <w:i/>
        </w:rPr>
        <w:t>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в) профессиональных (ПК)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i/>
        </w:rPr>
        <w:t>Далее оформляется таблица 1, в которой перечисляются знания, умения, навыки и (или) опыт деятельности, характеризующие процесс формирования компетенций и обеспечивающие достижение планируемых результатов обучения по практике]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</w:rPr>
      </w:pPr>
      <w:r>
        <w:rPr>
          <w:b/>
          <w:i/>
        </w:rPr>
        <w:t>Таблица 1 – Декомпозиция результатов обуч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blHeader w:val="true"/>
          <w:trHeight w:val="41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 наименование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мпетен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>
          <w:tblHeader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 (3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2"/>
              </w:rPr>
            </w:pPr>
            <w:r>
              <w:rPr>
                <w:rFonts w:eastAsia="Calibri"/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2"/>
              </w:rPr>
            </w:pPr>
            <w:r>
              <w:rPr>
                <w:rFonts w:eastAsia="Calibri"/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[При заполнении таблицы 1 в графах «Знать», «Уметь», «Владеть» указываются индикаторы достижения компетенции. Индикаторы достижения компетенции являются обобщёнными характеристиками, уточняющими и раскрывающими формулировку компетенции в виде конкретных действий, выполняемых обучающимся, освоившим данную компетенцию. Поэтому их нумерация должна быть связана с номером компетенции с индексом «И». Например, для компетенции УК-1 индикаторы будут нумероваться следующим образо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blHeader w:val="true"/>
          <w:trHeight w:val="4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Код</w:t>
            </w:r>
          </w:p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 наименование</w:t>
            </w:r>
          </w:p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компетенц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Планируемые результаты обучения по практике</w:t>
            </w:r>
          </w:p>
        </w:tc>
      </w:tr>
      <w:tr>
        <w:trPr>
          <w:tblHeader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2"/>
              </w:rPr>
            </w:pPr>
            <w:r>
              <w:rPr>
                <w:rFonts w:eastAsia="Calibri"/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Знать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Уметь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Владеть (3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УК-1: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УК-1.1.1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УК-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УК-1.2.1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УК-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УК-1.3.1</w:t>
            </w:r>
          </w:p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  <w:t>ИУК-1.3.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pacing w:val="2"/>
              </w:rPr>
            </w:pPr>
            <w:r>
              <w:rPr>
                <w:rFonts w:eastAsia="Calibri"/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"/>
              </w:rPr>
            </w:pPr>
            <w:r>
              <w:rPr>
                <w:i/>
                <w:spacing w:val="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 xml:space="preserve">Где в наименовании индикатора (например, </w:t>
      </w:r>
      <w:r>
        <w:rPr>
          <w:b/>
          <w:i/>
        </w:rPr>
        <w:t>ИУК-1.1.1</w:t>
      </w:r>
      <w:r>
        <w:rPr>
          <w:i/>
        </w:rPr>
        <w:t>)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</w:t>
      </w:r>
      <w:r>
        <w:rPr>
          <w:i/>
        </w:rPr>
        <w:t xml:space="preserve"> – показатель индикатора;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К</w:t>
      </w:r>
      <w:r>
        <w:rPr>
          <w:i/>
        </w:rPr>
        <w:t xml:space="preserve"> – код типа компетенци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ервое число</w:t>
      </w:r>
      <w:r>
        <w:rPr>
          <w:i/>
        </w:rPr>
        <w:t xml:space="preserve"> – код компетенции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торое число</w:t>
      </w:r>
      <w:r>
        <w:rPr>
          <w:i/>
        </w:rPr>
        <w:t xml:space="preserve"> – код вида индикатора (1 – индикатор «Знать», 2 – индикатор «Уметь», 3 – индикатор «Владеть»);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ретье число</w:t>
      </w:r>
      <w:r>
        <w:rPr>
          <w:i/>
        </w:rPr>
        <w:t xml:space="preserve"> – нумерация индикатора внутри вид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 xml:space="preserve">4.1. Учебная / производственная практика </w:t>
      </w:r>
      <w:r>
        <w:rPr/>
        <w:t xml:space="preserve">относится к ________________________ </w:t>
      </w:r>
      <w:r>
        <w:rPr>
          <w:i/>
        </w:rPr>
        <w:t>[обязательной части / части, формируемой участниками образовательных отношений].</w:t>
      </w:r>
    </w:p>
    <w:p>
      <w:pPr>
        <w:pStyle w:val="Normal"/>
        <w:ind w:firstLine="709"/>
        <w:jc w:val="both"/>
        <w:rPr/>
      </w:pPr>
      <w:r>
        <w:rPr>
          <w:i/>
        </w:rPr>
        <w:t>[Далее даётся описание логической и содержательно-методической взаимосвязи практики с другими частями ОПОП ВО (дисциплинами, модулями, практиками). Практика встраивается в структуру ОПОП ВО как с точки зрения преемственности содержания, так и с точки зрения непрерывности процесса формирования компетенций выпускника. Указываются требования к «входным» знаниям, умениям, навыкам и (или) опыту деятельности обучающегося, необходимым для данной практики и приобретённым в результате прохождения предшествующих практик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4.2. Для прохождения данной практики необходимы следующие знания, умения, навыки, формируемые предшествующими учебными дисциплинами (модулями) и (или) практиками: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– </w:t>
      </w: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i/>
          <w:i/>
        </w:rPr>
      </w:pPr>
      <w:r>
        <w:rPr>
          <w:i/>
        </w:rPr>
        <w:t>[наименования(ие) предшествующих(ей) учебных(ой) дисциплин(ы) (модулей(я)), практик(и)]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Знания: 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Умения: 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  <w:t>Навыки: __</w:t>
      </w:r>
      <w:r>
        <w:rPr>
          <w:i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4.3. Последующие учебные дисциплины (модули) и (или) практики, для которых необходимы знания, умения, навыки, формируемые данной практикой: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rPr/>
      </w:pPr>
      <w:r>
        <w:rPr/>
        <w:t xml:space="preserve">– </w:t>
      </w:r>
      <w:r>
        <w:rPr/>
        <w:t>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center"/>
        <w:rPr>
          <w:i/>
          <w:i/>
        </w:rPr>
      </w:pPr>
      <w:r>
        <w:rPr>
          <w:i/>
        </w:rPr>
        <w:t>[наименования(ие) последующих(ей) учебных(ой) дисциплин(ы) (модулей(я)), практик(и)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Ё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ём практики составляет _____ зачётных(ые) единиц(ы), продолжительность – ______ недель(и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 xml:space="preserve">Таблица 2 – </w:t>
      </w:r>
      <w:r>
        <w:rPr/>
        <w:t>Структура и содержание прак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42"/>
        <w:gridCol w:w="1221"/>
        <w:gridCol w:w="1803"/>
        <w:gridCol w:w="1652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этап) практи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(этап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ёмкость (в академ. часах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Необходимо осуществить распределение содержания (видов работ, вопросов, тем, необходимых для изучения, ознакомления, выполнения при прохождении практики) с указанием формируемых компетенций, трудоёмкости и форм текущего (рубежного) контроля по отдельным разделам (этапам) прак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 разделам (этапам) практики могут быть отнесены: ознакомительные лекции, производственный инструктаж, в том числе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 Данный раздел может быть дополнен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Ё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>Итоговая форма контроля по практике – дифференцированный зачё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  <w:t>Формой отчётности по итогам практики является _______________________________.</w:t>
      </w:r>
    </w:p>
    <w:p>
      <w:pPr>
        <w:pStyle w:val="Normal"/>
        <w:ind w:firstLine="709"/>
        <w:jc w:val="both"/>
        <w:rPr/>
      </w:pPr>
      <w:r>
        <w:rPr>
          <w:i/>
        </w:rPr>
        <w:t>[Указываются формы отчётности по итогам практики (составление и защита отчёта, собеседование и др. формы аттестаци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 примеру, главной формой отчётности по итогам практики является отчёт, в котором отражаются все разделы практики. В каждом разделе представлены все материалы, полученные в ходе практики: таблицы, рисунки, карты, диаграммы, описательный материал, выводы, рекомендации и т. д. После принятия преподавателем письменного отчёта с каждым обучающимся проводится собеседование, где он должен показать удовлетворительные знания. На основании суммы показателей обучающийся получает дифференцированный зачёт по практике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И ПРОМЕЖУТОЧНОЙ АТТЕСТАЦИ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 xml:space="preserve">При проведении текущего контроля и промежуточной аттестации по ______________ </w:t>
      </w:r>
      <w:r>
        <w:rPr>
          <w:bCs/>
          <w:i/>
        </w:rPr>
        <w:t>[учебной / производственной]</w:t>
      </w:r>
      <w:r>
        <w:rPr>
          <w:bCs/>
        </w:rPr>
        <w:t xml:space="preserve"> практике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</w:rPr>
        <w:t>Таблица 3 – Соответствие разделов (этапов) практики, результатов обучения по практике</w:t>
      </w:r>
      <w:r>
        <w:rPr/>
        <w:t xml:space="preserve">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427"/>
        <w:gridCol w:w="2390"/>
      </w:tblGrid>
      <w:tr>
        <w:trPr>
          <w:tblHeader w:val="true"/>
          <w:trHeight w:val="43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й раздел (этап) практи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контролируемой компетен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26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[Примечание: данная таблица заполняется в соответствии с таблицей 2]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709"/>
        <w:jc w:val="both"/>
        <w:rPr/>
      </w:pPr>
      <w:r>
        <w:rPr>
          <w:i/>
        </w:rPr>
        <w:t>[Итогом прохождения практики является готовность обучающихся к выполнению или освоение соответствующего вида профессиональной деятельности. Итогом проверки является однозначное решение (вид профессиональной деятельности освоен / не освоен) и оценка по 5-балльной системе.</w:t>
      </w:r>
    </w:p>
    <w:p>
      <w:pPr>
        <w:pStyle w:val="Normal"/>
        <w:ind w:firstLine="709"/>
        <w:jc w:val="both"/>
        <w:rPr/>
      </w:pPr>
      <w:r>
        <w:rPr>
          <w:i/>
        </w:rPr>
        <w:t>Оценка по учебной / производственной практике выставляется на основании: подготовки и защиты отчёта по практике; характеристики профессиональной деятельности обучающегося на практике; дневника практики с указанием видов работ, выполненных обучающимся во время практики, их объёма, качества выполнения в соответствии с технологией и (или) требованиями организации, в которой проходила практика. Для оценки выполнения обучающимся заданий по практике можно использовать следующие показатели (табл. 4)]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>Таблица 4 – 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>
          <w:tblHeader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 по практике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испытывает затруднения и допускает ошибки при выполнении заданий, выполняет задание по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я по практ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 иные материалы, необходимые для оценки результатов обучения по практик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В данном разделе приводятся все оценочные средства, указанные в таблице 3.</w:t>
      </w:r>
    </w:p>
    <w:p>
      <w:pPr>
        <w:pStyle w:val="Normal"/>
        <w:ind w:firstLine="709"/>
        <w:jc w:val="both"/>
        <w:rPr/>
      </w:pPr>
      <w:r>
        <w:rPr>
          <w:i/>
        </w:rPr>
        <w:t>ФОС для оценки учебной / производственной практики может включать в себя учебно-профессиональные задания для оценки результатов освоения практического опыта и сформированности компетенций. Задания для оценки приобретённого практического опыта разрабатываются в виде перечня видов и объёмов работ, а также требований к их выполнению. Каждое задание ФОС должно содержать номер или вариант задания, инструкцию по его выполнению, формулировку задания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результатов обучения по практике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[</w:t>
      </w:r>
      <w:r>
        <w:rPr>
          <w:i/>
        </w:rPr>
        <w:t>Методические материалы составляют систему текущего контроля успеваемости, промежуточной аттестации по итогам прохождения практики, закрепляют виды и формы текущего контроля, сроки проведения, а также виды промежуточной аттестации по практике, её сроки и формы проведения. В системе контроля указывается процедура оценивания результатов обучения по практике при использовании балльно-рейтинговой системы, показывается механизм получения оценки (из чего складывается оценка по практике в соответствии с балльно-рейтинговой системой</w:t>
      </w:r>
      <w:r>
        <w:rPr>
          <w:i/>
          <w:spacing w:val="2"/>
        </w:rPr>
        <w:t xml:space="preserve">), указывается система бонусов и штрафов, примерный набор дополнительных показателей. 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Раздел может быть представлен в табличной форме (курсивом в таблице 6 выделены примерные варианты заполнения)]</w:t>
      </w:r>
    </w:p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2"/>
        </w:rPr>
        <w:t xml:space="preserve">Таблица 5 – </w:t>
      </w:r>
      <w:r>
        <w:rPr>
          <w:b/>
        </w:rPr>
        <w:t xml:space="preserve">Технологическая карта рейтинговых баллов по практике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701"/>
        <w:gridCol w:w="1418"/>
        <w:gridCol w:w="1416"/>
      </w:tblGrid>
      <w:tr>
        <w:trPr>
          <w:tblHeader w:val="true"/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/ 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 отчёта и его защи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6 – Система штраф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496"/>
      </w:tblGrid>
      <w:tr>
        <w:trPr>
          <w:tblHeader w:val="true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озд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…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рушение учебной дисципли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…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готовность к выполнению задания на практик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…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пуск одного дня практики без уважительной причин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…</w:t>
            </w:r>
          </w:p>
        </w:tc>
      </w:tr>
      <w:tr>
        <w:trPr/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аблица 7 – Шкала перевода рейтинговых баллов в итоговую оценку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458"/>
        <w:gridCol w:w="2373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 4-балльной шкале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хорошо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–74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–64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Normal"/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зависимости от уровня подготовленности обучающихся могут быть использованы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  <w:i/>
          <w:i/>
        </w:rPr>
      </w:pPr>
      <w:r>
        <w:rPr>
          <w:bCs/>
          <w:i/>
        </w:rPr>
        <w:t>[В данном разделе приводятся перечни основной и дополнительной литературы, а также интернет-ресурсов, которые необходимы в процессе прохождения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bCs/>
          <w:i/>
        </w:rPr>
        <w:t xml:space="preserve">В перечни основной и дополнительной литературы включаются </w:t>
      </w:r>
      <w:r>
        <w:rPr>
          <w:i/>
          <w:spacing w:val="2"/>
        </w:rPr>
        <w:t>электронные источники из электронно-библиотечных систем (ЭБС), с которыми университетом заключены договоры, и (или) печатные источники из библиотеки университета с указанием количества экземпля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i/>
          <w:spacing w:val="2"/>
        </w:rPr>
        <w:t>Печатные источники, включённые в перечень как основной, так и дополнительной литературы, должны быть в наличии в библиотеке университета в количестве не менее 0,25 экз. каждого издания на одного обучающего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i/>
          <w:i/>
          <w:spacing w:val="2"/>
        </w:rPr>
      </w:pPr>
      <w:r>
        <w:rPr>
          <w:i/>
          <w:spacing w:val="2"/>
        </w:rPr>
        <w:t>Все источники в перечнях основной и дополнительной литературы располагают в алфавитном порядке. Примеры оформления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pacing w:val="2"/>
        </w:rPr>
      </w:pPr>
      <w:r>
        <w:rPr>
          <w:i/>
          <w:spacing w:val="2"/>
        </w:rPr>
        <w:t>Андреева Г. М. Социальная психология: учебник. М.: Аспект Пресс, 2002. 364 с.</w:t>
      </w:r>
      <w:r>
        <w:rPr>
          <w:i/>
        </w:rPr>
        <w:t xml:space="preserve"> (23 экз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i/>
        </w:rPr>
        <w:t xml:space="preserve">Лебедев С. А. Научный метод: история и теория. М.: Проспект, 2018. </w:t>
      </w: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</w:rPr>
          <w:t>http://www.studentlibrary.ru/book/ISBN9785392241798.html</w:t>
        </w:r>
      </w:hyperlink>
      <w:r>
        <w:rPr>
          <w:i/>
        </w:rPr>
        <w:t xml:space="preserve"> (ЭБС «Консультант студента»)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8.1. Основная литература</w:t>
      </w:r>
    </w:p>
    <w:p>
      <w:pPr>
        <w:pStyle w:val="Normal"/>
        <w:ind w:firstLine="709"/>
        <w:jc w:val="both"/>
        <w:rPr/>
      </w:pPr>
      <w:r>
        <w:rPr>
          <w:i/>
          <w:spacing w:val="2"/>
        </w:rPr>
        <w:t xml:space="preserve">[Включает базовые учебные издания, необходимые для прохождения практики. </w:t>
      </w:r>
      <w:r>
        <w:rPr>
          <w:b/>
          <w:i/>
          <w:spacing w:val="2"/>
        </w:rPr>
        <w:t>Литература из ЭБС указывается обязательно.</w:t>
      </w:r>
      <w:r>
        <w:rPr>
          <w:i/>
          <w:spacing w:val="2"/>
        </w:rPr>
        <w:t xml:space="preserve"> Необходимо привести наименование не менее одного источника, имеющегося в электронном каталоге одной (или нескольких) ЭБС, с которой(ыми) университетом заключён (заключены) договор(ы)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8.2. Дополнитель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pacing w:val="2"/>
        </w:rPr>
        <w:t>[Указывается литература, содержащая дополнительный материал, необходимый для прохождения практики. Может включать в себя учебники, учебные пособия, справочно-библиографическую литературу, отраслевые энциклопедии, справочники, словари, библиографические пособия, научную литературу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8.3. Интернет-ресурсы, необходимые в процессе прохождения практики</w:t>
      </w:r>
    </w:p>
    <w:p>
      <w:pPr>
        <w:pStyle w:val="Normal"/>
        <w:ind w:firstLine="709"/>
        <w:jc w:val="both"/>
        <w:rPr/>
      </w:pPr>
      <w:r>
        <w:rPr>
          <w:i/>
          <w:spacing w:val="2"/>
        </w:rPr>
        <w:t xml:space="preserve">[Перечисляются действующие в АГУ ЭБС, указанные в пунктах 8.1. Основная литература и 8.2. Дополнительная литература, а также иные </w:t>
      </w:r>
      <w:r>
        <w:rPr>
          <w:i/>
        </w:rPr>
        <w:t>общедоступные официальные интернет-ресурсы</w:t>
      </w:r>
      <w:r>
        <w:rPr>
          <w:i/>
          <w:spacing w:val="2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 xml:space="preserve">ИНФОРМАЦИОННЫЕ ТЕХНОЛОГИИ, ИСПОЛЬЗУЕМЫ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</w:rPr>
        <w:t>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[Указываются 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ние возможностей интернета в учебном процессе (использование сайта преподавателя (рассылка заданий, предоставление выполненных работ, ответы на вопросы, ознакомление обучающихся с оценками и т. д.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ние электронных учебников и различных сайтов (например, электронных библиотек, журналов и т. д.) как источников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ние возможностей электронной почты преподав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ние средств представления учебной информации (электронных учебных пособий и практикумов, презентаций и т. 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использование интегрированных образовательных сред, где главной составляющей являются не только применяемые технологии, но и содержательная часть, т. е. информационные ресурсы (доступ к мировым информационным ресурсам, на базе которых строится учебный процес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</w:rPr>
        <w:t>использование виртуальной обучающей среды (LМS Moodle «Электронное образование») или иных информационных систем, сервисов и мессенджеров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9.2. Программное обеспечение,</w:t>
      </w:r>
      <w:r>
        <w:rPr>
          <w:b/>
          <w:i/>
        </w:rPr>
        <w:t xml:space="preserve"> </w:t>
      </w:r>
      <w:r>
        <w:rPr>
          <w:b/>
        </w:rPr>
        <w:t>современные профессиональные базы данных и</w:t>
      </w:r>
      <w:r>
        <w:rPr>
          <w:b/>
          <w:bCs/>
        </w:rPr>
        <w:t> 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i/>
        </w:rPr>
        <w:t>[В данном разделе приводятся перечни используемых при проведении практики программного обеспечения,</w:t>
      </w:r>
      <w:r>
        <w:rPr>
          <w:i/>
        </w:rPr>
        <w:t xml:space="preserve"> современных профессиональных баз данных</w:t>
      </w:r>
      <w:r>
        <w:rPr>
          <w:bCs/>
          <w:i/>
        </w:rPr>
        <w:t xml:space="preserve"> и информационных справочных систем, </w:t>
      </w:r>
      <w:r>
        <w:rPr>
          <w:b/>
          <w:bCs/>
          <w:i/>
        </w:rPr>
        <w:t>состав которых подлежит обновлению при необходимости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9.2.1. Программное обеспечение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</w:rPr>
        <w:t>[Указывается</w:t>
      </w:r>
      <w:r>
        <w:rPr>
          <w:i/>
          <w:shd w:fill="FFFFFF" w:val="clear"/>
        </w:rPr>
        <w:t xml:space="preserve"> как лицензионное, так свободно распространяемое программное обеспечение.</w:t>
      </w:r>
      <w:r>
        <w:rPr>
          <w:i/>
        </w:rPr>
        <w:t xml:space="preserve"> Программное обеспечение – </w:t>
      </w:r>
      <w:r>
        <w:rPr>
          <w:i/>
          <w:shd w:fill="FFFFFF" w:val="clear"/>
        </w:rPr>
        <w:t xml:space="preserve">программа или несколько программ, </w:t>
      </w:r>
      <w:r>
        <w:rPr>
          <w:i/>
        </w:rPr>
        <w:t>о</w:t>
      </w:r>
      <w:r>
        <w:rPr>
          <w:i/>
          <w:shd w:fill="FFFFFF" w:val="clear"/>
        </w:rPr>
        <w:t>беспечивающих функционирование компьютера, необходимое для осуществления образовательного процесса, проведения занятий, выполнения учебных заданий. Программное обеспечение предоставляется университетом, устанавливается на компьютерную технику университета]</w:t>
      </w:r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9.2.2. </w:t>
      </w:r>
      <w:r>
        <w:rPr>
          <w:b/>
        </w:rPr>
        <w:t>Современные профессиональные базы данных и информационные справочные систем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[Современные профессиональные базы данных и информационные справочные системы – </w:t>
      </w:r>
      <w:r>
        <w:rPr>
          <w:i/>
          <w:shd w:fill="FFFFFF" w:val="clear"/>
        </w:rPr>
        <w:t>совокупность самостоятельных материалов (статей, расчётов, нормативных актов, судебных решений и иных подобных материалов), систематизированных и обрабатываемых с помощью компьютерной техники</w:t>
      </w:r>
      <w:r>
        <w:rPr>
          <w:i/>
        </w:rPr>
        <w:t>; системы регистрации, переработки и хранения информации справочного характер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i/>
        </w:rPr>
        <w:t>[Указывается, какое производственное, научно-исследовательское оборудование, измерительные и вычислительные комплексы, другое материально-техническое обеспечение необходимы для полноценного прохождения практики на конкретном предприятии, НИИ, кафедре. Во время прохождения производственной практики обучающийся может использовать современную аппаратуру и средства обработки данных (компьютеры, вычислительные комплексы, разрабатывающие программы и пр.), которые находятся в соответствующей производственной организации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Программа практики при необходимости может быть адаптирована для обучения (в том числе с применением дистанционных образовательных технологий) лиц с 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рекомендации психолого-медико-педагогической комиссии. Для инвалидов содержание программы практики может определяться также в соответствии с индивидуальной программой реабилитации инвалида (при налич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179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6:00Z</dcterms:created>
  <dc:creator>AMT</dc:creator>
  <dc:description/>
  <cp:keywords/>
  <dc:language>en-US</dc:language>
  <cp:lastModifiedBy>Пользователь</cp:lastModifiedBy>
  <cp:lastPrinted>2022-07-12T13:26:00Z</cp:lastPrinted>
  <dcterms:modified xsi:type="dcterms:W3CDTF">2023-06-07T07:39:00Z</dcterms:modified>
  <cp:revision>233</cp:revision>
  <dc:subject/>
  <dc:title/>
</cp:coreProperties>
</file>