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41"/>
      </w:tblGrid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. О., звание, степень, должность; Фамилия И. О., звание, степень, должность   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.00.00 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НАПРАВЛЕНИЯ / СПЕЦИАЛЬНОСТИ</w:t>
            </w:r>
            <w:r>
              <w:rPr>
                <w:b/>
              </w:rPr>
              <w:br/>
            </w: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 xml:space="preserve">Год приёма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ой профессиональной образовательной программы высшего образования (ОПОП ВО) соответствующим требованиям федерального государственного образовательного стандарта высшего образования (ФГОС ВО) по направлению подготовки / специальности </w:t>
      </w:r>
      <w:r>
        <w:rPr>
          <w:b/>
        </w:rPr>
        <w:t>00.00.00 «Наименование направления подготовки / специальности» (направленность (профиль) «…»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 xml:space="preserve">проверка уровня сформированности компетенций, определённых ФГОС ВО и ОПОП ВО по направлению подготовки / специа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>принятие решения о присвоении квалификации (степени) по результатам государственной итоговой аттестации (ГИА) и выдаче документа об образовании и о</w:t>
      </w:r>
      <w:r>
        <w:rPr>
          <w:lang w:val="en-US"/>
        </w:rPr>
        <w:t> </w:t>
      </w:r>
      <w:r>
        <w:rPr/>
        <w:t>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>разработка рекомендаций, направленных на совершенствование подготовки обучающихся по ОПОП 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…. </w:t>
      </w:r>
      <w:r>
        <w:rPr>
          <w:i/>
        </w:rPr>
        <w:t>[Перечисляются все компетенции по образовательной программе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щита выпускной квалификационной работы (ВКР), включая подготовку к процедуре защиты и процедуру защиты* ____________ </w:t>
      </w:r>
      <w:r>
        <w:rPr>
          <w:i/>
        </w:rPr>
        <w:t>[наименование вида ВКР: бакалаврская работа / дипломная работа / дипломный проект / магистерская диссертация / магистерский проект]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готовка к сдаче и сдача государственного экзамена* _______________ </w:t>
      </w:r>
      <w:r>
        <w:rPr>
          <w:i/>
        </w:rPr>
        <w:t>[наименование государственного экзамена]</w:t>
      </w:r>
      <w:r>
        <w:rPr/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 состав ГИА]</w:t>
      </w:r>
      <w:r>
        <w:rPr/>
        <w:t xml:space="preserve">. Государственный экзамен проводится по </w:t>
      </w:r>
      <w:r>
        <w:rPr>
          <w:i/>
        </w:rPr>
        <w:t>одной / нескольким дисциплинам и (или) модулям образовательной программы</w:t>
      </w:r>
      <w:r>
        <w:rPr/>
        <w:t xml:space="preserve"> </w:t>
      </w:r>
      <w:r>
        <w:rPr>
          <w:i/>
        </w:rPr>
        <w:t>[перечисляются дисциплины (модули)]</w:t>
      </w:r>
      <w:r>
        <w:rPr/>
        <w:t xml:space="preserve"> в </w:t>
      </w:r>
      <w:r>
        <w:rPr>
          <w:i/>
        </w:rPr>
        <w:t>устной / письменной</w:t>
      </w:r>
      <w:r>
        <w:rPr/>
        <w:t xml:space="preserve"> форм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Объё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бъём ГИА – ___ зачётных единиц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защиты выпускной квалификационной работы, включая подготовку к процедуре защиты и процедуру защиты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подготовки к сдаче и сдачи государственного экзамена*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и проведения ГИА: с ___ по ___ недели ___ курса (итого ___ нед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autoSpaceDE w:val="false"/>
        <w:ind w:firstLine="709"/>
        <w:jc w:val="both"/>
        <w:rPr/>
      </w:pPr>
      <w:r>
        <w:rPr/>
        <w:t>К ГИА допускается обучающийся, не имеющий академической задолженности и в полном объёме выполнивший учебный план или индивидуальный учебный план по соответствующей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аждого государственн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йся, получивший оценку «неудовлетворительно» по одному государственному аттестационному испытанию или не прошедший одно государственное аттестационное испытание по уважительной причине, допускается к прохождению следующего государственного аттестационного испытания </w:t>
      </w:r>
      <w:r>
        <w:rPr>
          <w:i/>
        </w:rPr>
        <w:t>[данная формулировка указывается в случае, если в программу ГИА включено более одного аттестационного испытания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 xml:space="preserve">для ____________________ </w:t>
      </w:r>
      <w:r>
        <w:rPr>
          <w:b/>
          <w:i/>
        </w:rPr>
        <w:t>[наименование вида ВКР]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подготовки </w:t>
      </w:r>
      <w:r>
        <w:rPr>
          <w:b/>
        </w:rPr>
        <w:t xml:space="preserve">______________ </w:t>
      </w:r>
      <w:r>
        <w:rPr>
          <w:i/>
        </w:rPr>
        <w:t xml:space="preserve">[наименование вида ВКР] </w:t>
      </w:r>
      <w:r>
        <w:rPr/>
        <w:t>к процедуре защиты, а также в ходе процедуры защиты формируются и проверяются следующие компетенции: …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1.2. Примерный перечень тем ____________________ </w:t>
      </w:r>
      <w:r>
        <w:rPr>
          <w:b/>
          <w:i/>
        </w:rPr>
        <w:t>[наименование вида ВКР]</w:t>
      </w:r>
      <w:r>
        <w:rPr>
          <w:i/>
        </w:rPr>
        <w:t xml:space="preserve"> </w:t>
      </w:r>
      <w:r>
        <w:rPr>
          <w:b/>
        </w:rPr>
        <w:t>и порядок их утвержд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3. Требования к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4. Процедура защиты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3.1.5. Методические материалы, определяющие процедуру оценивания результатов подготовки и защиты 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ВКР и её защиты, показывается механизм получения оценки (из чего складывается оценка по ВКР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  <w:r>
        <w:rPr>
          <w:i/>
        </w:rPr>
        <w:t>Могут быть приведены: таблица оценки членами комиссии результатов защиты ВКР, формы отзыва научного руководителя и рецензии и т. п.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6. Показатели и критерии оценивания результатов подготовки и защиты ____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подготовки и </w:t>
      </w:r>
      <w:r>
        <w:rPr>
          <w:i/>
        </w:rPr>
        <w:t>защиты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_____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 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фонд оценочных средств прописывается отдельно для каждого государственного экзамена в пунктах 3.2, 3.3 и т. д. с 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____________________ </w:t>
      </w:r>
      <w:r>
        <w:rPr>
          <w:i/>
        </w:rPr>
        <w:t xml:space="preserve">[наименование государственного экзамена] </w:t>
      </w:r>
      <w:r>
        <w:rPr/>
        <w:t xml:space="preserve">формируются и проверяются следующие компетенции: …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2. Вопросы и задания, выносимые на 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, и иные материалы, необходимые для оценки результатов освоения образовательной программы на 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3. Процедура проведения 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приёма _________________ </w:t>
      </w:r>
      <w:r>
        <w:rPr>
          <w:i/>
        </w:rPr>
        <w:t>[наименование государственного экзамена] [не допускается использование никаких печатных материалов, вычислительных и иных технических средств / допускается использовать следующие печатные материалы, вычислительные и иные технические средства: …]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_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результатов подготовки к сдаче и сдачи государственного экзамена, показывается механизм получения оценки (из чего складывается оценка по государственному экзамену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Может быть приведена </w:t>
      </w:r>
      <w:r>
        <w:rPr>
          <w:i/>
        </w:rPr>
        <w:t>таблица оценки членами комиссии результатов сдачи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5. Показатели и критерии оценивания результатов 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</w:t>
      </w:r>
      <w:r>
        <w:rPr>
          <w:i/>
        </w:rPr>
        <w:t>подготовки к сдаче и сдачи государственного экзамена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1.1. Рекомендации обучающимся по выполнению _____________ </w:t>
      </w:r>
      <w:r>
        <w:rPr>
          <w:b/>
          <w:i/>
        </w:rPr>
        <w:t>[наименование вида ВКР]</w:t>
      </w:r>
      <w:r>
        <w:rPr>
          <w:b/>
        </w:rPr>
        <w:t>, её представлению в государственную экзаменационную комиссию и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</w:rPr>
        <w:t xml:space="preserve">4.1.2. Литература и интернет-ресурсы, необходимые для выполнения ___________ </w:t>
      </w:r>
      <w:r>
        <w:rPr>
          <w:b/>
          <w:i/>
        </w:rPr>
        <w:t>[наименование вида ВКР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i/>
        </w:rPr>
        <w:t xml:space="preserve">[Приводятся (при наличии) печатные источники из библиотеки университета, литература из электронно-библиотечных систем (ЭБС), </w:t>
      </w:r>
      <w:r>
        <w:rPr>
          <w:i/>
          <w:spacing w:val="2"/>
        </w:rPr>
        <w:t xml:space="preserve">с которыми университетом заключены договоры, </w:t>
      </w:r>
      <w:r>
        <w:rPr>
          <w:i/>
        </w:rPr>
        <w:t xml:space="preserve">общедоступные официальные интернет-ресурсы. Могут указываться учебные издания по выполнению и оформлению ВКР, государственные стандарты (ГОСТы), содержащие общие требования и правила составления библиографических ссылок, библиографического описания всех видов информационных ресурсов, в том числе электронных, общие требования к текстовым документам и т. д. </w:t>
      </w:r>
      <w:r>
        <w:rPr>
          <w:i/>
          <w:spacing w:val="2"/>
        </w:rPr>
        <w:t>Примеры оформления источников см. в пункте 4.2.2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_ </w:t>
      </w:r>
      <w:r>
        <w:rPr>
          <w:b/>
          <w:i/>
        </w:rPr>
        <w:t>[наименование государственного экзамена]</w:t>
      </w:r>
      <w:r>
        <w:rPr>
          <w:bCs/>
          <w:i/>
        </w:rPr>
        <w:t xml:space="preserve"> [</w:t>
      </w:r>
      <w:r>
        <w:rPr>
          <w:i/>
        </w:rPr>
        <w:t>если государственный экзамен включён в 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учебно-методическое и информационное обеспечение прописывается отдельно для каждого государственного экзамена в пунктах 4.2, 4.3 и т. д. с 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4.2.1. Рекомендации обучающимся по подготовке к 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4.2.2. Литература и интернет-ресурсы, необходимые для подготовки к 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[В перечнях основной и дополнительной литературы приводятся </w:t>
      </w:r>
      <w:r>
        <w:rPr>
          <w:i/>
          <w:spacing w:val="2"/>
        </w:rPr>
        <w:t>электронные источники из ЭБС, с которыми университетом заключены договоры, и (или) печатные источники из библиотеки университета с 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i/>
          <w:i/>
          <w:spacing w:val="2"/>
        </w:rPr>
      </w:pPr>
      <w:r>
        <w:rPr>
          <w:i/>
          <w:spacing w:val="2"/>
        </w:rPr>
        <w:t>Все источники в перечнях основной и дополнительной литературы располагают в алфавитном порядке. Примеры оформления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2.1. Основная литература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Включает базовые учебные издания (учебники, учебные пособия и др.), необходимые для подготовки к государственному экзамену.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 менее одного источника, имеющегося в электронном каталоге одной (или нескольких) ЭБС, с которой(ыми) университетом заключён (заключены) договор(ы).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Печатные источники, включённые в перечень основной литературы, должны быть в наличии в библиотеке университета в количестве не менее 0,5 экз. каждого издания на 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2.2. 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Указывается литература (как электронные, так и печатные источники), содержащая дополнительный материал, необходимый для подготовки к государственному экзамену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Печатные источники, включённые в перечень дополнительной литературы, должны быть в наличии в библиотеке университета в количестве не менее 0,25 экз. каждого издания на 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2.3. Интернет-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 xml:space="preserve">[Перечисляются действующие в АГУ ЭБС, указанные в пунктах 4.2.2.1. Основная литература и 4.2.2.2. Дополнительная литература, а также иные </w:t>
      </w:r>
      <w:r>
        <w:rPr>
          <w:i/>
        </w:rPr>
        <w:t>общедоступные официальные интернет-ресурсы</w:t>
      </w:r>
      <w:r>
        <w:rPr>
          <w:i/>
          <w:spacing w:val="2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[В программе ГИА могут быть указаны также иные дополнительные сведения в соответствии со спецификой направления подготовки / специальности. В качестве приложений к программе ГИА могут быть приведены: нормативы заимствований, макет титульного листа ВКР и др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ГИА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 инвалидов содержание программы ГИА может определяться также в соответствии с 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Alex</dc:creator>
  <dc:description/>
  <cp:keywords/>
  <dc:language>en-US</dc:language>
  <cp:lastModifiedBy>Пользователь</cp:lastModifiedBy>
  <cp:lastPrinted>2018-07-05T13:08:00Z</cp:lastPrinted>
  <dcterms:modified xsi:type="dcterms:W3CDTF">2023-06-07T07:37:00Z</dcterms:modified>
  <cp:revision>378</cp:revision>
  <dc:subject/>
  <dc:title>Введение</dc:title>
</cp:coreProperties>
</file>