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МИНОБРНАУКИ РОССИ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АСТРАХАНСКИЙ ГОСУДАРСТВЕННЫЙ УНИВЕРСИТЕТ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уководитель ОПОП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_ И.О. Фамилия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«_____» ______________ 20_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екан </w:t>
            </w:r>
            <w:r>
              <w:rPr>
                <w:rFonts w:eastAsia="Times New Roman" w:cs="Times New Roman"/>
                <w:i/>
                <w:kern w:val="0"/>
                <w:lang w:val="ru-RU" w:eastAsia="ru-RU" w:bidi="ar-SA"/>
              </w:rPr>
              <w:t>(аббревиатура факультета)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________________ И.О. Фамилия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«_____» ______________ 20___ г.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ый план воспитательной работы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__-20__ учебный год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750"/>
      </w:tblGrid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правление подготовки / специальность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00.00.00 НАИМЕНОВАНИЕ НАПРАВЛЕНИЯ / СПЕЦИАЛЬНОСТИ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bCs/>
                <w:i/>
                <w:kern w:val="0"/>
                <w:lang w:val="ru-RU" w:eastAsia="ru-RU" w:bidi="ar-SA"/>
              </w:rPr>
              <w:t xml:space="preserve">[указывается код и наименование </w:t>
              <w:br/>
              <w:t>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Направленность (профиль) ОПОП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НАИМЕНОВАНИЕ)</w:t>
              <w:br/>
            </w:r>
            <w:r>
              <w:rPr>
                <w:rFonts w:eastAsia="Times New Roman" w:cs="Times New Roman"/>
                <w:bCs/>
                <w:i/>
                <w:kern w:val="0"/>
                <w:lang w:val="ru-RU" w:eastAsia="ru-RU" w:bidi="ar-SA"/>
              </w:rPr>
              <w:t xml:space="preserve">[указывается в соответствии </w:t>
              <w:br/>
              <w:t>с утвержденной формулировкой]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textAlignment w:val="auto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валификация (степень)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бакалавр /специалист</w:t>
              <w:br/>
            </w:r>
            <w:r>
              <w:rPr>
                <w:rFonts w:eastAsia="Times New Roman" w:cs="Times New Roman"/>
                <w:bCs/>
                <w:i/>
                <w:kern w:val="0"/>
                <w:lang w:val="ru-RU" w:eastAsia="ru-RU" w:bidi="ar-SA"/>
              </w:rPr>
              <w:t>[указывается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075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Год приема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jc w:val="right"/>
              <w:textAlignment w:val="auto"/>
              <w:rPr>
                <w:rFonts w:eastAsia="Times New Roman" w:cs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0000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82"/>
        <w:gridCol w:w="2169"/>
        <w:gridCol w:w="1983"/>
        <w:gridCol w:w="1588"/>
        <w:gridCol w:w="1276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з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ата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оведения, место 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Формат проведения мероприятия</w:t>
            </w:r>
            <w:r>
              <w:rPr>
                <w:sz w:val="20"/>
                <w:szCs w:val="20"/>
                <w:lang w:val="ru-RU"/>
              </w:rPr>
              <w:t xml:space="preserve"> (о</w:t>
            </w:r>
            <w:r>
              <w:rPr>
                <w:rFonts w:cs="Times New Roman"/>
                <w:sz w:val="20"/>
                <w:szCs w:val="20"/>
                <w:lang w:val="ru-RU"/>
              </w:rPr>
              <w:t>флайн, онлай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ветственный от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личество участников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1. Духовно-нравственное воспитание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2. Гражданско-патриотическое воспитание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3. Культурно-творческое воспитание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4. Научно-образовательное воспитание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lang w:val="ru-RU"/>
              </w:rPr>
              <w:t>Модуль 5. Профессионально-трудовое  воспитание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 6. Физическое воспитание и формирование здорового образа жизни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lang w:val="ru-RU"/>
              </w:rPr>
              <w:t xml:space="preserve">Модуль 7. Правовое воспитание и профилактика </w:t>
              <w:br/>
              <w:t>асоциальных явлений в студенческой среде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8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44:00Z</dcterms:created>
  <dc:creator>Пользователь</dc:creator>
  <dc:description/>
  <cp:keywords/>
  <dc:language>en-US</dc:language>
  <cp:lastModifiedBy>Пользователь Windows</cp:lastModifiedBy>
  <cp:lastPrinted>2021-06-21T16:59:00Z</cp:lastPrinted>
  <dcterms:modified xsi:type="dcterms:W3CDTF">2021-08-05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