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АТИВНОЕ САМОРАЗВИТИЕ ЛИД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формированию системы знаний о современных теоретических концепциях и практике лидерства и творческого потенциала личности, развитие у обучающихся компетенций саморазвития лидерского поведения и эффективного использования креативного потенц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у знаний о современных концепциях эффективного лидерства, креативности, технологии анализа индивидуальной и групповой работы, условиях формирования авторитета лидер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мения в области саморазвития творческого и лидерского потенци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амоопределения как потенциального креативного руководи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</w:rPr>
        <w:t>Требования к результатам освоения:</w:t>
      </w:r>
      <w:r>
        <w:rPr>
          <w:color w:val="000000"/>
        </w:rPr>
        <w:t xml:space="preserve"> в результате освоения дисциплины формируются следующие компетенции: УК-6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Краткое содержание:</w:t>
      </w:r>
      <w:r>
        <w:rPr>
          <w:color w:val="000000"/>
        </w:rPr>
        <w:t xml:space="preserve"> </w:t>
      </w:r>
      <w:r>
        <w:rPr/>
        <w:t>Разграничение понятий руководство и лидерство. Власть должности и личная власть. Формальные и неформальные аспекты реализации лидерства. Потенциальная и реальная способность оказывать влияние. Интерпретация ситуационных теорий лидерства, их критика и применение в практике управления. Традиционные и современные исследования. Эвристические приёмы как описание действий и состояний, помогающие приблизиться к решению задачи (приём инверсии, приём аналогии, метод свободных ассоциаций, приём фокальных объектов). Аналитические креатив-методы как мыслительные действия, позволяющие структурировать задачу, найти решение (приём ментальной провокации, приём интеллект-карты, «стулья Диснея», «шесть шляп мышления», контрольный список А. Осборна). Жёстко структурированные технологии, позволяющие чётко очертить зону поиска сильных решений творческой задачи. Алгоритм решения изобретательских задач (АРИЗ). Альтшуллера. ТРИЗ – теория решения изобретательских задач. Триз-педагогика: задачи, приёмы, авторские методики по развитию творческого мышления. Создание среды, побуждающей к проявлениям творческого мышления. Творчество человека как процесс созидания нового (объективно и субъективно нового; в окружающем мире и в себе самом). Способность человека к созданию (творению) нового как изначально присущая каждому индивиду в силу принадлежности к человеческому роду. Технологии, позволяющие за короткий промежуток времени получить большое количество вариантов и идей по решению творческой задачи. «Мозговой штурм» Алекса Осборна. «Шесть шляп» Эдварда де Боно.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pace</w:t>
      </w:r>
      <w:r>
        <w:rPr/>
        <w:t>» Харриса Оуэна. «Круговорот» Чарльза Лендрим. Лидерство руководителя и лидерство организации. Источники и критерии лидерства организации. Видение как образ будущего компании, принятие лидерами стратегических решений, миссия и перспективные стратегии развития, создание ценностей для заинтересованных лиц. Инновации как необходимое условие развития, креативность и творчество в организации, изменения в организации и организационные изменения, сопротивление и способы его преодоления, функции лидера в управлении изме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5:00Z</dcterms:created>
  <dc:creator>Каркуша</dc:creator>
  <dc:description/>
  <cp:keywords/>
  <dc:language>en-US</dc:language>
  <cp:lastModifiedBy>Пользователь</cp:lastModifiedBy>
  <dcterms:modified xsi:type="dcterms:W3CDTF">2023-06-29T07:53:00Z</dcterms:modified>
  <cp:revision>5</cp:revision>
  <dc:subject/>
  <dc:title/>
</cp:coreProperties>
</file>