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в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втор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амилия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я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чество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ата рождения (дд.мм.гггг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Адрес (с указанием индекса)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Телефон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Е-m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Место работы (структурное подразделение АГУ)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Звание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фера научных интересов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клад автора в разработ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 раб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эффициент долевого участия (%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амилия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я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чество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ата рождения (дд.мм.гггг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Адрес (с указанием индекса)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Телефон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Е-m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Место работы (структурное подразделение АГУ)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Звание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фера научных интересов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клад автора в разработ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 раб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эффициент долевого участия (%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8:00Z</dcterms:created>
  <dc:creator>avetrova</dc:creator>
  <dc:description/>
  <cp:keywords/>
  <dc:language>en-US</dc:language>
  <cp:lastModifiedBy>Анна Сергеевна Павленко</cp:lastModifiedBy>
  <cp:lastPrinted>2023-11-29T14:56:00Z</cp:lastPrinted>
  <dcterms:modified xsi:type="dcterms:W3CDTF">2024-05-03T11:52:00Z</dcterms:modified>
  <cp:revision>6</cp:revision>
  <dc:subject/>
  <dc:title>Информация об авторах (заполнить для каждого из авторов):</dc:title>
</cp:coreProperties>
</file>