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1350</wp:posOffset>
            </wp:positionH>
            <wp:positionV relativeFrom="margin">
              <wp:posOffset>-441325</wp:posOffset>
            </wp:positionV>
            <wp:extent cx="190500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АСТРАХАНСКИЙ ГОСУДАРСТВЕННЫЙ УНИВЕРСИТЕТ ИМ. В. Н. ТАТИЩЕВА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ФАКУЛЬТЕТ НАУК О ЗЕМЛЕ, ХИМИИ И ТЕХНОСФЕРНОЙ БЕЗОПАСНОСТИ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УНИВЕРСИТЕТ МИНУФИЯ (ЕГИПЕТ)</w:t>
      </w:r>
    </w:p>
    <w:p>
      <w:pPr>
        <w:pStyle w:val="Normal"/>
        <w:widowControl w:val="false"/>
        <w:suppressAutoHyphens w:val="true"/>
        <w:spacing w:lineRule="exact" w:line="360" w:before="0" w:after="0"/>
        <w:ind w:left="2124" w:hanging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НАЦИОНАЛЬНЫЙ ИССЛЕДОВАТЕЛЬСКИЙ МОСКОВСКИЙ СТРОИТЕЛЬНЫЙ УНИВЕРСИТЕТ</w:t>
      </w:r>
    </w:p>
    <w:p>
      <w:pPr>
        <w:pStyle w:val="Normal"/>
        <w:widowControl w:val="false"/>
        <w:suppressAutoHyphens w:val="true"/>
        <w:spacing w:lineRule="exact" w:line="360" w:before="0" w:after="0"/>
        <w:ind w:left="2124" w:firstLine="708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ru-RU"/>
        </w:rPr>
        <w:t>ГОСУДАРСТВЕННЫЙ ПРИРОДНЫЙ ЗАПОВЕДНИК</w:t>
      </w:r>
    </w:p>
    <w:p>
      <w:pPr>
        <w:pStyle w:val="Normal"/>
        <w:widowControl w:val="false"/>
        <w:suppressAutoHyphens w:val="true"/>
        <w:spacing w:lineRule="exact" w:line="360" w:before="0" w:after="0"/>
        <w:ind w:left="2124" w:firstLine="708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ru-RU"/>
        </w:rPr>
        <w:t>«БОГДИНСКО-БАСКУНЧАКСКИЙ»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  <w:t>IV</w:t>
      </w:r>
      <w:r>
        <w:rPr>
          <w:rFonts w:cs="Arial Black" w:ascii="Arial Black" w:hAnsi="Arial Black"/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«Педагогическое образование: теория, практика и перспективы развит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4"/>
          <w:szCs w:val="24"/>
          <w:lang w:val="en-US"/>
        </w:rPr>
        <w:t>20</w:t>
      </w:r>
      <w:r>
        <w:rPr>
          <w:rFonts w:cs="Arial Black" w:ascii="Arial Black" w:hAnsi="Arial Black"/>
          <w:b/>
          <w:sz w:val="24"/>
          <w:szCs w:val="24"/>
        </w:rPr>
        <w:t xml:space="preserve"> ноября 2024 год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г. Астрахань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нденции развития современной системы образования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еподавания дисциплин естественнонаучного цикла</w:t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К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S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и в современном образовании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ие аспекты образования на современном этапе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исциплинарная интеграция нау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е языки конференции: русский, англ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труды участников конференции будут опубликованы в сборнике, которому присваивается международный индек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>, УДК, ББК</w:t>
      </w:r>
      <w:r>
        <w:rPr>
          <w:rFonts w:cs="Times New Roman" w:ascii="Times New Roman" w:hAnsi="Times New Roman"/>
          <w:sz w:val="24"/>
          <w:szCs w:val="24"/>
        </w:rPr>
        <w:t xml:space="preserve">. Материалы конференции рассылаются по основным библиотекам России и зарубежья. Сборник будет размещен в </w:t>
      </w:r>
      <w:r>
        <w:rPr>
          <w:rFonts w:cs="Times New Roman" w:ascii="Times New Roman" w:hAnsi="Times New Roman"/>
          <w:b/>
          <w:sz w:val="24"/>
          <w:szCs w:val="24"/>
        </w:rPr>
        <w:t>Научной электронной библиотеке (РИН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, представленные студентами и аспирантами, должны быть заверены руководителем. Каждая статья должна быть проверена через систему антиплагиат, порог более 60% оригин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комитет оставляет за собой право отклонить статьи, не соответствующие теме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редоставляются в электронном вид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alaJ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(на каждого автора),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бъемом не более 4-х страниц машинописного текста необходимо представить не позднее 12 ноября 2024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взн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рганизационного взноса составляет 800 рублей за статью объёмом до 4х стра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правки материалов по </w:t>
      </w:r>
      <w:r>
        <w:rPr>
          <w:rFonts w:cs="Times New Roman" w:ascii="Times New Roman" w:hAnsi="Times New Roman"/>
          <w:sz w:val="24"/>
          <w:szCs w:val="24"/>
          <w:lang w:bidi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GalaJi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должны получить 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риалы приняты к публикации»</w:t>
      </w:r>
      <w:r>
        <w:rPr>
          <w:rFonts w:cs="Times New Roman" w:ascii="Times New Roman" w:hAnsi="Times New Roman"/>
          <w:sz w:val="24"/>
          <w:szCs w:val="24"/>
        </w:rPr>
        <w:t>.  После того, как Вы получите данное сообщение, Вам необходимо оплатить публикацию статьи и отправить копию квитанции об оплате (Андреев. О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 публикацию материалов направлять переводом на банковские реквизиты ву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УФК по Астраханской области (ФГБОУ ВО «АГУ им. В.Н. Татищева» л/с 20256Ц14780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01600926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30160100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ОТДЕЛЕНИЕ АСТРАХАНЬ БАНКА РОССИИ//УФК по Астраханской области г. Астрах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120390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ёт № 4010281044537000001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ёт № 032146430000000125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127010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02300081855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 участие в конференции Педагогическое образование: теория, практика и перспективы развития (ФИ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производить как ПРОЧИ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можно получить по телефону:8-988-069-18-65 Крыжановская Галина Викторовна,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GalaJ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 организационного комитет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ин А.Н., доктор географических наук, профессор, декан факультета Наук о Земле, химии и техносферной безопасности Астраханского государственного университета им. В. Н. Татищева, (Астрахань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таз М.А.Х. – доктор философии географических наук, преподаватель кафедры геологии университета Минуфия (Египет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жановская Г.В., доцент, кандидат географических наук, доцент географии, картографии и геологии Астраханского государственного университета им. В. Н. Татищева, (Астраха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якова Инна Валерьевна, кандидат географических наук, начальник центра подготовки кадров высшей квалификации «Национальный исследовательский Московский государственный строительный университет» (г.Москв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А.Т., кандидат географических наук, заведующая лабораторией гидрологии Институт проблем экологии и недропользования Академии наук Республики Татарстан (Казан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рагимова Р.С., директор муниципального казенного общеобразовательного учреждения «Семибугровская средняя общеобразовательная школа имени Н.С. Искако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Астрахань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нова Г.Э., доктор географических наук, профессор, почётный работник Высшей школы РФ, профессор общей биологии и физиологии Калмыцкого государственного университета (Элист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йлова Эльнара Аршад – кандидат географических наук, научный сотрудник отдела туризма и рекреационной географии Института географии НАНА имени академика Г. А. Алиева (Азербайджан, г. Баку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лин М.М. - кандидат географических наук, заведующий кафедрой географии, картографии и геологии Астраханского государственного университета им. В. Н. Татищева, (Астраха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 программного комитет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И.С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кандидат географических наук, доцент кафедры географии, картографии и геологии Астраханского государственного университета им. В. Н. Татищева, (Астрахан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енов К.М., кандидат географических наук, ассоциированный профессор РАМ. С/У проректора по науке и международным связям ЗападноКазахстанского аграрно-технического университета им. Жангир хана, (Республика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 М.В., доцент, кандидат географических наук, директор Института Наук о Земле Астраханского государственного университета им. В. Н. Татищева, (Астрахань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 И.А., кандидат педагогических наук, доцент кафедры педагогического образования Астраханского государственного университета им. В. Н. Татищева, (Астрахань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фаева О.А., кандидат психологических наук, доцент, доцент кафедры психологии Астраханского государственного университета им. В. Н. Татищева, (Астрахань)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ферен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А.С., старший</w:t>
        <w:tab/>
        <w:t xml:space="preserve"> преподаватель кафедры географии, картографии и геологии АГУ им. В.Н. Татищева (Астраха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стовый редактор файлов: Microsoft Word for Windows (любая вер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ат листа: А 4. Поля: слева, справа, сверху и снизу –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рифт основного текста: Times New Roman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головок статьи: Times New Roman; размер 14; прописные буквы; полужирный шрифт; межстрочной интервал одинарный; выравнивание по центру; точки в заголовках и подзаголовках не ставя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иже после заголовка, отступив 1 интервал, указывается ее автор: Фамилия, инициалы; Times New Roman; размер 14; курс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иже после перечня фамилий, отступив 1 интервал, указывается организация; город; E-mail автора; Times New Roman; размер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Ниже, отступив 1 интервал приводится аннотация на русском языке (не менее 50 слов): Times New Roman; размер 14; курс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иже, после аннотации приводятся ключевые слова (до 10 слов): Times New Roman; размер 14; курс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иже, отступив 1 интервал, приводится заголовок статьи, указывается автор (авторы), указывается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иже отступив 2 интервала, начинается текст самой статьи: Times New Roman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Рисунки вставляются в текст в желаемом месте. Нумерация рисунков в статье сквозная. Подрисуночные подписи выравниваются по центру; Times New Roman; размер 12; межстрочной интервал – одинарный. Рисунки отдельным файлом в формате jpg, 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сылки на литературу в тексте даются в квадратных скобках, с указанием порядкового номера в соответствии со списком литературы в конце статьи – [1,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писок литературы приводится согласно упоминанию в тексте по фамилиям первых ав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6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lang w:bidi="en-US"/>
              </w:rPr>
              <w:t>ИСПОЛЬЗОВАНИЕ ИННОВАЦИОННЫХ МЕТОДОВ В СОВРЕМЕННЫХ ОБРАЗОВАТЕЛЬНЫХ ПРОЦЕСС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eastAsia="Lucida Sans Unicode" w:cs="Tahoma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color w:val="000000"/>
                <w:lang w:bidi="en-US"/>
              </w:rPr>
              <w:t>Алехин А.Н..* Андреев М.С. 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Lucida Sans Unicode" w:cs="Tahoma" w:ascii="Times New Roman" w:hAnsi="Times New Roman"/>
                <w:iCs/>
                <w:color w:val="000000"/>
                <w:lang w:bidi="en-US"/>
              </w:rPr>
              <w:t xml:space="preserve">*Астраханский государственный университет им. В.Н. Татищева, Астрахань, </w:t>
            </w:r>
            <w:hyperlink r:id="rId3"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en-US" w:eastAsia="zxx" w:bidi="zxx"/>
                </w:rPr>
                <w:t>alexin</w:t>
              </w:r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zxx" w:eastAsia="zxx" w:bidi="zxx"/>
                </w:rPr>
                <w:t>@mail.ru</w:t>
              </w:r>
            </w:hyperlink>
            <w:r>
              <w:rPr>
                <w:rFonts w:eastAsia="Lucida Sans Unicode" w:cs="Tahoma" w:ascii="Times New Roman" w:hAnsi="Times New Roman"/>
                <w:iCs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Lucida Sans Unicode" w:cs="Tahoma" w:ascii="Times New Roman" w:hAnsi="Times New Roman"/>
                <w:iCs/>
                <w:color w:val="000000"/>
                <w:lang w:bidi="en-US"/>
              </w:rPr>
              <w:t xml:space="preserve">**Астраханский государственный технический университет, Астрахань, </w:t>
            </w:r>
            <w:hyperlink r:id="rId4"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en-US" w:eastAsia="zxx" w:bidi="zxx"/>
                </w:rPr>
                <w:t>andreev</w:t>
              </w:r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zxx" w:eastAsia="zxx" w:bidi="zxx"/>
                </w:rPr>
                <w:t>@mail.ru</w:t>
              </w:r>
            </w:hyperlink>
            <w:r>
              <w:rPr>
                <w:rFonts w:eastAsia="Lucida Sans Unicode" w:cs="Tahoma" w:ascii="Times New Roman" w:hAnsi="Times New Roman"/>
                <w:iCs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ahoma"/>
                <w:i/>
                <w:i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i/>
                <w:color w:val="000000"/>
                <w:lang w:bidi="en-US"/>
              </w:rPr>
              <w:t>Аннотац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ahoma"/>
                <w:i/>
                <w:i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i/>
                <w:color w:val="000000"/>
                <w:lang w:bidi="en-US"/>
              </w:rPr>
              <w:t>Ключевые сло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eastAsia="Lucida Sans Unicode" w:cs="Tahoma"/>
                <w:b/>
                <w:b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lang w:val="en-US" w:bidi="en-US"/>
              </w:rPr>
              <w:t>THE USE OF INNOVATIVE METHODS IN MODERN EDUCATIONAL PROCESS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eastAsia="Lucida Sans Unicode" w:cs="Tahoma"/>
                <w:i/>
                <w:i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i/>
                <w:color w:val="000000"/>
                <w:lang w:val="en-US" w:bidi="en-US"/>
              </w:rPr>
              <w:t>Alekhine A.N.* Andreev M.S. 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 xml:space="preserve">* Astrakhan Tatishchev State University, Astrakhan, </w:t>
            </w:r>
            <w:hyperlink r:id="rId5"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en-US" w:bidi="en-US"/>
                </w:rPr>
                <w:t>alexin</w:t>
              </w:r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en-US" w:bidi="zxx"/>
                </w:rPr>
                <w:t>@mail.ru</w:t>
              </w:r>
            </w:hyperlink>
            <w:r>
              <w:rPr>
                <w:rFonts w:eastAsia="Lucida Sans Unicode" w:cs="Tahoma" w:ascii="Times New Roman" w:hAnsi="Times New Roman"/>
                <w:iCs/>
                <w:color w:val="000000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** Astrakhan State Technical University, Astrakhan,</w:t>
            </w:r>
            <w:r>
              <w:rPr>
                <w:rFonts w:eastAsia="Lucida Sans Unicode" w:cs="Tahoma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hyperlink r:id="rId6"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en-US" w:bidi="en-US"/>
                </w:rPr>
                <w:t>andreev</w:t>
              </w:r>
              <w:r>
                <w:rPr>
                  <w:rStyle w:val="InternetLink"/>
                  <w:rFonts w:eastAsia="Lucida Sans Unicode" w:cs="Tahoma" w:ascii="Times New Roman" w:hAnsi="Times New Roman"/>
                  <w:iCs/>
                  <w:lang w:val="en-US" w:bidi="zxx"/>
                </w:rPr>
                <w:t>@mail.ru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ahoma"/>
                <w:i/>
                <w:i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i/>
                <w:color w:val="000000"/>
                <w:lang w:bidi="en-US"/>
              </w:rPr>
              <w:t xml:space="preserve">Annotation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ahoma"/>
                <w:i/>
                <w:i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i/>
                <w:color w:val="000000"/>
                <w:lang w:bidi="en-US"/>
              </w:rPr>
              <w:t>Keywords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691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pacing w:val="-4"/>
          <w:sz w:val="24"/>
          <w:szCs w:val="24"/>
          <w:lang w:bidi="en-US"/>
        </w:rPr>
        <w:t>В электронном варианте каждая статья должна быть в отдельном файле, в имени которого необходимо указать фамилию автора и слова «Статья» (Иванов. Стать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гистрацион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бочий (индекс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омашний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E-mail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, заочная)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in@mail.ru" TargetMode="External"/><Relationship Id="rId4" Type="http://schemas.openxmlformats.org/officeDocument/2006/relationships/hyperlink" Target="mailto:andreev@mail.ru" TargetMode="External"/><Relationship Id="rId5" Type="http://schemas.openxmlformats.org/officeDocument/2006/relationships/hyperlink" Target="mailto:alexin@mail.ru" TargetMode="External"/><Relationship Id="rId6" Type="http://schemas.openxmlformats.org/officeDocument/2006/relationships/hyperlink" Target="mailto:andree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6:00Z</dcterms:created>
  <dc:creator>Илья Крыжановский</dc:creator>
  <dc:description/>
  <cp:keywords/>
  <dc:language>en-US</dc:language>
  <cp:lastModifiedBy>Пользователь</cp:lastModifiedBy>
  <cp:lastPrinted>2024-10-24T11:18:00Z</cp:lastPrinted>
  <dcterms:modified xsi:type="dcterms:W3CDTF">2024-10-24T09:39:00Z</dcterms:modified>
  <cp:revision>7</cp:revision>
  <dc:subject/>
  <dc:title/>
</cp:coreProperties>
</file>