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</w:rPr>
      </w:pPr>
      <w:r>
        <w:rPr>
          <w:b/>
          <w:bCs/>
        </w:rPr>
        <w:t xml:space="preserve">СТУДЕНЧЕСКИЕ ПРОЕКТЫ 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151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2"/>
        <w:gridCol w:w="4401"/>
        <w:gridCol w:w="1911"/>
        <w:gridCol w:w="2220"/>
        <w:gridCol w:w="6071"/>
      </w:tblGrid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№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</w:rPr>
              <w:t>Руководитель (министерство сельского хозяйства Астраханской области)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</w:rPr>
            </w:pPr>
            <w:r>
              <w:rPr>
                <w:b/>
              </w:rPr>
              <w:t>(Астраханский государственный университет)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ы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зработка технологии выращивания перца сладкого в Приволжском районе (ООО «АгроПром»)</w:t>
            </w:r>
          </w:p>
        </w:tc>
        <w:tc>
          <w:tcPr>
            <w:tcW w:w="1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убин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инат Исмаилович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Абакумова Анна Сергеевна 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альной Н. магистр 2-го года обуч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одняков В., АГ-31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Туктаров Т., АГ-31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Кайбалиева О., ЭУ-41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Таваркиладзе М.,  АГ-11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.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зработка технологии выращивания томата при капельном орошении в условиях Володарского района (колхоз XX  партсъезда)</w:t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Арсланова Румия Ахтямовна 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рыгин А.,  АГ-31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айжанов Э., АГ-31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Ложкин Д., ЭУ-41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Есетов М., АГ-11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остокова В., АГ-31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Хайралапова М., АГ-11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зработка технологии выращивания кабачков в Володарском районе (колхоз «Калининский»)</w:t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Екимов Сергей Васильевич 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ирилова Т., магистр 2-го года обуч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мангалиева А., АГ-31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льжанова Р., АГ-31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Джумагазиева Э., У-31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дрисова М.,  АГ-11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алихов Д., ЭУ-31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зработка технологической карты выращивания томата в условиях Красноярского района (КФХ «Кадралиев Р.С.»)</w:t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аршин Сергей Александрович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Тюкин М., АГ-31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Худяков К.,  АГ-31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Махова К., ЭУ-41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Каринец А.,  АГ-11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урзаханов А., ЭУ-31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 xml:space="preserve">Самиева С., АГ-31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.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зработка технологии выращивания картофеля при различных способах полива Лиманском районе (Андросов)</w:t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илкова Жанна Анатольевна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ндросов П., магистр 1-го года обуч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Ледяева А.,  АГ-31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Халявкина А.,  ЭУ-31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Нуриева М., АГ-11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ешетников А., АГ-11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 xml:space="preserve">Туймуратова А., АГ-31 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.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равнение технических и экономических показателей эксплуатации самоходной сельскохозяйственной техники при использовании дизельного топлива и компримированного природного газа (КПГ).</w:t>
            </w:r>
          </w:p>
        </w:tc>
        <w:tc>
          <w:tcPr>
            <w:tcW w:w="1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укин Юрий Григорьевич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уденко Валерий Николаевич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Виноградов А.,  ДМХ-41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Просочкин О., ДМХ-41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Григорьева А., ДАИ-21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 xml:space="preserve">Ушакова М., ДАИ-21 </w:t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.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рименение современных способов поддержания работоспособности и сервисного обслуживания тракторов и сельскохозяйственных машин в КФХ (ООО) </w:t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авыдова Светлана Александровна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Антоненко А., ДМХ-51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Вылков Ю.,  ДАИ-21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 xml:space="preserve">Тертешникова В., ДАИ-21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.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птимизация состава парка машин КФХ «…», применяемых для возделывания сельскохозяйственных культур в условиях орошения</w:t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еспалова Ольга Николаевна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Лакушин А.,  ДМХ-51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абиева Г., ДАИ-21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 xml:space="preserve">Филонов А., ДМХ -41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9.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птимизация способов орошения и выбора мелиоративных машин для возделывания зерновых, картофеля, овощных, бахчевых и кормовых культур в почвенно-климатических условиях Астраханской области</w:t>
            </w:r>
          </w:p>
        </w:tc>
        <w:tc>
          <w:tcPr>
            <w:tcW w:w="1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лепиков Игорь Иванович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еспалов Алексей Геннадиевич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амойлов А.,  ДМХ-51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Тетерятников Д., ДАИ-21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.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спользование альтернативных источников энергии для подачи воды на орошение сельскохозяйственных культур на примере КФХ «….»…</w:t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огоза Виталина Евгениевна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жафаров К., ДАИ-21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Шаймаков Е., ДАИ-21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Плужников И., ДАИ-21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1.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Эффективные методы в птицеводстве</w:t>
            </w:r>
          </w:p>
        </w:tc>
        <w:tc>
          <w:tcPr>
            <w:tcW w:w="1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Шишкин Алексей Геннадиевич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Дулина Анна Сергеевна 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охманова Т., магистр 1-го года обуч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Зудова А., ЗТ-21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Савельева Н., ЗТ-21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2.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ониторинг молочной продуктивности крупного рогатого скота молочных и молочно-мясных пород, разводимых в Астраханской области</w:t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Хисметов Ислям Хисметович 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ехтияков М., ЗТ-21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Бекбусинов К., ЗТ-21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арабасов Р., ЗТ-21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елекционные мероприятия по повышению мясной продуктивности овец грозненской породы</w:t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Лозовский Александр Робертович 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Егоров А. - магистр 1-го года обучения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рспективы развития молочного козоводства в Астраханской области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Лазько Марина Владимировна 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ахитов 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налиева А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 xml:space="preserve">Стяжков В.И. –аспирант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Анализ и эффективность коррекции физиологического статуса животных в биогеохимических условиях Астраханской области 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Евтеев Юрий Владимирович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 xml:space="preserve"> </w:t>
            </w:r>
            <w:r>
              <w:rPr/>
              <w:t>(Руководитель службы ветеринарии Астраханской области)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лковниченко Андрей Петрович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Ярова Э., ВМ-21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Джумаханова,  ВМ-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4:00Z</dcterms:created>
  <dc:creator>user</dc:creator>
  <dc:description/>
  <cp:keywords/>
  <dc:language>en-US</dc:language>
  <cp:lastModifiedBy>Пользователь</cp:lastModifiedBy>
  <dcterms:modified xsi:type="dcterms:W3CDTF">2014-04-01T10:20:00Z</dcterms:modified>
  <cp:revision>4</cp:revision>
  <dc:subject/>
  <dc:title/>
</cp:coreProperties>
</file>