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3890129"/>
      <w:bookmarkEnd w:id="0"/>
      <w:r>
        <w:rPr>
          <w:rFonts w:cs="Times New Roman" w:ascii="Times New Roman" w:hAnsi="Times New Roman"/>
          <w:sz w:val="24"/>
          <w:szCs w:val="24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раханский государственный университет имени В. Н. Татищ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страханский государственный университет им. В. Н. Татищ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13890129"/>
      <w:bookmarkStart w:id="2" w:name="_Hlk113890129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ПОП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 xml:space="preserve">Е. В. Илов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0» августа 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28575</wp:posOffset>
                  </wp:positionH>
                  <wp:positionV relativeFrom="paragraph">
                    <wp:posOffset>133985</wp:posOffset>
                  </wp:positionV>
                  <wp:extent cx="1066800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кафедрой теории и методики физической культуры и спор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. Ермолин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0» августа 2023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2023 г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ДИСЦИПЛИНЫ (МОДУЛ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ктивные курсы по физической культуре и спорту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: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ыбникова О.Л., доцент кафед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и и методики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val="en-US" w:eastAsia="ru-RU"/>
              </w:rPr>
              <w:t>_______________________________________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val="en-US" w:eastAsia="ru-RU"/>
              </w:rPr>
              <w:t>_______________________________________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алав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magent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 xml:space="preserve">очн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 xml:space="preserve">2023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1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естры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magenta"/>
          <w:lang w:eastAsia="ru-RU"/>
        </w:rPr>
        <w:t>2-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ахань – 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 Целью освоения дисциплины (моду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лективные курсы по физической культуре и спорту» – является овладение обучающимися системой специальных знаний, практических умений и навыков, обеспечивающих сохранение и укрепление здоровья, формирование профессионально значимых качеств и свойств личности, формирование мотивационно-ценностного отношения у обучающихся к физической культуре и спорту, установки на здоровый стиль жизни, потребности в регулярных занятиях физическими упражнениями, снижения утомления в процессе профессиональной деятельности и повышения качества резуль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    Задачами освоения дисциплины (модуля)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укрепление здоровья студентов, содействие правильному формированию и всестороннему развитию организма, поддержание высокой работоспособности на протяжении всего периода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практических основ, теоретических и методических знаний по физической культуре и спорту, обеспечивающих грамотное самостоятельное использование их средств, форм и методов в жизне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научно-биологических, психолого-педагогических и практических основ физической культуры, спорта и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творческого использования деятельности в сфере физической культуры и спорта для достижения жизненных и профессиональных ц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обретение студентами необходимых знаний по основам теории, методики и организации физического воспитания и спортивной тренировки, подготовка к работе в качестве общественных инструкторов, тренеров и су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портивного мастерства студентов-спортсм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МЕСТО ДИСЦИПЛИНЫ (МОДУЛЯ) В СТРУКТУРЕ ОПОП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Учебная дисциплина (моду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Элективные курсы по физической культуре и спорту»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относится к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>обязательной ча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осваивается в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highlight w:val="magenta"/>
          <w:lang w:eastAsia="ru-RU"/>
        </w:rPr>
        <w:t>2-6 семест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Для изучения данной учебной дисциплины (моду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ходимы следующие знания, умения, навыки, формируемые предшествующими учебными дисциплинами (модулям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изическая культура и спорт». Следовательно, «входные» знания и умения обучающегося связаны со знанием теоретических основ вышеобозначенных учебных дисциплин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(модуля) обучающийся должен приобрест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523249573"/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и физической культуры и спор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физической культуры и спорта в жизнедеятельности человека;</w:t>
      </w:r>
      <w:bookmarkStart w:id="4" w:name="_Hlk52324952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ры, определяющие здоровье человека, понятие здорового образа жизни и его составляющ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ы и закономерности воспитания и совершенствования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основы физического воспитания, основы самосовершенствования физических качеств и свойств личности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ерживаться здорового образа жизн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амостоятельные занятия физическими упражнениями с общеразвивающей, профессионально-прикладной и оздоровительной направленност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ндивидуальные комплексы физических упражнений с различной направленность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оддерживать и развивать основные физические качества в процессе занятий физическими упражнениями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различными современными понятиями в области физической культуры и спор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методиками и методами самодиагностики, самооценки, средствами оздоровления для самокоррекции здоровья различными формами двигательной деятельности, удовлетворяющими потребности человека в рациональном использовании свободного времен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методами самостоятельного выбора вида спорта или системы физических упражнений для укрепления здоровья; здоровье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езультаты освоения дисциплины в профессиональной деятельности и повседневной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bookmarkStart w:id="5" w:name="_Hlk1138736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 ПО ДИСЦИПЛИНЕ (МОДУЛЮ)</w:t>
      </w:r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своения дисциплины (модуля) направлен на формирование элементов следующих компетенций в соответствии с ФГОС ВО и ОПОП ВО по данному направлению подготовки (специа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ниверсальных (УК): УК – 7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аблица 1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 xml:space="preserve">Декомпозиция результатов обучения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9"/>
        <w:gridCol w:w="2779"/>
        <w:gridCol w:w="2726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360" w:after="120"/>
              <w:jc w:val="center"/>
              <w:outlineLvl w:val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д компетенции и наименование компетенции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ируемые результаты обучения дисциплины (модуля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ладеть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ИУК 7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но-практические основы физической культуры, спорта 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ль физической культуры, спорта и здорового образа жизни в развитии человека и его готовности к профессиональной деятель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ИУК 7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ворчески использовать физкультурно-спортивную деятельность для достижения жизненных и профессиональных целей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  <w:t>ИУК 7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ой средств и методов физического воспитания, обеспечивающих сохранение и укрепление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одами самостоятельного выбора вида спорта или системы физических упражнений, здоровье сберегающими технологиями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ТРУКТУРА И СОДЕРЖАНИЕ ДИСЦИПЛИНЫ (МОДУЛЯ)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одуля) «Элективные курсы по физической культуре и спорту»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– в очной форме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калаври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3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адемических часов (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318 П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10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амостоятельную работу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ой 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highlight w:val="magenta"/>
          <w:lang w:eastAsia="ru-RU"/>
        </w:rPr>
        <w:t>2,3,4,5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страх является зач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студентов по учебным отделениям.</w:t>
      </w:r>
    </w:p>
    <w:p>
      <w:pPr>
        <w:pStyle w:val="Normal"/>
        <w:spacing w:lineRule="auto" w:line="240" w:before="0" w:after="0"/>
        <w:jc w:val="both"/>
        <w:rPr/>
      </w:pPr>
      <w:bookmarkStart w:id="6" w:name="_Hlk67759607"/>
      <w:bookmarkStart w:id="7" w:name="_Hlk67589957"/>
      <w:bookmarkEnd w:id="6"/>
      <w:r>
        <w:rPr>
          <w:rFonts w:cs="Times New Roman" w:ascii="Times New Roman" w:hAnsi="Times New Roman"/>
          <w:sz w:val="24"/>
        </w:rPr>
        <w:t xml:space="preserve">Для освоения элективных курсов по физической культуре и спорту студенты </w:t>
      </w:r>
      <w:bookmarkStart w:id="8" w:name="_Hlk67590144"/>
      <w:r>
        <w:rPr>
          <w:rFonts w:cs="Times New Roman" w:ascii="Times New Roman" w:hAnsi="Times New Roman"/>
          <w:sz w:val="24"/>
        </w:rPr>
        <w:t>распределяются по видам спорта с учетом их интереса и материально–технических возможностей физкультурно-оздоровительного комплекса университета. В процессе освоения элективных курсов по физической культуре и спорту студентам предоставляется возможность выбора вида спорта (модуля) и право перехода из группы выбранного вида спорта в группу другого вида спорта. Переход осуществляется по желанию студента только после окончания семестра.</w:t>
      </w:r>
      <w:bookmarkEnd w:id="7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висимости от результатов медицинского обследования в начале учебного года студенты распределяются по функциональным группам: основная, подготовительная, специально–медицинская и лечебно–профилактичес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основную группу</w:t>
      </w:r>
      <w:r>
        <w:rPr>
          <w:rFonts w:cs="Times New Roman" w:ascii="Times New Roman" w:hAnsi="Times New Roman"/>
          <w:sz w:val="24"/>
        </w:rPr>
        <w:t xml:space="preserve"> зачисляются студенты, отнесенные к основной и подготовительной медицинским групп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специально–медицинскую группу</w:t>
      </w:r>
      <w:r>
        <w:rPr>
          <w:rFonts w:cs="Times New Roman" w:ascii="Times New Roman" w:hAnsi="Times New Roman"/>
          <w:sz w:val="24"/>
        </w:rPr>
        <w:t xml:space="preserve"> зачисляются студенты, отнесенные по данным медицинского обследования в специальную медицинскую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</w:rPr>
        <w:t>лечебно–профилактическую группу (ЛФК)</w:t>
      </w:r>
      <w:r>
        <w:rPr>
          <w:rFonts w:cs="Times New Roman" w:ascii="Times New Roman" w:hAnsi="Times New Roman"/>
          <w:sz w:val="24"/>
        </w:rPr>
        <w:t xml:space="preserve"> зачисляются студенты, освобожденные по состоянию здоровья от практических занятий временно или на длительный срок, инвалиды и лица с ограниченными возможностями здоровь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бучение студентов, освобожденных от практических занятий по состоянию здоровья временно или на длительный срок, инвалидов и лиц с ограниченными возможностями здоровья, складывается из расширенного курса теоретической подготовки</w:t>
      </w:r>
      <w:bookmarkEnd w:id="8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6775960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, не прошедшие медицинское обследование, к практическим учебным занятиям по дисциплине (модулю) «Элективные курсы по физической культуре и спорту» не допускаютс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</w:t>
      </w:r>
      <w:r>
        <w:rPr/>
        <w:t>содержание дисциплины (модуля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28"/>
        <w:gridCol w:w="567"/>
        <w:gridCol w:w="709"/>
        <w:gridCol w:w="709"/>
        <w:gridCol w:w="850"/>
        <w:gridCol w:w="795"/>
        <w:gridCol w:w="211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ы текущего контроля успеваемости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промежуточной аттестации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по семестрам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З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1 курс 2 семестр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Спортивные игры. Баскетбо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на занятиях спортивными играми. Развитие ловкости. Передача и ловля б/б мяча. Эстафеты. Подвижные игры, подводящие к спортивны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гровой выносливости. Подвижные игры как средство развития игровой вынослив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актическим приемам.  Основные правила игры в баскет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игры в б/б. Контрольный тест: бросок б/б мяча в кольцо со штрафной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Гимнастика. Общая физическая подготовка (ОФП)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а составления и проведения простейших самостоятельных занятий физическими упражнениями гигиенической или   тренировочной направлен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ая трени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развитие физических качеств. Эстафеты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ы. Контрольный тест на развитие силы мышц брюшного пресса,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. Контрольный тест на развитие силовых способностей. Самоконтроль при занятиях физическими упражн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Плавани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 на занятиях по плаванию. Правила поведения на воде. Спасение утопающих, первая помощь. Общая и специальная подготовка пловца (общие и специальные упражнения на суш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подготовительные общеразвивающие упражнения на воде.  Подвижные игры в воде. Обучение согласованию дыхания с работой рук и ног. Упражнения для развития техники плавания и развитию двигательных способностей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Легкая атлетик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 на занятиях легкой атлетикой. Кросс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ых качеств. Совершенствование СБУ и СПУ. Бег на короткие дистанции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коростно – силовых качеств. Прыжки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ыносливости, бег на длинные дистанции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2 курс – 3 семестр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Легкая атлетик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методы самоконтроля при занятиях лёгкой атлетикой. Развитие выносливости. Повторный бег. Совершенствование техники высокого стар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Совершенствование СБУ и СПУ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средние дистанции. Совершенствование СБУ и СПУ. Контрольны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й выносливости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Плавани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 на занятиях по плаванию. Специальные подготовительные общеразвивающие упражнения на воде Обучение технике плавания различным способом (кроль, брасс, баттерфляй, на спине)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для развития техники плавания и развитию двигательных способностей. Специальные подготовительные общеразвивающие упражнения на воде. Старты и повор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Гимнастика. Общая физическая подготовка. (ОФ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на развитие физических качеств. Круговая трени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упражнений к комплексу Г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, силовых способностей, на развитие выносливости, координации, ловкости, гибкости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ы. Контрольный тест на развитие силы мышц брюшного пресса, р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овых качеств. Контрольный тест на развитие силы мышц н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Спортивные игры. Волейбо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 на занятиях спортивными играми. Общая и специальная подготовка волейболиста. Основные правила игры в 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ческие приёмы волейбола (подача, приём, передача мяча, перемещение, нападающие удары, блокирование)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ческие приёмы волейбола (нападающие удары, блокирование)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. Правила суде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Итого за 3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2 курс – 4 семестр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Гимнастика. Общая физическая подготовка. (ОФ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ндивидуального подхода и применения средств для направленного развития отдельных физических каче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ОФП. Совершенствование физических качеств: силы, быстроты, выносливости, гибкости, ловкости. Круговая трени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ы. Контрольный тест на развитие силы мышц рук, ног и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ибкости. Контрольный тест, определяющий подвижность позвоночника – наклон на гимн. скамейке впе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Спортивные игры. Волейбо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иема и передачи мяча сверху двумя руками (в парах на месте, в парах в движении, у стены на месте, у стены с передвижение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волейбол. Правила соревнований по волейбо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Плавани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лавания различным способом (кроль, брасс, баттерфляй, на спин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лавания различным способом. Старт, повороты, финиш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Легкая атлетик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овая подготовка. Совершенствование техники высокого старта. Развитие общей выносливости. Переменный бег. Контрольный тест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контроля за физическим развитием и состоянием здоров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короткие дистанции. Развитие скоростных качеств. Эстафеты с элементами бега и прыжков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ая подготовка. Совершенствование СБУ и СПУ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ординации. Контрольный тест, определяющий развитие координацион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Итого за 4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3 курс – 5 семестр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Легкая атлетик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и занятиях физическими упражнени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короткие и средние дистанции. Прыжковая подготовка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. Совершенствование техники высокого старта. Развитие общей выносливости, переменный бег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Гимнастика. Общая физическая подготовка. (ОФ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изических качеств: силы, быстроты, выносливости, гибкости, ловкости. Круговая тренировка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ы. Контрольный тест на развитие силы мышц ног, рук и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Плавани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в воде. Эстафеты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лавания различным способом (кроль, брасс, баттерфляй, на спине)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Спортивные игры. Баскетбол. Волейбол. Футбо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П, развитие физических качеств. Учебные игры -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кетбол, волейбол, футбол (по выбору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игры -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Итого за 5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3 курс – 6 семестр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Гимнастика. Общая физическая подготовка. (ОФ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изических качеств: силы, быстроты, выносливости, гибкости, ловкости. Круговая тренир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лы. Контрольный тест на развитие силы мышц ног, рук и брюшного пр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Спортивные игры. Баскетбол. Волейбол. Футбол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соревнований по б/б, в/б, ф/б. Учебные игры -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ыбор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тесты, реферат, презентация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Плавани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ики плавания различным способом (кроль, брасс, баттерфляй, на спине). Контрольный тест. Методика оценки уровня функционального и физического состояния организма при занятиях плав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тесты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Легкая атлетик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. Совершенствование техники высокого старта. Развитие общей выносливости, переменный бег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короткие и средние дистанции. Прыжковая подготовка. Контрольный те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Итого за 6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Итого за 1 – 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  <w:t>328 час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>: Л – занятия лекционного типа; ПЗ – практические занятия, МПЗ – методико-практические занятия; СР – самостоятельная работа по отдельным темам.</w:t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Матрица соотнесения разделов, тем 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учебной дисциплины (модуля) и формируемых компетенций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3"/>
        <w:gridCol w:w="850"/>
        <w:gridCol w:w="992"/>
        <w:gridCol w:w="831"/>
        <w:gridCol w:w="1706"/>
      </w:tblGrid>
      <w:tr>
        <w:trPr>
          <w:tblHeader w:val="true"/>
          <w:trHeight w:val="23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 (моду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blHeader w:val="true"/>
          <w:trHeight w:val="23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К -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егкая атле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3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3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ые иг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3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3кур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020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ое содержание учебной дисциплины (модуля)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 xml:space="preserve"> </w:t>
      </w:r>
      <w:r>
        <w:rPr/>
        <w:t>«Элективные курсы по физической культуре и спорту» для студентов основной группы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17"/>
        <w:gridCol w:w="17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ы, темы дисципли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одуля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 их содерж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. Общая физическая подготовка. (ОФП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техники безопасности на занятиях гимнастикой. Комплексы ОРУ включают в себя элементы спортивной и художественной гимнастики, шейпинга, аэробики и других современных разновидностей гимнастических упражнений (стретчинг, Пилатес, Йога и т.д.); элементы специальной физической подготовки, подвижные игры для развития силы, быстроты, общей и силовой выносливости, прыгучести, гибкости, ловкости, координационных способностей, социально и профессионально необходимых двигательных умений, и навыков. Основы производственной гимнастики. Составление комплексов упражнений (различные видов и направленности воздействия). ОФП включает занятия по общефизической подготовке. Специальную подготовку. Увеличение максимальной мышечной силы. Повышение уровня силовой выносливости. Совершенствование скоростно-силовых способностей. Специальная тренажерная подготовка. Методика оценки уровня функционального и физического состояния организма. Методика   составления   индивидуальных программ физического самовоспитания и   занятий   с   оздоровительной, рекреационной   и восстановительной направленностью (медленный бег, плавание и т.д.). Методика составления и проведения простейших самостоятельных занятий физическими упражнениями гигиенической или   тренировочной направленности. Методы   самооценки   специальной   физической   и спортивной подготовленности по избранному виду спорта (тесты, контрольные задания). Методика индивидуального подхода и применения средств для направленного развития отдельных физических качеств. Методика оценки уровня функционального и физического состояния организма. Использование методов, стандартов, антропометрических индексов, номограмм функциональных проб, упражнений-тестов для оценки функционального состояния, физической подготовленности и физического развития организма с учетом данных врачебного контроля и самоконтроля. Дневник самоконтроля. Подготовительные упражнения к комплексу ГТ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коростных, силовых способностей, на развитие выносливости, координации, ловкости, гибкости. Стрельб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 на занятиях по стрельбе. Приемы и правила стрельбы. Виды оружия. Правила соревнова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ы техники безопасности на занятиях легкой атлетикой. Обучение и овладение двигательными навыками и умениями. Техника видов лёгкой атлетики. Бег на короткие, средние и длинные дистанции, прыжки, метания. Специально-беговые и специально- прыжковые упражнения. Совершенствование знаний, умений, навыков и развитие физических качеств в лёгкой атлетике. Техника выполнения легкоатлетических упражнений. Развитие физических качеств и функциональных возможностей организма средствами лёгкой атлетики. Специальная физическая подготовка в различных видах лёгкой атлетики. Способы и методы самоконтроля при занятиях лёгкой атлетикой. Особенности организации и планирования занятий лёгкой атлетикой в связи с выбранной професси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техники безопасности на занятиях спортивными играм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раткая историческая справка. Баскетбольная площадка. Правила игры. Правила судейства.  Характеристика возможностей влияния баскетбола на физическое развитие, функциональную подготовленность, психические качества и свойства личности. Занятия по баскетболу включают: общую физическую подготовку, специальную физическую подготовку (упражнения для развития, силы, быстроты, общей и скоростной выносливости, прыгучести, гибкости, скоростной реакции, упражнения для развития ориентировки); освоение техники передвижений, остановки и поворотов без мяча и с мячом, передачи мяча одной и двумя руками на месте и в движении, ловли мяча одной и двумя руками, ведения мяча, обводка противника, бросков мяча с места, в движении, одной и двумя руками. Осваиваются: обманные движения (финты), финт на проход, финт на бросок в корзину, финт на рывок; техника защиты; техника перемещений (основная, защитная стойка и все виды перемещений защитника), техника овладения мячом, вырывание и выбивание мяча, перехват; противодействие ведению, проходам, броскам в корзину; овладение мячом, отскочившим от щит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ей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раткая историческая справка. Волейбольная площадка. Правила игры. Правила судейства.  Характеристика возможностей влияния волейбола на физическое развитие, функциональную подготовленность, психические качества и свойства личности Занятия включают: изучение, овладение основными приёмами техники волейбола (перемещение, приём и передача мяча, подачи, нападающие удары, блокирование). Совершенствование навыков игры в волейбол. Общая и специальная подготовка волейболиста. Техника и тактика игр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тб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Краткая историческая справка. Футбольная площадка. Правила игры. Правила судейства.  Характеристика возможностей влияния футбола на физическое развитие, функциональную подготовленность, психические качества и свойства личности. Занятия включают: изучение, овладение основными приемами техники футбола (техника перемещения, техника передач и ударов, техника ведения и приема мяча, обучение обманным движениям. Совершенствование навыков игры в футбол. Совершенствование индивидуальных и групповых технико-тактических действий. Общая и специальная подготовка футболистов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 на занятиях по плаванию. Обучение технике плавания различным способом (кроль, брасс, баттерфляй, на спине). Специальные подготовительные общеразвивающие упражнения на воде.  Обучение согласованию дыхания с работой рук и ног. Упражнения для развития техники плавания и развитию двигательных способностей. Подвижные игры в воде. Освоение техники способов плавания (кроль на груди, кроль на спине, брасс, дельфин). Старты и повороты. Правила поведения на воде. Спасение утопающих, первая помощь. Общая и специальная подготовка пловца (общие и специальные упражнения на суше). Правила соревнований, основы судейст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7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составления и проведения простейших самостоятельных занятий физическими упражнениями гигиенической или   тренировочной направленности. Методы контроля за физическим развитием и состоянием здоров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ценки уровня функционального и физического состояния организ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здоровья студента. Правила соревнований по баскетболу, волейболу, футболу, н/ теннису и т.д., правила судейства соревнова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 специальной медицинской групп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21"/>
        <w:gridCol w:w="170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ы, темы дисципли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одуля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и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. Общая физическая подготовка (ОФП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совершенствование техники выполнения специальных упражнений для профилактики различных заболе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 опорно-двигательного аппа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удочно-кишечного тракта и поч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о-сосудистой системы и ЦН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ов дыхания. Обучение комплексам упражнений по профилактике различных заболе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навыков правильного дыхания во время выполнения упражнений. Обучение дыхательным упражнениям (по методике йоги, бодифлекс, А. Стрельниковой, К. Бутейко и др.), направленные на активизацию дыхательной и сердечно-сосудистой системы. Закаливание и его значение для организма человека (занятия на улице). Гигиенические принципы и рекомендации к закалива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ментов оздоровительных систем на занятиях: йога, Пилатес, бодифлекс, стретчинг и др. Обучение методам (общее расслабление под музыку, аутотренинг) снятия психофизического напряжения. Методика составления индивидуальных оздоровительных программ, с учетом отклонений в состоянии здоровья. Методика питания при занятиях физическими упражнениями. Краткая психофизиологическая характеристика основных систем физических упражнений. Рекомендации к составлению комплексов упражнений по совершенствованию отдельных физических качеств с учетом имеющихся отклонений в состоянии здоровья. Средства и методы ОФП: строевые упражнения, общеразвивающие упражнения без предметов, с предметами. Упражнения для воспитания силы: упражнения с отягощением, соответствующим собственному весу, весу партнера и его противодействию, с сопротивлением упругих предметов (эспандеры и резиновые амортизаторы), с отягощением (гантели, набивные мячи). Упражнения для воспитания выносливости: упражнения или элементы с постепенным увеличением времени их выполнения. Упражнения для воспитания гибкости. Методы развития гибкости: активные (простые, пружинящие, маховые), пассивные (с самозахватами или с помощью партнера). Упражнения для воспитания ловкости. Методы воспитания ловкости. Использование подвижных игр, гимнастических упражнений. Упражнения для воспитания быстроты. Методика оценки уровня функционального и физического состояния организма. Дневник само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новы техники безопасности на занятиях легкой атлетикой. Значение бега в укреплении здоровья и повышении степени физической подготовленности. Показания и противопоказания к выполнению беговых упражнений. Ходьба и ее разновидности, сочетание ходьбы с упражнениями на дыхание, расслабление, с изменением времени прохождения дистанции. Бег и его разновидности. Методические особенности обучения бе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 подвижные иг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ы техники безопасности на занятиях спортивными и подвижными играми. Обучение элементам техники спортивных игр: баскетбола, волейбола, футбола. Общие и специальные упражнения игрока. Основные приемы овладения и управления мячом, упражнения в парах, тройках. Подвижные игры и эстафеты с предметами и без них, с простейшими способами передвижения, не требующие проявления максимальных усилий и сложно-координационных действий. Педагогическая характеристика подвижных игр: «Борьба за мяч», «Футбол руками», «Пятнашки», «Рыбаки и рыбки» и др. Эстафеты: с предметами и без них, с преодолением полосы препятствий, составленной из гимнастических снарядо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тольный тенни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ая историческая справка. Правила игры. Правила судейства Основы техники безопасности на занятиях по настольному теннису. Обучение элементам техники н/т. Основные приемы: подачи, переда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дминт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ая историческая справка. Правила игры. Правила судейства. Основы техники безопасности на занятиях по бадминтону. Обучение элементам техники бадминтона. Основные приемы: подачи, передач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аш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ая историческая справка. Правила игры. Правила судейст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Шахма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историческая справка. Правила игры. Правила суде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8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ва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техники безопасности на занятиях по плаванию. Обучение технике плавания различным способом (кроль, брасс, баттерфляй, на спине). Специальные подготовительные общеразвивающие упражнения на воде.  Обучение согласованию дыхания с работой рук и ног. Упражнения для развития техники плавания и развитию двигательных способностей. Подвижные игры в воде. Освоение техники способов плавания (кроль на груди, кроль на спине, брасс, дельфин). Старты и повороты. Правила поведения на воде. Спасение утопающих, первая помощь. Общая и специальная подготовка пловца (общие и специальные упражнения на суше). Правила соревнований, основы суде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составления и проведения простейших самостоятельных занятий физическими упражнениями гигиенической или   тренировочной направленности. Методы контроля за физическим развитием и состоянием здоровь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ценки уровня функционального и физического состояния организм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здоровья студента. Правила соревнований по баскетболу, волейболу, футболу, н/ теннису и т.д., правила судейства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1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magenta"/>
                <w:lang w:eastAsia="ru-RU"/>
              </w:rPr>
              <w:t>3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тудентов медицинской группы – ЛФК (лечебная физическая культура), инвалидов и лиц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физической культуры и спорта студентов, освобожденных от практических занятий по состоянию здоровья на длительный срок, инвалидов и лиц с ограниченными возможностями здоровья по дисциплине, складывается из расширенного курса теоретической подготовки. Итогом теоретической подготовки является собеседование по теоретическим вопросам каждого семестра и написание реферативной работы, защита которой происходит в период зачетной сессии. В реферативной работе студент должен показать умение выявлять и формулировать актуальные для теории и практики физической культуры и спорта цели и задачи, анализировать учебную, научную и методическую литературу, материалы, отражающие практику физкультурно-спортивной деятельности, интерпретировать и оформлять результаты изучаемого материала, делать выводы и давать практические рекомендации по изучаемой теме. Работа должна включать обоснование выбора темы и её актуальность, постановку задач, и обзор информационных источников, описание методов и результатов исследования, обсуждение полученных данных. Реферативная работ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ю) «Элективные курсы по физической культуре и спорту».</w:t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й раздел по дисциплине (модулю) «Элективные курсы по физической культуре и спорту».</w:t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всех учебных отделений, выполнившие учебную программу в каждом семестре получают зачет по учебной дисциплине (модулю) «Элективные курсы по физической культуре и спорту». Условием получения зачета являются: наличие медицинского осмотра (без него студент не допускается к практическим занятиям), регулярность посещения занятий по расписанию, знание материала теоретического раздела программы, выполнение установленных на данный семестр тестов общей физической подготовленности. Студенты, отнесенные по состоянию здоровья к медицинской группе - ЛФК, инвалиды и лица с ограниченными возможностями здоровья, освобожденные от практических занятий по дисциплине (модулю), проходят собеседование и защищают реферативную работу по рекомендованной 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bookmarkStart w:id="10" w:name="_Hlk11389226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ПО ПРЕПОДАВАНИЮ И ОСВОЕНИЮ ДИСЦИПЛИНЫ (МОДУЛЯ)</w:t>
      </w:r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1. </w:t>
      </w:r>
      <w:bookmarkStart w:id="11" w:name="_Hlk11389227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ния для преподавателей по организации и проведению учебных занятий по дисциплине (модулю).</w:t>
      </w:r>
      <w:bookmarkEnd w:id="1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дисциплине (модулю) «Элективные курсы по физической культуре и спорту», составляют важную часть профессиональной подготовки студентов. Основная цель проведения практических занятий - формирование у студентов здорового образа жизни. Успешное изучение курса требует активной работы на практических занятиях, выполнения всех учебных заданий преподавателя. Содержание практических занятий фиксируется в РПД в разделе 4 настоящей программы. </w:t>
      </w:r>
    </w:p>
    <w:p>
      <w:pPr>
        <w:pStyle w:val="Default"/>
        <w:jc w:val="both"/>
        <w:rPr/>
      </w:pPr>
      <w:r>
        <w:rPr>
          <w:b/>
          <w:kern w:val="2"/>
          <w:lang w:bidi="hi-IN"/>
        </w:rPr>
        <w:t>5.2. Указания для обучающихся по освоению дисциплины (модулю).</w:t>
      </w:r>
    </w:p>
    <w:p>
      <w:pPr>
        <w:pStyle w:val="Default"/>
        <w:jc w:val="both"/>
        <w:rPr>
          <w:bCs/>
          <w:kern w:val="2"/>
          <w:lang w:bidi="hi-IN"/>
        </w:rPr>
      </w:pPr>
      <w:r>
        <w:rPr>
          <w:bCs/>
          <w:kern w:val="2"/>
          <w:lang w:bidi="hi-IN"/>
        </w:rPr>
        <w:t xml:space="preserve">Самостоятельная работа осуществляется в форме подготовки к практическим занятиям и выполнения домашних заданий. </w:t>
      </w:r>
      <w:r>
        <w:rPr>
          <w:rFonts w:eastAsia="SimSun;宋体"/>
          <w:kern w:val="2"/>
          <w:sz w:val="23"/>
          <w:szCs w:val="23"/>
          <w:lang w:eastAsia="zh-CN" w:bidi="hi-IN"/>
        </w:rPr>
        <w:t>Самостоятельная работа студента предполагает различные формы индивидуальной учебной деятельности: выполнение методических творческих заданий, подготовка рефератов, создание презентаций.</w:t>
      </w:r>
      <w:r>
        <w:rPr>
          <w:bCs/>
          <w:kern w:val="2"/>
          <w:lang w:bidi="hi-IN"/>
        </w:rPr>
        <w:t xml:space="preserve"> Выбор форм и видов самостоятельной работы определяются индивидуально-личностным подходом к обучению совместно преподавателем и студентом.</w:t>
      </w:r>
    </w:p>
    <w:p>
      <w:pPr>
        <w:pStyle w:val="Default"/>
        <w:jc w:val="right"/>
        <w:rPr>
          <w:b/>
          <w:b/>
          <w:bCs/>
          <w:kern w:val="2"/>
          <w:lang w:bidi="hi-IN"/>
        </w:rPr>
      </w:pPr>
      <w:r>
        <w:rPr>
          <w:b/>
          <w:bCs/>
          <w:kern w:val="2"/>
          <w:lang w:bidi="hi-IN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spacing w:lineRule="auto" w:line="360" w:before="0" w:after="0"/>
        <w:jc w:val="right"/>
        <w:rPr/>
      </w:pPr>
      <w:r>
        <w:rPr/>
        <w:t>Содержание самостоятельной работы обучающихся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992"/>
        <w:gridCol w:w="1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/вопросы, выносимые на самостоятель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а соревнований по баскетболу, волейболу, футболу. Судейство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lang w:eastAsia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</w:tbl>
    <w:p>
      <w:pPr>
        <w:pStyle w:val="Default"/>
        <w:jc w:val="both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Виды и формы письменных работ, предусмотренных при освоении дисциплины (модуля), выполняемые обучающимися самостояте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дготовке, содержанию и оформлению рефера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феративной работе студент должен показать умение выявлять и формулировать актуальные для теории и практики физической культуры и спорта цели и задачи, анализировать учебную, научную и методическую литературу, материалы, отражающие практику физкультурно-спортивной деятельности, интерпретировать и оформлять результаты изучаемого материала, делать выводы и давать практические рекомендации по изучаемой теме. Работа должна включать обоснование выбора темы и её актуальность, постановку задач, и обзор информационных источников, описание методов и результатов исследования, обсуждение полученных данных. Реферативная работ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ю) «Элективные курсы по физической культуре и спорту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ить работу в соответствие с требованиями к структуре реферата, правильно сформировать цель и задачи, содержание должно соответствовать выбранной теме, наличие в работе схем, таблиц, наличие выводов в соответствии с поставленными задачами, защита реферата обязательно с презентацией. Реферат и презентация сдается на проверку преподавателю за неделю до контрольной даты, после проверки и обозначения недостатков работа возвращается на доработку. Защита реферата проводится в устной форме, в точно указанную дату, которую определяет кафедра физической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дготовке, содержанию и оформлению презент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зентаци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визуальное сопровождение текстового доклада, содержащее наглядную информацию. Презентация состоит из слайдов. Лучше всего придерживаться одного правила: один слайд – одна мысль.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 содержания презентации: титульный лист, содержание, заголовок раздела, выводы. Чтобы она воспринималась лучше, нужно руководствоваться следующими рекомендациями: использование кратких предложений и слов, которые доступны для понимания; используйте яркие заголовки, которые привлекают внимание и отражают суть содержимого; для хорошей читаемости текста используйте шрифты крупного размера без засечек; все слайды должны быть выдержаны в единой стилистике; для цветового оформления лучше выбирать холодные тона; среднее количество слайдов – от 10 до 1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1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  <w:lang w:eastAsia="ru-RU"/>
        </w:rPr>
        <w:t>Традиционные</w:t>
      </w: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рактические занятия) 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актическое занятие как форма организации образовательного процесса вуза носит обучающий характер, направлено на формирование определенных практических умений и навыков, является связующим звеном между самостоятельным теоретическим освоением студентом научной дисциплины и применением ее положений на практике. Использование в учебном процессе высшей школы интерактивных форм практических занятий будет способствовать развитию коммуникативной компетенци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eastAsia="ru-RU"/>
        </w:rPr>
        <w:t>Здоровьесберегающи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технологи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ультуры здоровья, личностных качеств, способствующих сохранению и укреплению здоровья, формирование представления о здоровье как ценности, мотивация на ведение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гр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и - создание игровой ситуации для освоения элементов спортивной подготовки в различных видах спор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изация учебного процесса, развитие творческой, физической активности и познавательного интереса учащихся, развитие внимание и стимулирование умственной и спортивной деятельности</w:t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/>
      </w:pPr>
      <w:bookmarkStart w:id="12" w:name="_Hlk10575771"/>
      <w:bookmarkStart w:id="13" w:name="_Hlk113886090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5.</w:t>
      </w:r>
    </w:p>
    <w:p>
      <w:pPr>
        <w:pStyle w:val="Normal"/>
        <w:tabs>
          <w:tab w:val="clear" w:pos="708"/>
          <w:tab w:val="left" w:pos="66" w:leader="none"/>
          <w:tab w:val="left" w:pos="916" w:leader="none"/>
          <w:tab w:val="left" w:pos="982" w:leader="none"/>
          <w:tab w:val="left" w:pos="1832" w:leader="none"/>
          <w:tab w:val="left" w:pos="1898" w:leader="none"/>
          <w:tab w:val="left" w:pos="2748" w:leader="none"/>
          <w:tab w:val="left" w:pos="2814" w:leader="none"/>
          <w:tab w:val="left" w:pos="3664" w:leader="none"/>
          <w:tab w:val="left" w:pos="3730" w:leader="none"/>
          <w:tab w:val="left" w:pos="4580" w:leader="none"/>
          <w:tab w:val="left" w:pos="4646" w:leader="none"/>
          <w:tab w:val="left" w:pos="5496" w:leader="none"/>
          <w:tab w:val="left" w:pos="5562" w:leader="none"/>
          <w:tab w:val="left" w:pos="6412" w:leader="none"/>
          <w:tab w:val="left" w:pos="6478" w:leader="none"/>
          <w:tab w:val="left" w:pos="7328" w:leader="none"/>
          <w:tab w:val="left" w:pos="7394" w:leader="none"/>
          <w:tab w:val="left" w:pos="8244" w:leader="none"/>
          <w:tab w:val="left" w:pos="8310" w:leader="none"/>
          <w:tab w:val="left" w:pos="9160" w:leader="none"/>
          <w:tab w:val="left" w:pos="9226" w:leader="none"/>
          <w:tab w:val="left" w:pos="10076" w:leader="none"/>
          <w:tab w:val="left" w:pos="10142" w:leader="none"/>
          <w:tab w:val="left" w:pos="10992" w:leader="none"/>
          <w:tab w:val="left" w:pos="11058" w:leader="none"/>
          <w:tab w:val="left" w:pos="11908" w:leader="none"/>
          <w:tab w:val="left" w:pos="11974" w:leader="none"/>
          <w:tab w:val="left" w:pos="12824" w:leader="none"/>
          <w:tab w:val="left" w:pos="12890" w:leader="none"/>
          <w:tab w:val="left" w:pos="13740" w:leader="none"/>
          <w:tab w:val="left" w:pos="14656" w:leader="none"/>
        </w:tabs>
        <w:spacing w:lineRule="auto" w:line="276" w:before="0" w:after="0"/>
        <w:jc w:val="right"/>
        <w:rPr/>
      </w:pPr>
      <w:bookmarkStart w:id="14" w:name="_Hlk113894025"/>
      <w:bookmarkEnd w:id="14"/>
      <w:r>
        <w:rPr/>
        <w:t>Образовательные технологии, используемые при реализации учебных занятий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810"/>
        <w:gridCol w:w="4361"/>
      </w:tblGrid>
      <w:tr>
        <w:trPr/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, тема дисциплины (модуля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учебного занятия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. Легкая атлет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, двигательные тесты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. Общая физическая подготовка (ОФП)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в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посещаемости, двигательные тесты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5" w:name="_Hlk113886090"/>
      <w:bookmarkStart w:id="16" w:name="_Hlk113894025"/>
      <w:bookmarkStart w:id="17" w:name="_Hlk113886090"/>
      <w:bookmarkStart w:id="18" w:name="_Hlk113894025"/>
      <w:bookmarkEnd w:id="17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реализации различных видов учебной и вне учебной работы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и Интернета в учебном процессе - использование виртуальной обучающей среды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лектронное обра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лектронные учебники и различные сайты (например, электронные библиотеки, журналы и т.д.) как источник информаци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возможностей электронной почты преподава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3. </w:t>
      </w:r>
      <w:bookmarkStart w:id="19" w:name="_Hlk113886229"/>
      <w:bookmarkStart w:id="20" w:name="_Hlk11389260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, современные профессиональные базы данных и информационные справочные системы</w:t>
      </w:r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lineRule="auto" w:line="276" w:before="0" w:after="0"/>
        <w:contextualSpacing/>
        <w:outlineLvl w:val="0"/>
        <w:rPr/>
      </w:pPr>
      <w:bookmarkStart w:id="21" w:name="_Hlk113886251"/>
      <w:bookmarkStart w:id="22" w:name="_Hlk113892637"/>
      <w:bookmarkEnd w:id="19"/>
      <w:bookmarkEnd w:id="21"/>
      <w:bookmarkEnd w:id="22"/>
      <w:r>
        <w:rPr/>
        <w:t>6.3.1.  Программное обеспе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5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23" w:name="_Hlk113893164"/>
            <w:bookmarkEnd w:id="23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dobe Rea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 для просмотра электрон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лектронное образова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обучающая сред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zilla FireFox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Google Chrom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узер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icrosoft Windows 7 Professional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ционная систем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Kaspersky Endpoint Security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о антивирусной защит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7-zip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рхив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  <w:bookmarkStart w:id="24" w:name="_Hlk113892669"/>
      <w:bookmarkStart w:id="25" w:name="_Hlk113892669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6.3.2. Современные профессиональные базы данных и информационные справочные системы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лектронный каталог Научной библиотеки АГУ на ба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ПО «Информ-систем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asu.edu.ru/catalog/</w:t>
        </w:r>
      </w:hyperlink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каталог «Научные журналы АГУ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.asu.edu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6" w:name="_Hlk10575771"/>
      <w:bookmarkStart w:id="27" w:name="_Hlk113892669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ФОНД ОЦЕНОЧНЫХ СРЕДСТВ ДЛЯ ТЕКУЩЕГО </w:t>
      </w:r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Паспорт фонда оценочных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роведении текущего контроля и промежуточной аттестации по дисциплине (модулю) «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Элективные курсы по физической культуре и спорт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проверяется сформированность у обучающихся компетенци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казанных в разделе 3 настоящей программ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rFonts w:cs="Times New Roman" w:ascii="Times New Roman" w:hAnsi="Times New Roman"/>
          <w:spacing w:val="-4"/>
          <w:sz w:val="24"/>
          <w:szCs w:val="2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6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ов обучения по дисциплине (модулю)</w:t>
      </w:r>
      <w:r>
        <w:rPr/>
        <w:t xml:space="preserve">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43"/>
        <w:gridCol w:w="2268"/>
        <w:gridCol w:w="3635"/>
      </w:tblGrid>
      <w:tr>
        <w:trPr>
          <w:trHeight w:val="43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е разделы дисциплины (модуля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контролируемой компетенции (компетенций) 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7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тесты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. Общая физическая подготовка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7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тесты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7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тесты</w:t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– 7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ные тес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7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оценивания результатов обучения в виде зна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глубокие знания теоретического материала, 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, последовательно, излагать материал, аргументировано формулирует выводы, приводит приме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полное, но недостаточно глубокое знание теоретического материала, способность 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 ответе допускает незначительные ошиб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рхностные знания теоретического материала, допускает существенные ошибки в его изложении, затрудняется привести при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существенные пробелы в знании теоретического материал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 отвечает на вопросы преподавателя, не может привести при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8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оценивания результатов обучения в виде умений и владе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способность применять знание теоретического материала на практических занятиях, полное выполнение контрольных нормативов (двигательные тесты), правильная техника выполнения упражнений, высо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спортивных умений и навык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способность применять знание теоретического материала на практических занятиях, контрольные нормативы (двигательные тесты) выполнены в значительной степени, техника выполнения упражнений в основном правильная, есть незначительные ошибки, хороший уровень спортивных умений и навык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неполное знание теоретического материала на практических занятиях, контрольные нормативы (двигательные тесты) выполнены частично, техника выполнения упражнений частично правильная, есть ошибки, удовлетворительный уровень спортивных умений и навык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удовлетворительно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пробелы в знании теоретического материала на практических занятиях, контрольные нормативы (двигательные тесты) не выполнены, техника выполнения неправильная с грубыми ошибками, неудовлетворительный уровень спортивных умений и навы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bookmarkStart w:id="28" w:name="_Hlk11389280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е задания и иные материалы, необходимые для оценки результатов обучения по 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End w:id="28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гательные тесты определения физической подготовленности студентов основн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чины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283"/>
        <w:gridCol w:w="1165"/>
        <w:gridCol w:w="1166"/>
        <w:gridCol w:w="1166"/>
        <w:gridCol w:w="1118"/>
      </w:tblGrid>
      <w:tr>
        <w:trPr/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двигательные тесты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7 - 13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3 - 13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8 - 14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8 - 15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8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0 - 3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6 - 3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1 - 4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01 - 4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8*9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9 – 7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 – 7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5 – 7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9 – 8.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 - 2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 - 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 - 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 - 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/ раз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нимание туловища (за минуту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.П. – лежа на спине, руки за головой, ноги зафиксиро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 скручивание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за мин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- руки за головой, ноги врозь, пятки прижаты к пол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лон вперед из положения сто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.П. - стоя на гимн. скамейке, ноги прямые, ступни параллельно на расстоянии 10-15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варительных наклона, на 3 наклон и фиксация на 2 сек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. Штрафные броски в кольцо из 10 попы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10 результативных подач (верхняя или нижняя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вание 50 м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ru-RU"/>
              </w:rPr>
              <w:t>(мин, 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енщины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277"/>
        <w:gridCol w:w="1174"/>
        <w:gridCol w:w="1175"/>
        <w:gridCol w:w="1175"/>
        <w:gridCol w:w="1113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двигательные тесты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5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 -1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6,2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6,7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7,7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5,0 -5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5,11 -5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5,21 -5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5,41 -5,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.9 – 8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.1 – 8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.6 – 9.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.1 – 9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 -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89 -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79 -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169 -1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/ раз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нимание туловища (за минуту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.П. – лежа на спине, руки за головой, ноги зафиксиров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 скручи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за мин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- руки за головой, ноги врозь, пятки прижаты к пол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лон вперед из положения сто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.П. - стоя на гимн. скамейке, ноги прямые, ступни параллельно на расстоянии 10-15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варительных наклона, на 3 наклон и фиксация на 2 с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. Штрафные броски в кольцо из 10 попы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10 результативных подач (верхняя или нижняя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вание 50 м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ru-RU"/>
              </w:rPr>
              <w:t>(мин, 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8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гательные тесты определения физической подготовленности студентов специальной медицинско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чины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289"/>
        <w:gridCol w:w="1173"/>
        <w:gridCol w:w="1174"/>
        <w:gridCol w:w="1174"/>
        <w:gridCol w:w="1112"/>
      </w:tblGrid>
      <w:tr>
        <w:trPr/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двигательные тесты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7- 14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3-14.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8-15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3-1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0-4.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46-4.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51-5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11-5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31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4 – 7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7 – 8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2 – 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6 – 8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9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-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-2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-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-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/ раз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нимание туловища (за минуту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.П. – лежа на спине, руки за головой, ноги зафиксиров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 скруч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за мин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- руки за головой, ноги врозь, пятки прижаты к п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лон вперед из положения сто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.П. - стоя на гимн. скамейке, ноги прямые, ступни параллельно на расстоянии 10-15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варительных наклона, на 3 наклон и фиксация на 2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4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скетбол. Штрафные броски в кольцо из 8 попы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8 результативных подач (верхняя или нижня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вание 50 м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ru-RU"/>
              </w:rPr>
              <w:t>(мин,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енщины 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166"/>
        <w:gridCol w:w="1165"/>
        <w:gridCol w:w="1166"/>
        <w:gridCol w:w="1166"/>
        <w:gridCol w:w="1118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двигательные тесты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7,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 xml:space="preserve"> -1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7,6 -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8,1 -1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8,6 -1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5,5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 xml:space="preserve"> -6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6,11 -6,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6,26 -6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6,41 -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7,0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*1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.5 – 8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.8 – 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.3 – 9.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.7 – 1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 xml:space="preserve"> -1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74 -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69 -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en-US"/>
              </w:rPr>
              <w:t>159 -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/ раз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нимание туловища (за минуту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.П. – лежа на спине, руки за головой, ноги зафиксиров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 скручи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едания (за мин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- руки за головой, ноги врозь, пятки прижаты к п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лон вперед из положения стоя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.П. - стоя на гимн. скамейке, ноги прямые, ступни параллельно на расстоянии 10-15с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редварительных наклона, на 3 наклон и фиксация на 2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6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. Штрафные броски в кольцо из 5 попы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5 результативных подач (верхняя или нижня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вание 50 м </w:t>
            </w:r>
            <w:r>
              <w:rPr>
                <w:rFonts w:eastAsia="Andale Sans UI;Times New Roman" w:cs="Times New Roman" w:ascii="Times New Roman" w:hAnsi="Times New Roman"/>
                <w:sz w:val="24"/>
                <w:szCs w:val="24"/>
                <w:lang w:eastAsia="ru-RU"/>
              </w:rPr>
              <w:t>(мин,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ли нет противопоказаний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ценка «зачтено» выставляется студенту, если он регулярно посещает практические занят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практические умения с освоенным материалом сформированы, все предусмотренные программой обучения учебные задания выполнены, качество их выполнения соответствует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ценка «не зачтено» выставляется студенту, если он не посещает практические занятия без уважительной причин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практические умения не сформированы, все или большинство предусмотренных программой обучения учебных заданий не выполнены, либо содержат грубые ошибки, и качество их выполнения не соответствует требованиям, а дополнительная самостоятельная работа над материалом курса не приведет к какому-либо значимому повышению качества выполнения учебных задан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ndale Sans UI;Times New Roman" w:cs="Times New Roman"/>
          <w:b/>
          <w:b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ndale Sans UI;Times New Roman" w:cs="Times New Roman"/>
          <w:b/>
          <w:b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sz w:val="24"/>
          <w:szCs w:val="24"/>
          <w:lang w:eastAsia="ru-RU"/>
        </w:rPr>
        <w:t>2. Рефе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 дисциплине (модулю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«Элективные курсы п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зической культуре и спорту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(рефераты) в рамках данной дисциплины (модуля) выполняют студенты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божденные от практических занятий по состоянию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ы рефератов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цесс организации здорового образа жизн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е методы коррекции фигуры с помощью физических упражн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ры предосторожности во врем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аптация к физическим упражнениям на разных возрастных этапа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нализ системы физической культуры и спорта в высших учебных заведения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агностика состояния организма при регулярных занятиях физической культурой и спортом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ктуальные проблемы физической культуры и спорта в высших учебных заведения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ременные здоровьесберегающие технологии в области физической культуры и спор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ставление индивидуальных программ физического воспитания и занятий с оздоровительной, рекреационной и восстановительной направленностью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тоды самоконтроля состояния здоровья и физического развития (стандарты, индексы, формулы и др.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итание и контроль за массой тела при различной двигательной активност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е представление о строении тела человека, его тканях, органах и физиологических система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стория развития Олимпийских игр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ременное Олимпийское движение, астраханские спортсмены — участники Олимпийских игр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обенности проведения Олимпийских игр и их значение в жизни современного обществ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диная Всероссийская спортивная классификация (для спорта), разряды, з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авнительная характеристика классификаций основных средств физического воспит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е физические качества человека, средства и методы их развития, комплексы упражн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российский физкультурно-спортивный комплекс «Готов к труду и обороне». История комплекса ГТ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самостоятельной подготовки к комплексу ГТО. Формы контроля при самостоятельных занятиях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здоровительные тренировки различной направленности (аэробная, силовая, растягивающая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ссовые спортивно-оздоровительные мероприят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 за физическим развитием и состоянием здоровь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радиционные западные системы физических упражнений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64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восточные оздоровительные виды гимнасти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6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л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консультаций по правилам защиты рефер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рефер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фер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поставленные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содержания реферата заявленной те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 работе графиков, схем, таблиц, рисун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аботать с первоисточник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выводов в соответствии с поставленными задач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а с през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«зачтено» выставляется студенту при наличии всех перечисленных критериев, студ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ет четко и всесторонне, умеет оценивать факты, самостоятельно рассуждает, отличается способностью обосновать выводы и разъяснять их в логической последов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ка «не зачтено» выставляется, если студент не смог защитить реферат в соответствии с перечисленными критерия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имеются существенные недостатки, в рассуждениях допускаются ошибки, студент не умеет логически обосновать свои мысл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9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right"/>
        <w:rPr/>
      </w:pPr>
      <w:r>
        <w:rPr/>
        <w:t>Примеры оценочных средств с ключами правильных отве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8"/>
        <w:gridCol w:w="3647"/>
        <w:gridCol w:w="2581"/>
        <w:gridCol w:w="146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зад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зад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минутах)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д и наименование проверяем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УК-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закрытого ти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bCs w:val="false"/>
                <w:color w:val="2B2727"/>
                <w:spacing w:val="8"/>
              </w:rPr>
              <w:t> </w:t>
            </w: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Возможности функциональных систем организма, которые отражают необходимый уровень развития тех физических качеств, от которых зависит соревновательный успех в определенном виде спорта, называется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1) психической подготовленностью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2) физической подготовленностью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3) тактической подготовленностью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4) технической подготовленностью.</w:t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color w:val="2B2727"/>
                <w:spacing w:val="8"/>
              </w:rPr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i/>
                <w:i/>
                <w:color w:val="2B2727"/>
                <w:spacing w:val="8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более рациональный объем двигательной активности для студентов составляет - ……… в неделю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1) 1-2 часа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2) 3-5 часов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</w:rPr>
              <w:t>3) 6-7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bCs w:val="false"/>
                <w:i/>
                <w:color w:val="2B2727"/>
                <w:spacing w:val="8"/>
                <w:sz w:val="20"/>
                <w:szCs w:val="20"/>
                <w:lang w:eastAsia="ru-RU"/>
              </w:rPr>
              <w:t>4) 8-10 час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ак звучит девиз Олимпийских игр современ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Быстрее, выше, сильне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) Быстрее, дальше, выш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Будь всегда перв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) Спорт, здоровье, рад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берите, сколько тестовых испытаний в ВФСК «Готов к труду и обороне» входит в обязательные испытания вашей ступе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т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четы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) ше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ие виды спорта входят в структуру профессионально-прикладной физической культу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массовый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олимпийские в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рикладные виды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спорт высш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го тип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овите размеры баскетбольной площад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8 х 15 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колько еще касаний мяча может сделать принимающая подачу команда, если прием мяча с подачи считать первым касанием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Наклон вперед из положения стоя с прямыми ногами на гимнастической скамье» является тестом на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кое физическое качество развивается при длительном беге в медленном темп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каком способе плавания старт выполняется из в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кроле на спи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ный комплект оценочных материалов по дисциплине (модулю) (фонд оценочных средств) хранится в электронном виде на кафедре, утверждающей рабочую программу дисциплины (модуля), и в Центре мониторинга и аудита качества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bookmarkStart w:id="29" w:name="_Hlk11388664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материалы, определяющие процедуры оценивания результатов обучения по дисциплине (моду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Основным инструментом оценки результатов освоения дисциплины (модуля), текущей и промежуточной аттестаций является балльно-рейтинговая система. Успешность изучения дисциплины (модуля) и активность студента оценивается суммой набранных баллов, которые в совокупности определяют рейтинг студента. Составной частью текущего контроля является контроль посещаемости учебных занятий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К сдаче контрольных нормативов не допускаются студенты, имеющие половину и более пропусков от общего объема практических занятий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Максимальное количество баллов, которое студент может получить за семестр – 100 баллов (90 баллов на текущие формы контроля и до 10 баллов отводится на бонусы), которые накапливаются студентом в течение всего семестра. Для стимулирования планомерности работы студента в семестре в раскладку баллов вводится система начисления бонусов и штраф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bookmarkStart w:id="30" w:name="_Hlk113893046"/>
      <w:bookmarkStart w:id="31" w:name="_Hlk113886781"/>
      <w:bookmarkEnd w:id="30"/>
      <w:bookmarkEnd w:id="31"/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Таблица 10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/>
        <w:t>Технологическая карта рейтинговых баллов по дисциплине (модулю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48"/>
        <w:gridCol w:w="1701"/>
        <w:gridCol w:w="1843"/>
        <w:gridCol w:w="2179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б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й блок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студентов основной и специально-медицинской группы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ещаемость, активная работа на практических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и семестра посещаемость является обязательной и должна составлять не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двигательных тестов по физической подгото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баллов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ые контрольные тесты по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дин 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 за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студентов, освобожденных от практических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знаний по изучаемым темам в данном семестре (2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баллов за одну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защита реферата по теме с презент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" w:leader="none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бону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ительные бал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плавательный бассейн 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тренажерный зал А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портивные и оздоровительные секции 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в соревновательной деятельности универс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ервенств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ервенство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научно – практических конференциях по дисциплине (модулю) «элективные курсы по физической культуре и спорту» с докла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писанию</w:t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1.</w:t>
      </w:r>
    </w:p>
    <w:p>
      <w:pPr>
        <w:pStyle w:val="Normal"/>
        <w:spacing w:lineRule="auto" w:line="240" w:before="0" w:after="0"/>
        <w:jc w:val="right"/>
        <w:rPr/>
      </w:pPr>
      <w:r>
        <w:rPr/>
        <w:t>Система штрафов (для одного заняти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487"/>
      </w:tblGrid>
      <w:tr>
        <w:trPr>
          <w:tblHeader w:val="true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здание на занятие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ушение учебной дисципл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авил техники безопасности в спортзале, на стадионе, спортплощад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ind w:firstLine="709"/>
        <w:contextualSpacing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2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рейтинговых баллов в итоговую оценку за семестр по дисциплине (модулю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баллов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о 4-балльной шкале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-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отлично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-89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хорошо)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-8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7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9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удовлетворительно)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-64</w:t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е 6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неудовлетворительно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2" w:name="_Hlk113886781"/>
      <w:bookmarkStart w:id="33" w:name="_Hlk113886855"/>
      <w:bookmarkEnd w:id="32"/>
      <w:r>
        <w:rPr>
          <w:rFonts w:cs="Times New Roman" w:ascii="Times New Roman" w:hAnsi="Times New Roman"/>
          <w:bCs/>
          <w:sz w:val="24"/>
          <w:szCs w:val="24"/>
        </w:rPr>
        <w:t>При реализации дисциплины (модуля), в зависимости от уровня подготовленности, обучающихся может использовать иные формы, методы контроля и оценочные средства, исходя из конкретной ситуации.</w:t>
      </w:r>
      <w:bookmarkEnd w:id="33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4" w:name="_Hlk113893046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1. Основная литератур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оретические и методические основы физической культуры и спорта: учебно-методическое пособие. / Федорова, Т.А., Рыбникова, О.Л., Жмыхова, А.Ю., Жафярова, И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дательский дом «Астраханский университет» - 2020 г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  <w:lang w:val="en-US"/>
          </w:rPr>
          <w:t>asu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  <w:lang w:val="en-US"/>
          </w:rPr>
          <w:t>reader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315EFB"/>
            <w:sz w:val="24"/>
            <w:szCs w:val="24"/>
            <w:shd w:fill="FFFFFF" w:val="clear"/>
          </w:rPr>
          <w:t>/2020092311452382800002065154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и методика оздоровительной физической культуры [Электронный ресурс]: учебно-методическое пособие / Т.А. Федорова, О.Л. Рыбникова, В.В. Шульгин, И.О. Грунин. - Астрахань: Сорокин Роман Васильевич, 2018. - 240 с. +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s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ISBN 978-5-91910-697-5: 386-00: 38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Тычинин Н.В., Элективные курсы по физической культуре и спорту [Электронный ресурс]: учебное пособие / Н.В. Тычинин - Воронеж: ВГУИТ, 2017. - 63 с. - ISBN 978-5-00032-250-5 -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studentlibrary.ru/book/ISBN9785000322505.html</w:t>
        </w:r>
      </w:hyperlink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Бобровский В.В., Светличная Н.А., Бобровская А.И. Физическая культура. «Издательский дом Астраханский университет» - 2012г. учебное пособие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60с). [Электронный ресурс]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изическая культура студента: рек. М-вом образования РФ в качестве учеб. для вузов / под ред. В.И.Ильинича. -М.: Гардарики,2003.-448с.-ISBN5-8297-0010-7:67-76:67-76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 Дополнительная литератур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всеев Ю.И., Физическая культура [Электронный ресурс] / Ю. И. Евсеев. - Изд. 9-е, стер. - Ростов н/Д: Феникс, 2014. - 444 с. (Высшее образование) - ISBN 978-5-222-21762-7 -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://www.studentlibrary.ru/book/ISBN9785222217627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ЭБС «Консультант студента»)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Ковыршина Е.Ю., Разновидности спортивных игр [Электронный ресурс]: учебное пособие / Ковыршина Е.Ю. - Омск: Изд-во СибГУФК, 2017. - 108 с. - ISBN --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ww.studentlibrary.ru/book/sibgufk_025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имнастика: рек. УМО по спец. пед. образования в качестве учебника для вузов «Физическая культура" / под ред. М.Л. Журавина, Н.К. Меньшикова. - 3-е изд.; стер. - М.: Академия, 2005. - 448с.-(Высш.проф. образования). -ISBN5-7695-2390-5:142-12:142-12. </w:t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ые игры: Техника, тактика, методика обучения: доп. УМО по спец. пед. образования в качестве учебника для студентов вузов ... по спец. 033100 - Физ. культура / под ред. Ю.Д. Железняка, Ю.М. Портнова. - 3-е изд.; стер. - М.: Академия, 2006. - 520 с.: рис., табл. - (Высш.проф. образование). -ISBN5-7695-3206-8:210-45:210-45. </w:t>
      </w:r>
    </w:p>
    <w:p>
      <w:pPr>
        <w:pStyle w:val="Normal"/>
        <w:tabs>
          <w:tab w:val="clear" w:pos="708"/>
          <w:tab w:val="left" w:pos="763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кин А.И.    Легкая атлетика: учебное пособие. - 2-е изд.; стереотип. - М.: Академия, 2005. - 464 с. - (Высшее профессиональное образование). - ISBN 5-7695-2249-6: 139-04:139-04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 Интернет-ресурсы, необходимые для освоения дисциплины (моду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Электронный каталог Научной библиотеки АГУ на баз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SQ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ПО «Информ-систем».  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as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Электронная библиотечная система (ЭБС) ООО «Политехресурс» «Консультант студента». Многопрофильный образовательный ресурс "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studentlibrary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36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еобходимых средств обучения, используемых в учебном процессе для освоения дисциплины (моду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ой спортивный з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е площадки с мягки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ажер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гкоатлетические бегов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вательный бассе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ведская ст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ладина, брус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ейбольные ст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скетбольные коль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утбольные в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мнастические скаме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калки, гимнастические палки,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мнастические снаряды и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кундо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гибкий измерительный ме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мнастические коври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чи (баскетбольные, волейбольные, футбольные, гандбольные, набивные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35" w:name="_Hlk113886890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дисциплины (модуля) при необходимости может быть адаптирована для обучения (</w:t>
      </w:r>
      <w:r>
        <w:rPr>
          <w:rFonts w:cs="Times New Roman" w:ascii="Times New Roman" w:hAnsi="Times New Roman"/>
          <w:sz w:val="24"/>
          <w:szCs w:val="24"/>
        </w:rPr>
        <w:t>в том числе с применением дистанционных образовательных технолог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6" w:name="_Hlk113886890"/>
      <w:bookmarkStart w:id="37" w:name="_Hlk113886890"/>
      <w:bookmarkEnd w:id="37"/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5z0">
    <w:name w:val="WW8Num5z0"/>
    <w:qFormat/>
    <w:rPr>
      <w:rFonts w:ascii="Symbol" w:hAnsi="Symbol" w:cs="OpenSymbol, 'Arial Unicode MS'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Verdana, 'Arial Cyr';Times New Roman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10z0">
    <w:name w:val="WW8Num10z0"/>
    <w:qFormat/>
    <w:rPr>
      <w:rFonts w:ascii="Symbol" w:hAnsi="Symbol" w:cs="OpenSymbol, 'Arial Unicode MS';Times New Roman"/>
      <w:caps w:val="false"/>
      <w:smallCaps w:val="false"/>
      <w:color w:val="000000"/>
      <w:spacing w:val="0"/>
    </w:rPr>
  </w:style>
  <w:style w:type="character" w:styleId="WW8Num11z0">
    <w:name w:val="WW8Num11z0"/>
    <w:qFormat/>
    <w:rPr>
      <w:rFonts w:ascii="Symbol" w:hAnsi="Symbol" w:cs="OpenSymbol, 'Arial Unicode MS'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pacing w:val="-14"/>
      <w:w w:val="99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pacing w:val="-14"/>
      <w:w w:val="99"/>
      <w:sz w:val="24"/>
      <w:szCs w:val="24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pacing w:val="-14"/>
      <w:w w:val="99"/>
      <w:sz w:val="24"/>
      <w:szCs w:val="24"/>
    </w:rPr>
  </w:style>
  <w:style w:type="character" w:styleId="WW8Num18z0">
    <w:name w:val="WW8Num18z0"/>
    <w:qFormat/>
    <w:rPr>
      <w:rFonts w:ascii="Symbol" w:hAnsi="Symbol" w:cs="OpenSymbol, 'Arial Unicode MS'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OpenSymbol, 'Arial Unicode MS';Times New Roman"/>
    </w:rPr>
  </w:style>
  <w:style w:type="character" w:styleId="WW8Num21z1">
    <w:name w:val="WW8Num2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OpenSymbol, 'Arial Unicode MS';Times New Roman"/>
    </w:rPr>
  </w:style>
  <w:style w:type="character" w:styleId="WW8Num25z0">
    <w:name w:val="WW8Num25z0"/>
    <w:qFormat/>
    <w:rPr>
      <w:rFonts w:ascii="Symbol" w:hAnsi="Symbol" w:cs="OpenSymbol, 'Arial Unicode MS'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, 'Arial Unicode MS'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OpenSymbol, 'Arial Unicode MS';Times New Roman"/>
    </w:rPr>
  </w:style>
  <w:style w:type="character" w:styleId="WW8Num33z0">
    <w:name w:val="WW8Num33z0"/>
    <w:qFormat/>
    <w:rPr>
      <w:b w:val="false"/>
      <w:spacing w:val="-14"/>
      <w:w w:val="99"/>
      <w:sz w:val="24"/>
      <w:szCs w:val="24"/>
    </w:rPr>
  </w:style>
  <w:style w:type="character" w:styleId="WW8Num34z0">
    <w:name w:val="WW8Num34z0"/>
    <w:qFormat/>
    <w:rPr>
      <w:b w:val="false"/>
      <w:spacing w:val="-14"/>
      <w:w w:val="99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_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0">
    <w:name w:val="WW8Num4z0"/>
    <w:qFormat/>
    <w:rPr>
      <w:rFonts w:ascii="Symbol" w:hAnsi="Symbol" w:cs="OpenSymbol, 'Arial Unicode MS';Times New Roman"/>
      <w:caps w:val="false"/>
      <w:smallCaps w:val="false"/>
      <w:color w:val="000000"/>
      <w:spacing w:val="0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9ztrue">
    <w:name w:val="WW8Num9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cs="Verdana, 'Arial Cyr';Times New Roman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NumberingSymbols">
    <w:name w:val="Numbering Symbols"/>
    <w:qFormat/>
    <w:rPr/>
  </w:style>
  <w:style w:type="character" w:styleId="WW8NumSt9z0">
    <w:name w:val="WW8NumSt9z0"/>
    <w:qFormat/>
    <w:rPr>
      <w:rFonts w:ascii="Times New Roman" w:hAnsi="Times New Roman" w:cs="Times New Roman"/>
      <w:sz w:val="22"/>
      <w:szCs w:val="22"/>
    </w:rPr>
  </w:style>
  <w:style w:type="character" w:styleId="WW8NumSt10z0">
    <w:name w:val="WW8NumSt10z0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6CourierNew">
    <w:name w:val="Основной текст (6) + Courier New"/>
    <w:qFormat/>
    <w:rPr>
      <w:rFonts w:ascii="Courier New" w:hAnsi="Courier New" w:cs="Courier New"/>
      <w:b/>
      <w:bCs/>
      <w:i/>
      <w:iCs/>
      <w:sz w:val="23"/>
      <w:szCs w:val="23"/>
      <w:u w:val="none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6CourierNew1">
    <w:name w:val="Основной текст (6) + Courier New1"/>
    <w:qFormat/>
    <w:rPr>
      <w:rFonts w:ascii="Courier New" w:hAnsi="Courier New" w:cs="Courier New"/>
      <w:b/>
      <w:bCs/>
      <w:i/>
      <w:iCs/>
      <w:sz w:val="23"/>
      <w:szCs w:val="23"/>
      <w:u w:val="single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smallCaps/>
      <w:sz w:val="24"/>
      <w:szCs w:val="24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Calibri" w:cs="Tahoma"/>
      <w:kern w:val="2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eastAsia="zh-CN" w:bidi="hi-IN"/>
    </w:rPr>
  </w:style>
  <w:style w:type="paragraph" w:styleId="212">
    <w:name w:val="Заголовок 21"/>
    <w:basedOn w:val="Normal"/>
    <w:next w:val="Textbody1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Times New Roman" w:hAnsi="Times New Roman" w:eastAsia="Segoe UI" w:cs="Tahoma"/>
      <w:b/>
      <w:bCs/>
      <w:kern w:val="2"/>
      <w:sz w:val="36"/>
      <w:szCs w:val="3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rFonts w:eastAsia="Andale Sans UI;Times New Roman"/>
      <w:b/>
      <w:bCs/>
      <w:lang w:val="ru-RU" w:eastAsia="zh-CN" w:bidi="hi-IN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E">
    <w:name w:val="E"/>
    <w:basedOn w:val="Normal"/>
    <w:next w:val="14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eastAsia="zh-CN" w:bidi="hi-IN"/>
    </w:rPr>
  </w:style>
  <w:style w:type="paragraph" w:styleId="14">
    <w:name w:val="Заголовок1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catalog/" TargetMode="External"/><Relationship Id="rId4" Type="http://schemas.openxmlformats.org/officeDocument/2006/relationships/hyperlink" Target="https://journal.asu.edu.ru/" TargetMode="External"/><Relationship Id="rId5" Type="http://schemas.openxmlformats.org/officeDocument/2006/relationships/hyperlink" Target="https://biblio.asu.edu.ru/reader/book/2020092311452382800002065154" TargetMode="External"/><Relationship Id="rId6" Type="http://schemas.openxmlformats.org/officeDocument/2006/relationships/hyperlink" Target="https://biblio.asu.edu.ru/" TargetMode="External"/><Relationship Id="rId7" Type="http://schemas.openxmlformats.org/officeDocument/2006/relationships/hyperlink" Target="http://www.studentlibrary.ru/book/ISBN9785000322505.html" TargetMode="External"/><Relationship Id="rId8" Type="http://schemas.openxmlformats.org/officeDocument/2006/relationships/hyperlink" Target="http://www.studentlibrary.ru/book/ISBN9785222217627.html" TargetMode="External"/><Relationship Id="rId9" Type="http://schemas.openxmlformats.org/officeDocument/2006/relationships/hyperlink" Target="http://www.studentlibrary.ru/book/sibgufk_025.html" TargetMode="External"/><Relationship Id="rId10" Type="http://schemas.openxmlformats.org/officeDocument/2006/relationships/hyperlink" Target="https://library.asu.edu.ru/" TargetMode="External"/><Relationship Id="rId11" Type="http://schemas.openxmlformats.org/officeDocument/2006/relationships/hyperlink" Target="https://biblio.asu.edu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19:00Z</dcterms:created>
  <dc:creator>1</dc:creator>
  <dc:description/>
  <cp:keywords/>
  <dc:language>en-US</dc:language>
  <cp:lastModifiedBy>Ирина Алексеевна Еремицкая</cp:lastModifiedBy>
  <cp:lastPrinted>2019-11-01T22:36:00Z</cp:lastPrinted>
  <dcterms:modified xsi:type="dcterms:W3CDTF">2023-10-31T11:33:00Z</dcterms:modified>
  <cp:revision>17</cp:revision>
  <dc:subject/>
  <dc:title/>
</cp:coreProperties>
</file>