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– 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тендента на получение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портивной деятельности (С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6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 (полностью)</w:t>
            </w:r>
          </w:p>
        </w:tc>
      </w:tr>
      <w:tr>
        <w:trPr>
          <w:trHeight w:val="44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</w:tr>
      <w:tr>
        <w:trPr>
          <w:trHeight w:val="46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/специальность (код, наименование)</w:t>
            </w:r>
          </w:p>
        </w:tc>
      </w:tr>
      <w:tr>
        <w:trPr>
          <w:trHeight w:val="46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</w:t>
            </w:r>
          </w:p>
        </w:tc>
      </w:tr>
      <w:tr>
        <w:trPr>
          <w:trHeight w:val="46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134"/>
        <w:gridCol w:w="822"/>
        <w:gridCol w:w="1305"/>
        <w:gridCol w:w="2409"/>
        <w:gridCol w:w="851"/>
        <w:gridCol w:w="709"/>
      </w:tblGrid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 спортивной деятельности в рамках спортивных международных, всероссийских, ведомственных, региональных мероприятий, подтверждаемый документально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наименовани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и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зово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тверждающий(ие) документ(ы), ссылка на сайт мероприятия / группу мероприятия в соцсетях / публикацию в СМИ/ Положение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а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тическое участие в спортивных мероприятиях, подтверждаемое документально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соревнованиях / в организации или проведении соревнований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наименовани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и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-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-организат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тверждающий(ие) документ(ы), ссылка на сайт мероприятия / группу мероприятия в соцсетях / публикац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с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сборных игровых командах университета, наличие спортивного звания / разряда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каза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тус учас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 – капитан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– член сбор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тверждающий(ие) документ(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с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 выполнения нормативов и требований золотого знака отличия ГТО соответствующей возрастной группы на дату назначения повышенной государственной академической стипендии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тверждающий(ие) документ(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ста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нормативов и требований золотого знака отличия ГТО соответствующей возраст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сумма балл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подтверждающих документов на _____ листах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________</w:t>
      </w:r>
      <w:r>
        <w:rPr>
          <w:rFonts w:cs="Times New Roman" w:ascii="Times New Roman" w:hAnsi="Times New Roman"/>
          <w:sz w:val="24"/>
          <w:szCs w:val="24"/>
        </w:rPr>
        <w:t>____________________ (ФИО)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/ директор филиала </w:t>
        <w:tab/>
        <w:t>______________________ (ФИО)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(ФИО)________________________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 (ФИО)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(ФИО) ________________________</w:t>
      </w:r>
    </w:p>
    <w:p>
      <w:pPr>
        <w:pStyle w:val="Normal"/>
        <w:spacing w:before="0" w:after="0"/>
        <w:ind w:left="70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 (ФИО)________________________</w:t>
      </w:r>
    </w:p>
    <w:p>
      <w:pPr>
        <w:pStyle w:val="Normal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ЕНИЯ К ЗАПОЛНЕНИЮ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Ы-ХАРАКТЕРИСТИКИ претендента на получение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ной государственной академической стипендии за достижения в спортивной деятельности (далее – ПГАС, СД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д заполнением анкеты рекомендуется внимательно ознакомиться с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стипендиальном обеспечении обучающихся ФГБОУ ВО «Астраханский государственный университет» (раздел 4 с приложениями)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итериями оценки деятельности для назначения повышенной государственной академической стипендии за достиж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спортивной деятельно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анных локальных нормативных актах указан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язательный перечень документ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торы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обходим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дтверждения достижений в этом виде деятель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Шапка анкеты заполняется студентом согласно всем пунктам, которые указаны в анкете, обязательно (Ф.И.О., факультет/филиал, код и наименование направления подготовки/специальности, курс, группа, электронная почт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нкету включаются достижения, полученные студентом </w:t>
      </w:r>
      <w:r>
        <w:rPr>
          <w:rFonts w:cs="Times New Roman" w:ascii="Times New Roman" w:hAnsi="Times New Roman"/>
          <w:b/>
          <w:sz w:val="26"/>
          <w:szCs w:val="26"/>
        </w:rPr>
        <w:t>в течение года</w:t>
      </w:r>
      <w:r>
        <w:rPr>
          <w:rFonts w:cs="Times New Roman" w:ascii="Times New Roman" w:hAnsi="Times New Roman"/>
          <w:sz w:val="26"/>
          <w:szCs w:val="26"/>
        </w:rPr>
        <w:t>, предшествующего назначению повышенной государственной академической стипенд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, подтверждающие достижения студента, необходимо расположить в последовательности согласно очередности, указанной в анкете, и пронумеровать (номера листов приложений указывать в правом нижнем углу). Номера листов приложений указать в соответствующих графах анкеты. 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Листы анкеты не нумеруются!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аллы выставляются членами экспертной группы по спортивн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кета студентом заполняется в электронном виде (шриф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color w:val="000000"/>
          <w:sz w:val="26"/>
          <w:szCs w:val="26"/>
        </w:rPr>
        <w:t>, размер 10-11), распечатывается на листе формата А4, подписывается студентом, визируется деканом / директором филиа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ормированный пакет документов, скрепленный канцелярской скрепкой или зажимом, представляется студентом лично в Единый деканат </w:t>
        <w:br/>
        <w:t>(каб. 117) в соответствии с графиком работы сотрудников УЕД со студент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преставления документов на соискание ПГАС – не позднее </w:t>
        <w:br/>
        <w:t>5 рабочих дней после завершения очередной промежуточной аттестации (начала каникул по завершении учебного семестра), если иной срок не будет определен стипендиальной комиссией АГУ им. В.Н. Татищ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ый вариант анкеты направляется на электронный адрес отдела стипендиального и социального обеспеч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tipotde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указать тему 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а русском языке</w:t>
      </w:r>
      <w:r>
        <w:rPr>
          <w:rFonts w:cs="Times New Roman" w:ascii="Times New Roman" w:hAnsi="Times New Roman"/>
          <w:color w:val="000000"/>
          <w:sz w:val="26"/>
          <w:szCs w:val="26"/>
        </w:rPr>
        <w:t>: Фамилия И.О. студента</w:t>
        <w:softHyphen/>
        <w:t xml:space="preserve">_наименование факультета (сокращенно)_Анкета СД 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имер, Иванов Н.П._ ФИСК_ Анкета СД  .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otdel@asu-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7:00Z</dcterms:created>
  <dc:creator>Пользователь</dc:creator>
  <dc:description/>
  <cp:keywords/>
  <dc:language>en-US</dc:language>
  <cp:lastModifiedBy>Любовь Андреевна Попова</cp:lastModifiedBy>
  <cp:lastPrinted>2023-12-15T10:07:00Z</cp:lastPrinted>
  <dcterms:modified xsi:type="dcterms:W3CDTF">2024-12-19T05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