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ОБРНАУКИ РОССИ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Федеральное государственное бюджетное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Астраханский государственный университет имени В.Н. Татищева»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страханский государственный университет им. В.Н. Татищев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федрой философии, культурологии и социологи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ченым советом факультета истории и социальных коммуникаци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токол № 5 от 21.10.2024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3 от 29.11.202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ПРОГРАММА КАНДИДАТСКОГО ЭКЗАМЕН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5.10.1 - Теория и история культуры,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– 2024</w:t>
      </w:r>
    </w:p>
    <w:p>
      <w:pPr>
        <w:pStyle w:val="Normal"/>
        <w:suppressAutoHyphens w:val="false"/>
        <w:ind w:right="5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 обучения: 2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 кандидатский экзамен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удоемкость в ЗЕ: в соответствии с учебным планом 5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 xml:space="preserve">Программу разработали: 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лыщева Е.В., д.ф.н., профессор кафедры философии, культурологии и социологии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манова А.П. д.ф.н., профессор кафедры философии, культурологии и социолог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53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УКТУРА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критерии оцен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rPr/>
      </w:pPr>
      <w:r>
        <w:rPr>
          <w:sz w:val="28"/>
          <w:szCs w:val="28"/>
          <w:lang w:eastAsia="ru-RU"/>
        </w:rPr>
        <w:t>Содержание (</w:t>
      </w:r>
      <w:r>
        <w:rPr>
          <w:i/>
          <w:sz w:val="28"/>
          <w:szCs w:val="28"/>
          <w:lang w:eastAsia="ru-RU"/>
        </w:rPr>
        <w:t>должно соответствовать паспорту специально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36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suppressAutoHyphens w:val="false"/>
        <w:spacing w:lineRule="auto" w:line="360"/>
        <w:ind w:left="0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360"/>
        <w:contextualSpacing/>
        <w:rPr/>
      </w:pPr>
      <w:r>
        <w:rPr>
          <w:sz w:val="28"/>
          <w:szCs w:val="28"/>
          <w:lang w:eastAsia="ru-RU"/>
        </w:rPr>
        <w:t>Перечень вопросов к кандидатскому экзамену (</w:t>
      </w:r>
      <w:r>
        <w:rPr>
          <w:i/>
          <w:sz w:val="28"/>
          <w:szCs w:val="28"/>
          <w:lang w:eastAsia="ru-RU"/>
        </w:rPr>
        <w:t>должен соответствовать паспорту специальности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AutoHyphens w:val="false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соответствии с ФГОС ВО аспирантуры по направлению подготовки 51.06.01. Культурология (профиль «Теория и история культуры, искусства») кандидатский экзамен по специальности является обязательным разделом ОПОП аспирантуры и проводится с целью проверки теоретической и практической подготовленности обучающегося к осуществлению научной и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данной программе представлены вопросы для аспирантов, сдающих кандидатский экзамен по направлению 5.10.1 - Теория и история культуры, искусства.</w:t>
      </w:r>
    </w:p>
    <w:p>
      <w:pPr>
        <w:pStyle w:val="Normal"/>
        <w:ind w:firstLine="709"/>
        <w:jc w:val="both"/>
        <w:rPr/>
      </w:pPr>
      <w:r>
        <w:rPr/>
        <w:t>Список вопросов отражает перечень основных тем дисциплины «Теория и история культуры, искусства» и даёт возможность оценить качество знаний аспирантов, обучающихся по данной специальности. Экзамен проводится в сроки, предусмотренные рабочими учебными планами по направлению. Экзамен проводится в устной форме.</w:t>
      </w:r>
    </w:p>
    <w:p>
      <w:pPr>
        <w:pStyle w:val="Normal"/>
        <w:ind w:firstLine="709"/>
        <w:jc w:val="both"/>
        <w:rPr/>
      </w:pPr>
      <w:r>
        <w:rPr/>
        <w:t>Кандидатский экзамен является квалификационным устным собеседованием. Перед началом собеседования в индивидуальном порядке аспиранты выбирают билет, сообщая его номер секретарю экзаменационной комиссии. Время, отводимое на подготовку к устному ответу для каждого аспиранта не должно превышать 40 минут. При подготовке к устному ответу аспирант получает экзаменационный лист, на котором он должен изложить ответы на вопросы собеседования, заверив его своей подписью. На устный ответ каждого аспиранта отводится по 10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СНОВНЫЕ КРИТЕРИИ ОЦЕНИ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Цель кандидатского экзамена в аспирантуре – проверка теоретической и практической подготовленности обучающегося к осуществлению профессиональной деятельности. 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lang w:eastAsia="ru-RU"/>
        </w:rPr>
        <w:t xml:space="preserve">- </w:t>
      </w:r>
      <w:r>
        <w:rPr>
          <w:b/>
          <w:bCs/>
          <w:i/>
          <w:lang w:eastAsia="ru-RU"/>
        </w:rPr>
        <w:t>знать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новы научной методологии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сновные принципы и способы построения культурологических теорий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етоды и принципы получения и анализа прикладного культурологического знания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убокими знаниями по истории культур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наниями о современных направлениях в культурологической теор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сновными методическими приемами в области прикладной культурологии;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уметь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>разбираться в теоретических источника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>применять теоретические и методические навыки в исследовательской практик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дентифицировать наличные культурные проблемные ситуации и сопоставлять различные способы их анализа;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b/>
          <w:bCs/>
          <w:i/>
          <w:lang w:eastAsia="ru-RU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 основных проблемах и направлениях развития культурологической теории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б адекватности целей и методов исследования (теоретического или прикладного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Ответ оценивается по пятибалльной системе в соответствии с критериями оценивания. Решение о выставлении оценки принимается простым голосованием после ответов всех аспирантов.</w:t>
      </w:r>
    </w:p>
    <w:p>
      <w:pPr>
        <w:pStyle w:val="Normal"/>
        <w:ind w:firstLine="709"/>
        <w:jc w:val="both"/>
        <w:rPr/>
      </w:pPr>
      <w:r>
        <w:rPr/>
        <w:t>Правильное использование научной терминологии;</w:t>
      </w:r>
    </w:p>
    <w:p>
      <w:pPr>
        <w:pStyle w:val="Normal"/>
        <w:ind w:firstLine="709"/>
        <w:jc w:val="both"/>
        <w:rPr/>
      </w:pPr>
      <w:r>
        <w:rPr/>
        <w:t>глубокое знание основных и дополнительных источников, наличие частных выводов по вопросам; ответ на все вопросы э/билета, частичный ответ на поставленные дополнительные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 «хорошо»</w:t>
      </w:r>
    </w:p>
    <w:p>
      <w:pPr>
        <w:pStyle w:val="Normal"/>
        <w:ind w:firstLine="709"/>
        <w:jc w:val="both"/>
        <w:rPr/>
      </w:pPr>
      <w:r>
        <w:rPr/>
        <w:t>Более 50% критериев выполнены, более 50% целей  достигнуто, при наличии ответов на все вопросы э/билета. При частичном, не полном ответе на поставленные дополнительные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 «удовлетворительно»</w:t>
      </w:r>
    </w:p>
    <w:p>
      <w:pPr>
        <w:pStyle w:val="Normal"/>
        <w:ind w:firstLine="709"/>
        <w:jc w:val="both"/>
        <w:rPr/>
      </w:pPr>
      <w:r>
        <w:rPr/>
        <w:t>Знание основных положений заданной темы; ошибки при изложении материала;  менее 50% ответов на вопросы собеседования вер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«неудовлетворительно» </w:t>
      </w:r>
    </w:p>
    <w:p>
      <w:pPr>
        <w:pStyle w:val="Normal"/>
        <w:ind w:firstLine="709"/>
        <w:jc w:val="both"/>
        <w:rPr/>
      </w:pPr>
      <w:r>
        <w:rPr/>
        <w:t xml:space="preserve">Ответ на вопрос билета (экзаменатора) неверный или отсутствует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Тема 1. Исследовательские подходы к проблемам культуры. Специфика культурологического зн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Идея культуры в современной глобальной проблематике человечества. Цель, предмет и задачи культурологического знания. </w:t>
      </w:r>
    </w:p>
    <w:p>
      <w:pPr>
        <w:pStyle w:val="Normal"/>
        <w:ind w:firstLine="709"/>
        <w:jc w:val="both"/>
        <w:rPr/>
      </w:pPr>
      <w:r>
        <w:rPr/>
        <w:t>Роль культурологии в исследовании актуальных социальных и духовных проблем. Значение культурологии в формировании личности.  Характер современного культурологического дискурса. Культурология как интегративное знание. Предмет и задачи культурологии. Общие принципы и методы изучения культуры. Своеобразие развитие культурологической мысли в России.</w:t>
      </w:r>
    </w:p>
    <w:p>
      <w:pPr>
        <w:pStyle w:val="Normal"/>
        <w:ind w:firstLine="709"/>
        <w:jc w:val="both"/>
        <w:rPr/>
      </w:pPr>
      <w:r>
        <w:rPr/>
        <w:t xml:space="preserve">Научный культурологический дискурс и его специализированные источники. Объекты культурологического познания, его предметные ракурсы и проблемные поля. </w:t>
      </w:r>
    </w:p>
    <w:p>
      <w:pPr>
        <w:pStyle w:val="Normal"/>
        <w:ind w:firstLine="709"/>
        <w:jc w:val="both"/>
        <w:rPr/>
      </w:pPr>
      <w:r>
        <w:rPr/>
        <w:t>Уровни и методы культурологического исследования социальных общностей, институтов, форм, артефактов. Проблема культурных универсалий и культурной уникальности.</w:t>
      </w:r>
    </w:p>
    <w:p>
      <w:pPr>
        <w:pStyle w:val="Normal"/>
        <w:ind w:firstLine="709"/>
        <w:jc w:val="both"/>
        <w:rPr/>
      </w:pPr>
      <w:r>
        <w:rPr/>
        <w:t>Основные теоретико-методологические концепции культурологии: гуманистическая, аксиологическая, дезаксиологическая, информационная, технологическая и т.д. Дискуссии по поводу общей теории культуры в отечественной философии. Два исследовательских направления: аксиологическое и деятельностное.  Характеристика методологических подходов к пониманию предмета культурологии: энтелехийный, аксиологический, регулятивный, семиотическ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2.</w:t>
        <w:tab/>
        <w:t>Структура,  функции и типология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нятие "культура" и многообразие подходов к его определению. Феномены культуры, многообразие культурных форм. Культура как мир человека. Происхождение культуры. Смысловая оппозиция понятий "природа и культура". </w:t>
      </w:r>
    </w:p>
    <w:p>
      <w:pPr>
        <w:pStyle w:val="Normal"/>
        <w:ind w:firstLine="709"/>
        <w:jc w:val="both"/>
        <w:rPr/>
      </w:pPr>
      <w:r>
        <w:rPr/>
        <w:t>Структура культуры. Модальности культуры: человеческая, процессуально-деятельностная, предметная. Системные представления о культуре. Подсистемы культуры: материальная, духовная, художественная, их взаимосвязи.</w:t>
      </w:r>
    </w:p>
    <w:p>
      <w:pPr>
        <w:pStyle w:val="Normal"/>
        <w:ind w:firstLine="709"/>
        <w:jc w:val="both"/>
        <w:rPr/>
      </w:pPr>
      <w:r>
        <w:rPr/>
        <w:t xml:space="preserve">Общие и специфические функции культуры. Неоднородность и множественность социокультурного мира. Способы фиксации и анализа феноменов культуры. Проблемы классификации и типологизации культурных форм. Социальная структура и культурные типы. Этнические и национальные культуры. Проблема соотношения массовой и элитарной культур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3.</w:t>
        <w:tab/>
        <w:t xml:space="preserve">Основные концепции развития культур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Культура как процесс. Теория культурогенеза. Закономерности социокультурной динамики. Временные параметры культурного развития, проблемы периодизации и хронологии. Механизмы преемственности и трансляции культурного опыта. Теория культурной традиции. </w:t>
      </w:r>
    </w:p>
    <w:p>
      <w:pPr>
        <w:pStyle w:val="Normal"/>
        <w:ind w:firstLine="709"/>
        <w:jc w:val="both"/>
        <w:rPr/>
      </w:pPr>
      <w:r>
        <w:rPr/>
        <w:t xml:space="preserve">Проблемы культурогенеза. Динамика культуры в истории. Историческое взаимодействие культур. Культурные эпохи. Теории развития культуры. Проблема прогресса в развитии культуры. Культура как многообразный исторический опыт социальных общностей. Традиции и инновации в культуре. Обзор существующих теорий  культуры. Проблема сохранения и актуализации культурного наследия. </w:t>
      </w:r>
    </w:p>
    <w:p>
      <w:pPr>
        <w:pStyle w:val="Normal"/>
        <w:ind w:firstLine="709"/>
        <w:jc w:val="both"/>
        <w:rPr/>
      </w:pPr>
      <w:r>
        <w:rPr/>
        <w:t>Основные теоретико-методологические концепции современности: циклическая, (О.Шпенглер, А.Тойнби, Л.Гумилев), линеарная (эволюционистское направление), реверсивная (Ж.Ж.Руссо), ризомная (Ж.Делез, Ф.Гваттар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4. Современные методы исследования культур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блема сохранения культуры и цивилизации в контексте глобальных проблем современности. Система культурной компетентности личности, ее структурные составляющие. </w:t>
      </w:r>
    </w:p>
    <w:p>
      <w:pPr>
        <w:pStyle w:val="Normal"/>
        <w:ind w:firstLine="709"/>
        <w:jc w:val="both"/>
        <w:rPr/>
      </w:pPr>
      <w:r>
        <w:rPr/>
        <w:t xml:space="preserve">Проблема адекватности культуры личности социокультурному типу общества. Культурологическое образование как способ формирования толерантности и диалогики общения. Культурная политика в образовании и национальное достоинство личности. Проблема социальной, культурной и этнической идентичности в современной образовательной политике. Культурно-ценностные ориентации современного российского образования. Проекты и программы культурологического образования: российский и зарубежный опыт. </w:t>
      </w:r>
    </w:p>
    <w:p>
      <w:pPr>
        <w:pStyle w:val="Normal"/>
        <w:ind w:firstLine="709"/>
        <w:jc w:val="both"/>
        <w:rPr/>
      </w:pPr>
      <w:r>
        <w:rPr/>
        <w:t>Современные тенденции развития евразийской культуры. Концепция Л.Н.Гумилева. Современные подходы к проблеме евразийства (концепции А.Дугина, С.Кургиняна, Б.Межуева и др.).Модели и перспективы культурного развития в XXI ве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5.  Культура и цивилизация: проблемы соотно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нятие «культура» и понятие «цивилизация». Варианты истолкований данных понятий. Сравнительный анализ соотношения понятий «культура» и «цивилизация». Анализ концепций развития цивилизации и культуры (Тацит, Августин, Монтень, Руссо, Кант, Данилевский, Шпенглер, Бердяев, Тойнби, Гумилев, Тоффлер, Лем и др.).</w:t>
      </w:r>
    </w:p>
    <w:p>
      <w:pPr>
        <w:pStyle w:val="Normal"/>
        <w:ind w:firstLine="709"/>
        <w:jc w:val="both"/>
        <w:rPr/>
      </w:pPr>
      <w:r>
        <w:rPr/>
        <w:t xml:space="preserve">Современная культура глобализирующегося мира. Вестернизация и американизм. Концепции монолинейного и полилинейного развития. Феномен мультикультурализ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6. Гендерные исследования в теории культуры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рирода или культура: проблема пола. Мифология женского предназначения. Понятие гендера. Теории гендера. Фемининность и маскулинность. Концептуальная основа  современного феминизма. Анти-эссенциалистский поворот в феминизме как «культурализм». Практики  символизации и  репрезентации. Эволюция феминистской парадигмы.  Политическая корректность. Интеграция феминизма в «культурные исследования»  (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). Феминистские исследования массовой культуры и визуальных репрезентаций </w:t>
      </w:r>
    </w:p>
    <w:p>
      <w:pPr>
        <w:pStyle w:val="Normal"/>
        <w:ind w:firstLine="709"/>
        <w:jc w:val="both"/>
        <w:rPr/>
      </w:pPr>
      <w:r>
        <w:rPr/>
        <w:t>Изучение «Другого» в теории культуры. Стереотипы масс-медиа. Проблема конструирования гендера. Гендерные исследования   как междисциплинарный проек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ема  7. К</w:t>
      </w:r>
      <w:r>
        <w:rPr>
          <w:b/>
          <w:bCs/>
        </w:rPr>
        <w:t>ультурная антропология как научная дисципли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сто культурной антропологии в системе гуманитарного образования. Антропология  как учебная и научная дисциплина. Объект и предмет культурной антропологии. Различия социальной и культурной антропологии  (сопоставление точки зрения Л.Уайта и А.Радклифф-Брауна как представителей двух разных национальных антропологических школ). Цели и задачи курса как пути обоснования и раскрытия проблемного содержания науки. Специфика прикладной сферы антрополог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тодология «детального изучения культур» (Ф.Боас), методология изучения культур «на расстоянии» (Р.Бенедикт), структурный анализ как методология (К.Леви-Строс), этнометодология, символико-интерпретативная и аксиологическая перспективы в методологии (К.Гирц) и т.д. Системно-антропологический подход как методология исследования социокультурных явлений. Методологические аспекты комплексного изучения культуры :морфологический (структурный), институциональный (функциональный) и динамический анализ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8. Культура как семиотическая целостность: знак и символ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блема личности в когнитивной антропологии Ментальные структуры культуры: культурное мышление, коллективное бессознательное и национальный характер.  Культура и мышление. Исследование первобытного мышления в антропологии (Л.Леви-Брюль, К.Леви-Строс, М.Мид ). Когнитивный тип традиционной и современной куль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миотические и символические концепции культуры в культурной антропологии. Семиотический аспект антропологии. Символизм как миропонимание (А.Белый). Символико-интерпретативный подход в культурной антропологии (К.Гирц). Знаки и символы как средства патернизации картины мира в различных культурах. Интерпретация явлений культуры. Формирование символических объектов. Семиотический статус социокультурных явлений, предметов и действий. Слова и вещ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льтура как семиотическая система. Проблема универсальных знаков (Ф. Де Сосюр).  Семиотические языки культуры: языки специализированной коммуникации; языки обыденного (повседневного) общения; языки телодвижений; языки художественного общения. Языки субкультур (философский и научный языки, молодежные сленги и т.д.). Особенности языков политической, гражданской, экологической и экономической культу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следования символических структур культуры традиционных и современных обществ. Семиотические особенности первобытной и традиционной культуры (Э.Тайлор, Э.Дюркгейм, М.Мосс). Символическая структура мифа. Тотемизм как знаковая система. Символизм первобытного искусства. Символические характеристики современного об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Тема 9. </w:t>
      </w:r>
      <w:r>
        <w:rPr>
          <w:b/>
        </w:rPr>
        <w:t>Региональная культура: проблемы самоидентификации.</w:t>
      </w:r>
    </w:p>
    <w:p>
      <w:pPr>
        <w:pStyle w:val="Normal"/>
        <w:shd w:fill="FFFFFF" w:val="clear"/>
        <w:suppressAutoHyphens w:val="false"/>
        <w:ind w:left="550" w:firstLine="330"/>
        <w:jc w:val="both"/>
        <w:rPr/>
      </w:pPr>
      <w:r>
        <w:rPr/>
        <w:t>Региональная культура как результат взаимодействия этносов, проживающих в региональном пространстве. Методология исследования региональной культуры. Региональная культурология. Проблемы регионалистики.</w:t>
      </w:r>
    </w:p>
    <w:p>
      <w:pPr>
        <w:pStyle w:val="Normal"/>
        <w:shd w:fill="FFFFFF" w:val="clear"/>
        <w:suppressAutoHyphens w:val="false"/>
        <w:ind w:left="550" w:firstLine="330"/>
        <w:jc w:val="both"/>
        <w:rPr/>
      </w:pPr>
      <w:r>
        <w:rPr/>
        <w:t xml:space="preserve">Специфика культуры Астраханского края, ее поликультурность, полиэтничность и поликонфессиональность. Периодизация Астраханской культуры. Проблема сохранения культурного наследия. </w:t>
      </w:r>
    </w:p>
    <w:p>
      <w:pPr>
        <w:pStyle w:val="Normal"/>
        <w:shd w:fill="FFFFFF" w:val="clear"/>
        <w:suppressAutoHyphens w:val="false"/>
        <w:ind w:left="550" w:firstLine="33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10.</w:t>
      </w:r>
      <w:r>
        <w:rPr/>
        <w:t xml:space="preserve">  </w:t>
      </w:r>
      <w:r>
        <w:rPr>
          <w:b/>
          <w:bCs/>
        </w:rPr>
        <w:t xml:space="preserve">Генезис культур древних цивилизаций.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</w:t>
      </w:r>
      <w:r>
        <w:rPr>
          <w:b/>
          <w:bCs/>
        </w:rPr>
        <w:t xml:space="preserve"> Культура первобытного об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щность мифологизированного сознания первобытного общества.</w:t>
      </w:r>
      <w:r>
        <w:rPr>
          <w:b/>
          <w:bCs/>
        </w:rPr>
        <w:t xml:space="preserve"> </w:t>
      </w:r>
      <w:r>
        <w:rPr/>
        <w:t>Ранние формы религиозных верований.</w:t>
      </w:r>
      <w:r>
        <w:rPr>
          <w:b/>
          <w:bCs/>
        </w:rPr>
        <w:t xml:space="preserve"> Л</w:t>
      </w:r>
      <w:r>
        <w:rPr/>
        <w:t>окальные культуры           первобытного типа в условиях современной цивил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Цивилизация древнего Егип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Социальная сущность и содержание основных направлений     древнеегипетской культуры. Культовое назначение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  <w:bCs/>
        </w:rPr>
        <w:t>3.Культура древней Месопотамии и ее особ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лигиозно-мифологическая система древнего Шумера.             Антропоморфизм. Архитектура древней Месопотамии. Особенности развития искусства. Причины упадка и гибели древнемесопотамской цивил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Тема 11. </w:t>
      </w:r>
      <w:r>
        <w:rPr>
          <w:b/>
        </w:rPr>
        <w:t xml:space="preserve">Культура Древнего Восток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ревнеиндийская цивилизац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зникновение древнеиндийской цивилизации. Индоарийский период. Веды, структура и культурологическое значение. Философия древней Индии. Основные категории буддизма. Индийское искусство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b/>
          <w:bCs/>
        </w:rPr>
        <w:t>Культура древневосточных цивилизаций (Китай, Япония).</w:t>
      </w:r>
    </w:p>
    <w:p>
      <w:pPr>
        <w:pStyle w:val="Normal"/>
        <w:ind w:firstLine="709"/>
        <w:jc w:val="both"/>
        <w:rPr/>
      </w:pPr>
      <w:r>
        <w:rPr/>
        <w:t>Социальная структура общества. Религиозная система. Древневосточная философия. Особенности развития искус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2. Культура античности и ее значение для современной цивилизаци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ультура древней Гре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нтичная полисная система и ее значение для культуры древней Греции. Космоцентризм и антропоцентризм античной мифологии. Агональный характер древнегреческой культуры. Многообразие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ультура древнего Рима.</w:t>
      </w:r>
    </w:p>
    <w:p>
      <w:pPr>
        <w:pStyle w:val="Normal"/>
        <w:ind w:firstLine="709"/>
        <w:jc w:val="both"/>
        <w:rPr/>
      </w:pPr>
      <w:r>
        <w:rPr/>
        <w:t>Общее и особенное в культурах древней Греции и Рима.  Социальная структура римского общества. Римское право. Наука. Черты древнеримского искусства. Эзотерические учения и культы античности. Зарождение христиа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а 13. </w:t>
      </w:r>
      <w:r>
        <w:rPr>
          <w:b/>
          <w:bCs/>
        </w:rPr>
        <w:t xml:space="preserve">Культура средневековья:  </w:t>
      </w:r>
      <w:r>
        <w:rPr>
          <w:b/>
        </w:rPr>
        <w:t>арабский Восток и Западная Европ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тановление и развитие ислама.</w:t>
      </w:r>
      <w:r>
        <w:rPr>
          <w:b/>
          <w:bCs/>
        </w:rPr>
        <w:t xml:space="preserve"> </w:t>
      </w:r>
      <w:r>
        <w:rPr/>
        <w:t>Формирование мусульманского менталитета. Суфизм и мистицизм в мусульманской культуре.  Быт, обычаи, нравы, устои арабского общества. Мусульманский Восток и западное столкновение культур (конфликтный и мирный пути решения).</w:t>
      </w:r>
    </w:p>
    <w:p>
      <w:pPr>
        <w:pStyle w:val="Normal"/>
        <w:ind w:firstLine="709"/>
        <w:jc w:val="both"/>
        <w:rPr/>
      </w:pPr>
      <w:r>
        <w:rPr/>
        <w:t xml:space="preserve">Основные категории средневековой культуры Европы. Теоцентризм. Эсхатологическая ориентация средневекового мировосприятия. Библейская традиционность и эзотеричность средневекового сознания. Христианский идеал и средневековый символизм. </w:t>
      </w:r>
    </w:p>
    <w:p>
      <w:pPr>
        <w:pStyle w:val="Normal"/>
        <w:ind w:firstLine="709"/>
        <w:jc w:val="both"/>
        <w:rPr/>
      </w:pPr>
      <w:r>
        <w:rPr/>
        <w:t>Рыцарство – феномен средневековой элитарной культуры. Языческие и архаические корни смеховой (народной ) культуры. Нравы, обычаи и ритуалы средневекового обще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4.  </w:t>
      </w:r>
      <w:r>
        <w:rPr>
          <w:b/>
          <w:bCs/>
        </w:rPr>
        <w:t>Культура эпохи Возро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ивные предпосылки возрождения идеалов античности.</w:t>
      </w:r>
      <w:r>
        <w:rPr>
          <w:b/>
          <w:bCs/>
        </w:rPr>
        <w:t xml:space="preserve"> </w:t>
      </w:r>
      <w:r>
        <w:rPr/>
        <w:t>Гуманизм  и рационализм как основные принципы культуры Возрождения. Наука и искусство: проблема приоритета. Искусство Ренессанса. Итальянское и Северное Возрождение – общее и особенное. Смена культурных парадиг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5. Культура Нового времени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вропа и эра буржуазных революций. Новая структура общества, новое понимание мира и человека. Научная революция  Нового времени.  Значение научных школ и университетов. Формирование стилевой направленности в искусстве.  Двойственная природа  культуры эпохи (аристократия и буржуазия). Морально-этические доминанты эпохи.</w:t>
      </w:r>
    </w:p>
    <w:p>
      <w:pPr>
        <w:pStyle w:val="Normal"/>
        <w:ind w:firstLine="709"/>
        <w:jc w:val="both"/>
        <w:rPr/>
      </w:pPr>
      <w:r>
        <w:rPr/>
        <w:t>Социокультурные доминанты эпохи. Мировоззрение и идеология. Национальная специфика. Особенности культуры Просвещения: исторический оптимизм, многообразие и плюрализм философских, эстетических, этических учений и направлений.  Формирование научной картины мира. Идеи Просвещения в художественной культуре. Духовные противоречия эпохи. Соотношение личности и об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иск новых форм и методов выражения в художественной культуре Х1Х века. Формирование нового символического языка в искусстве. Импрессионизм, постимпрессионизм. Возникновение марксизма и его социокультурное  значение. Демократизация духовной и общественной жизни. Кризис религиозной морали. Кризисные явления в культуре. Отражение процессов отчуждения личности в искусстве. Модерн, декаданс, модерниз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6. </w:t>
      </w:r>
      <w:r>
        <w:rPr/>
        <w:t xml:space="preserve"> </w:t>
      </w:r>
      <w:r>
        <w:rPr>
          <w:b/>
          <w:bCs/>
        </w:rPr>
        <w:t>Культура</w:t>
      </w:r>
      <w:r>
        <w:rPr>
          <w:b/>
        </w:rPr>
        <w:t xml:space="preserve"> эпохи постмодерн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бщая характеристика современного этапа развития человеческой цивилизации. Отражение картины мира в философский концепциях. Мировые войны – крушение гуманистических идеалов. Диалектика культуры и научно-технического прогресса. Общий кризис цивилизации, его причины и проявление во всех сферах жизни общества и личности. Футорология ХХ века о возможных путях развития культуры и цивилизации. Трактовка цивилизаций и научно-философских концепциях. Компьютеризация и проблема развития культуры (семиотический аспект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орьба идей и множественность культур, традиций, направлений, школ, стилей и течений. Постмодернизм: сущность, причины, перспективы. Авангардные и традиционные направления в искусстве: проблема сосуществования. Перспективы развития культуры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7.</w:t>
        <w:tab/>
        <w:t>Мировые и национальные религии: возникновение, сущность и характерные черт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Социокультурные основания религии. История развития теологической мысли. Методы исследования. Наука и религия в системе культуры. Методология изучения религиозного мировоззр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Мировые религии: задачи, функции, структура, история. национальные религии: возникновение, сущность и характерные чер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Тема 18.</w:t>
      </w:r>
      <w:r>
        <w:rPr/>
        <w:t xml:space="preserve"> </w:t>
      </w:r>
      <w:r>
        <w:rPr>
          <w:b/>
          <w:bCs/>
        </w:rPr>
        <w:t>Роль массовой культуры в современном обществ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озникновение и формирование массовой культуры (конец Х1Х – первая половина ХХ в.).  Основные этапы развития массовой культуры. Общая характеристика классический учений. Специфика массовой культуры в России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собенности социализации и культурного творчества людей в разных типах общества.  Расовые, этнические и культурные различия инкультурации в традиционных и современных обществах. Инкультурация и социализация: сходство и различ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ременная массовая культура: новые подходы Специфика массовой культуры в современном мире. Методология исследования различных моделей социокультурных изменений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  <w:t>Тема 19. Прикладная культурология: предмет, объект, задачи, сферы применения.</w:t>
      </w:r>
    </w:p>
    <w:p>
      <w:pPr>
        <w:pStyle w:val="Normal"/>
        <w:shd w:fill="FFFFFF" w:val="clear"/>
        <w:suppressAutoHyphens w:val="false"/>
        <w:ind w:left="550" w:firstLine="330"/>
        <w:jc w:val="both"/>
        <w:rPr/>
      </w:pPr>
      <w:r>
        <w:rPr/>
        <w:t>Понятие прикладной культурологии. Ее специфика и задачи. Основные методы прикладной культурологии. Прикладная культурология за рубежом и в России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20. Культурное наследие как  феномен современной культуры</w:t>
      </w:r>
    </w:p>
    <w:p>
      <w:pPr>
        <w:pStyle w:val="Normal"/>
        <w:ind w:firstLine="709"/>
        <w:jc w:val="both"/>
        <w:rPr/>
      </w:pPr>
      <w:r>
        <w:rPr/>
        <w:t>Культурное наследие как понятие. Объекты культурного наследия: археологические, исторические, монументальное искусство,  садово-парковое искусство, ландшафтное искусство.  Типы объектов культурного наследия: сооружения (творения); комплексы (ансамбли); выдающиеся места. Мероприятия по сохранению культурного наследия: консервирование, реабилитация, реставрация, музеефикац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атегории объектов культурного наследия: всемирное наследие; государственного (федерального) значения; регионального значения; местного значения. Законодательная база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новная литература 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ик, А.А.    Культурная (социальная) антропология : учеб. пособие. - М. : РГГУ, 2019. - 613 с. - (Федер. агентство по образованию. ГОУ ВПО Рос. гос. гуманит. ун-т). - ISBN 978-5-7281-1052-1: 292-90 : 292-90. УЧ-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ловинский, Л.В.   Культура русской повседневности : рек. УМО вузов РФ по образованию в обл. историко-архивоведения в качестве учеб. пособия для студентов вузов, ... по спец. "Культурология". - М. : Высш. шк., 2018. - 767 с. - ISBN 978-5-06-005124-7: 1428-90 : 1428-9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аков В.П., История культуры повседневности [Электронный ресурс] : учебное пособие / под ред. В.П. Большакова, С.Н. Иконниковой. - М. : Проспект, 2021. - 496 с. - ISBN 978-5-392-19533-6 - Режим доступа: http://www.studentlibrary.ru/book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укина Е.Я., Культурология: теория и история культуры [Электронный ресурс]: учебник / Е.Я. Букиной - Новосибирск : Изд-во НГТУ, 2012. - 282 с. - ISBN 978-5-7782-1991-5 - Режим доступа: </w:t>
      </w:r>
      <w:hyperlink r:id="rId2">
        <w:r>
          <w:rPr>
            <w:rStyle w:val="InternetLink"/>
          </w:rPr>
          <w:t>http://www.studentlibrary.ru/book/ISBN9785778219915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итин В.Н., Религиоведение. Вероучения религий мира [Электронный ресурс]учебное издание / Никитин В.Н., Обухов В.Л. - СПб. : ХИМИЗДАТ, 2017. - 352 с. - ISBN 978-5-93808-309-7 - Режим доступа: http://www.studentlibrary.ru/book/ISBN9785938083097.htm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колаева Т.М., Исследования по лингвистике и семиотике [Электронный ресурс] сборник научных трудов/ - М. : Издательский дом "ЯСК", 2020. - 616 с. (Серия "Studia philologica") - ISBN 978-5-9551-0438-6 - Режим доступа: http://www.studentlibrary.ru/book/ISBN9785955104386.htm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манова А.П., Якушенков С.Н., Хлыщева Е.В. и др. Нижневолжский фронтир: культурная память и культурное наследие. Астрахань, 2014. https://biblio.asu.edu.ru/Reader/Book/201905081550252450000206925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манова А.П., Якушенков С.Н., Хлыщева Е.В. и др. Культурная безопасность в условиях гетеротопии : монография. Астрахань, 2017. </w:t>
      </w:r>
      <w:hyperlink r:id="rId3">
        <w:r>
          <w:rPr>
            <w:rStyle w:val="InternetLink"/>
          </w:rPr>
          <w:t>https://biblio.asu.edu.ru/Reader/Book/2019050814591979300002068235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Религиозная идентичность и ее трансформация в современном информационном пространстве: монография / А.П.Романова, Д.А.Черничкин, М.С.Топчиев, Е.В.Хлыщева и др. Астрахань: Издательский дом «Астраханский университет», 2021. 337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numPr>
          <w:ilvl w:val="1"/>
          <w:numId w:val="6"/>
        </w:numPr>
        <w:ind w:left="0" w:firstLine="1412"/>
        <w:jc w:val="both"/>
        <w:rPr/>
      </w:pPr>
      <w:r>
        <w:rPr/>
        <w:t xml:space="preserve">Василенко В.И., Массмедиа в условиях глобализации: Информационно-коммуникационная безопасность [Электронный ресурс] / Василенко В.И. - М. : Проспект, 2015. - 168 с. - ISBN 978-5-392-17443-0 - Режим доступа: </w:t>
      </w:r>
      <w:hyperlink r:id="rId4">
        <w:r>
          <w:rPr>
            <w:rStyle w:val="InternetLink"/>
          </w:rPr>
          <w:t>http://www.studentlibrary.ru/book/ISBN9785392174430.html</w:t>
        </w:r>
      </w:hyperlink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Дворецкая А.П., Конфессиональная история России ХХ-ХХI вв. [Электронный ресурс]: учеб. пособие / Дворецкая А.П. - Красноярск : СФУ, 2017. - 192 с. - ISBN 978-5-7638-3695-0 - Режим доступа: http://www.studentlibrary.ru/book/ISBN9785763836950.html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Закутнов, О.И.    Культура и ее символические проявления : учеб.пособие. - Астрахань : Астраханский ун-т, 2022. - 166 с. : ил. - (М-во образования и науки РФ.АГУ). - ISBN 978-5-9926-0552-5: 45-00 : 45-00. Кол-во экз.: 8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Капто А.С., Современная цивилизация: вызовы и альтернативы) [Электронный ресурс]монография / Капто А.С. - М. : Издательство Московского государственного университета, 2021. - 304 с. (Библиотека факультета политологии МГУ) - ISBN 978-5-19-010852-1 - Режим доступа: http://www.studentlibrary.ru/book/ISBN9785190108521.html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Многоликая глобализация. Культурное разнообразие в современном мире / под ред. П.Л. Бергера и С.П. Хантингтона; пер. с англ. В.В. Сапова под ред М.М. Лебедевой. - М. : Аспект Пресс, 2014. - 380 с. - ISBN 5-7567-0320-9: 120-00 : 120-00. Кол-во экз.: 10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Ноздренко Е.А., Система культуры [Электронный ресурс]монография / Е.А. Ноздренко, Н.П. Копцева - Красноярск : СФУ, 2017. - 156 с. - ISBN 978-5-7638-2064-5 - Режим доступа: http://www.studentlibrary.ru/book/ISBN9785763820645.html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облемы становления информационного общества : курс лекций для студентов, обучающихся по специальностям: философия; социология; организация и технология защиты информации; вычислительные машины, комплексы, системы и сети; информационные технологии в медиаиндустрии / под науч. ред. Л.В. Баевой. - Астрахань :Астраханский ун-т, 2018. - 196 с. ISBN 978-5-9926-0124-4: 140-00, 127-27 : 140-00, 127-27.кол-во экз.: 102;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Черных В.Д., История культуры и формирование национальной идентичности русского народа [Электронный ресурс]: учеб.пособие / Черных В.Д. - Воронеж : ВГУИТ, 2018. - 75 с. - ISBN 978-5-00032-326-7 - Режим доступа: http://www.studentlibrary.ru/book/ISBN9785000323267.html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Шендрик, Анатолий Иванович.    Теория культуры : доп. М-вом образования РФ в качестве учеб.пособ. для студ. вузов. - М. : ЮНИТИ-ДАНА: Единство, 2021. - 519 с. - ISBN 5-238-00349-8: 129-60, 100-00 : 129-60, 100-00. Кол-во экз.: 5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  <w:spacing w:val="2"/>
          <w:lang w:eastAsia="ru-RU"/>
        </w:rPr>
      </w:pPr>
      <w:r>
        <w:rPr>
          <w:b/>
          <w:bCs/>
          <w:spacing w:val="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639" w:leader="underscore"/>
        </w:tabs>
        <w:ind w:left="0" w:firstLine="357"/>
        <w:jc w:val="center"/>
        <w:outlineLvl w:val="1"/>
        <w:rPr>
          <w:b/>
          <w:b/>
          <w:bCs/>
          <w:lang w:eastAsia="ru-RU"/>
        </w:rPr>
      </w:pPr>
      <w:r>
        <w:rPr>
          <w:b/>
          <w:lang w:eastAsia="ru-RU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овременных профессиональных баз данных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ых справочных систем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eastAsia="ru-RU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lang w:eastAsia="ru-RU"/>
              </w:rPr>
              <w:t>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dlib.eastview.com</w:t>
              </w:r>
            </w:hyperlink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мя пользователя: AstrGU</w:t>
              <w:br/>
              <w:t>Пароль: AstrG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eastAsia="ru-RU"/>
                </w:rPr>
                <w:t>www.polpred.com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Электронный каталог Научной библиотеки АГУ на базе MARKSQL НПО «Информ-систем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library.asu.edu.ru/catalog/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Электронный каталог «Научные журналы АГУ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journal.asu.edu.ru/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 книг, сборников, журналов, содержащихся в фондах их библиотек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rs.arbicon.ru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правочная правовая система КонсультантПлюс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одержится огромный массив справочной правовой информации, российское и 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consultan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вопросов к кандидатскому экзамен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/>
        <w:t>Исследовательские подходы к проблемам культуры. Специфика культурологического зна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а,  функции и типология культур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концепции развития культур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временные методы исследования культур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и цивилизация: проблемы соотнош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ендерные исследования в теории культур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ная антропология как научная дисциплин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как семиотическая целостность: знак и символ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гиональная культура: проблемы самоидентифик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енезис культуры древних цивилизац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 xml:space="preserve">Культура Древнего Востока (Индия, Китай)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античности и ее значение для современной цивилиза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средневековья:  арабский Восток и Западная Европ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а эпохи Возрожд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ультура Нового времен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Культура эпохи постмодер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ировые религии: возникновение, сущность и характерные черты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оль массовой культуры в современном обществ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кладная культурология: предмет, объект, задачи, сферы примен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льтурная память и культурное наследие как  феномен современной культур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outlineLvl w:val="2"/>
        <w:rPr>
          <w:bCs/>
          <w:lang w:eastAsia="ru-RU"/>
        </w:rPr>
      </w:pPr>
      <w:r>
        <w:rPr>
          <w:bCs/>
          <w:lang w:eastAsia="ru-RU"/>
        </w:rPr>
        <w:t xml:space="preserve">Культурная безопасность как социокультурный феномен </w:t>
      </w:r>
    </w:p>
    <w:p>
      <w:pPr>
        <w:pStyle w:val="Normal"/>
        <w:ind w:firstLine="709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 необходимости программа кандидатского экзамен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9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78219915.html" TargetMode="External"/><Relationship Id="rId3" Type="http://schemas.openxmlformats.org/officeDocument/2006/relationships/hyperlink" Target="https://biblio.asu.edu.ru/Reader/Book/2019050814591979300002068235" TargetMode="External"/><Relationship Id="rId4" Type="http://schemas.openxmlformats.org/officeDocument/2006/relationships/hyperlink" Target="http://www.studentlibrary.ru/book/ISBN9785392174430.html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s://library.asu.edu.ru/catalog/" TargetMode="External"/><Relationship Id="rId9" Type="http://schemas.openxmlformats.org/officeDocument/2006/relationships/hyperlink" Target="https://journal.asu.edu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1:00Z</dcterms:created>
  <dc:creator>Катя</dc:creator>
  <dc:description/>
  <cp:keywords/>
  <dc:language>en-US</dc:language>
  <cp:lastModifiedBy>Исмагамбетова Алина Халеловна</cp:lastModifiedBy>
  <cp:lastPrinted>2016-02-01T15:31:00Z</cp:lastPrinted>
  <dcterms:modified xsi:type="dcterms:W3CDTF">2025-02-19T06:54:00Z</dcterms:modified>
  <cp:revision>21</cp:revision>
  <dc:subject/>
  <dc:title>МИНИСТЕРСТВО  ОБРАЗОВАНИЯ  И  НАУКИ  РОССИЙСКОЙ  ФЕДЕРАЦИИ</dc:title>
</cp:coreProperties>
</file>