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ОБРНАУКИ РО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Астраханский государственный университет имени В. Н. Татищев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lang w:val="ru-RU"/>
        </w:rPr>
        <w:t>(Астраханский государственный университет им. В. Н. Татищева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ководитель ОПОП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 И.О. Фамил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/>
                <w:lang w:val="ru-RU" w:eastAsia="ru-RU"/>
              </w:rPr>
              <w:t xml:space="preserve">Декан </w:t>
            </w:r>
            <w:r>
              <w:rPr>
                <w:rFonts w:eastAsia="Times New Roman"/>
                <w:i/>
                <w:lang w:val="ru-RU" w:eastAsia="ru-RU"/>
              </w:rPr>
              <w:t>(аббревиатура факультета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)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 И.О. Фамил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_____» ______________ 20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воспитательной работы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__-20__ учебный год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равление подготовки / специальность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00.00.00 НАИМЕНОВАНИЕ НАПРАВЛЕНИЯ / СПЕЦИАЛЬНОСТИ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[указывается код и наименование </w:t>
              <w:br/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равленность (профиль)</w:t>
            </w:r>
            <w:r>
              <w:rPr>
                <w:rFonts w:eastAsia="Times New Roman"/>
                <w:lang w:val="ru-RU" w:eastAsia="ru-RU"/>
              </w:rPr>
              <w:t xml:space="preserve"> / специализация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ИМЕНОВАНИЕ</w:t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[указывается в соответствии </w:t>
              <w:br/>
              <w:t>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я (степень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бакалавр /специалист</w:t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000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2"/>
        <w:gridCol w:w="2169"/>
        <w:gridCol w:w="1983"/>
        <w:gridCol w:w="1588"/>
        <w:gridCol w:w="127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 проведения, 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Формат проведения мероприятия</w:t>
            </w:r>
            <w:r>
              <w:rPr>
                <w:sz w:val="20"/>
                <w:szCs w:val="20"/>
                <w:lang w:val="ru-RU"/>
              </w:rPr>
              <w:t xml:space="preserve"> (о</w:t>
            </w:r>
            <w:r>
              <w:rPr>
                <w:rFonts w:cs="Times New Roman"/>
                <w:sz w:val="20"/>
                <w:szCs w:val="20"/>
                <w:lang w:val="ru-RU"/>
              </w:rPr>
              <w:t>флайн, онлай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от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1. Духовно-нравственн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. Культурно-творческ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. Научно-образовательн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. Профессионально-трудов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6. Физическое воспитание и формирование здорового образа жизни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 xml:space="preserve">Модуль 7. Правовое воспитание и профилактика </w:t>
              <w:br/>
              <w:t>асоциальных явлений в студенческой сред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4:00Z</dcterms:created>
  <dc:creator>Пользователь</dc:creator>
  <dc:description/>
  <cp:keywords/>
  <dc:language>en-US</dc:language>
  <cp:lastModifiedBy>Наталья Ю. Спиридонова</cp:lastModifiedBy>
  <cp:lastPrinted>2021-06-21T16:59:00Z</cp:lastPrinted>
  <dcterms:modified xsi:type="dcterms:W3CDTF">2024-03-06T10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