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ОБРНАУКИ РОССИИ</w: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</w:t>
      </w:r>
    </w:p>
    <w:p>
      <w:pPr>
        <w:pStyle w:val="Normal"/>
        <w:jc w:val="center"/>
        <w:rPr/>
      </w:pPr>
      <w:r>
        <w:rPr/>
        <w:t>образовательное учреждение высшего образования</w:t>
      </w:r>
    </w:p>
    <w:p>
      <w:pPr>
        <w:pStyle w:val="Normal"/>
        <w:jc w:val="center"/>
        <w:rPr/>
      </w:pPr>
      <w:r>
        <w:rPr/>
        <w:t>«Астраханский государственный университет имени В. Н. Татищева»</w:t>
      </w:r>
    </w:p>
    <w:p>
      <w:pPr>
        <w:pStyle w:val="Normal"/>
        <w:jc w:val="center"/>
        <w:rPr/>
      </w:pPr>
      <w:r>
        <w:rPr/>
        <w:t>(Астраханский государственный университет им. В. Н. Татищев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672"/>
      </w:tblGrid>
      <w:tr>
        <w:trPr/>
        <w:tc>
          <w:tcPr>
            <w:tcW w:w="467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РАБОТАНА</w:t>
            </w:r>
          </w:p>
        </w:tc>
        <w:tc>
          <w:tcPr>
            <w:tcW w:w="467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ЕНА</w:t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афедрой географии, картографии</w:t>
            </w:r>
          </w:p>
          <w:p>
            <w:pPr>
              <w:pStyle w:val="Normal"/>
              <w:jc w:val="center"/>
              <w:rPr/>
            </w:pPr>
            <w:r>
              <w:rPr/>
              <w:t>и геологии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/>
              <w:t>«05» сентября 2024 г.</w:t>
            </w:r>
          </w:p>
          <w:p>
            <w:pPr>
              <w:pStyle w:val="Normal"/>
              <w:jc w:val="center"/>
              <w:rPr/>
            </w:pPr>
            <w:r>
              <w:rPr/>
              <w:t>Протокол № 2</w:t>
            </w:r>
          </w:p>
        </w:tc>
        <w:tc>
          <w:tcPr>
            <w:tcW w:w="467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еным советом факультета</w:t>
            </w:r>
          </w:p>
          <w:p>
            <w:pPr>
              <w:pStyle w:val="Normal"/>
              <w:jc w:val="center"/>
              <w:rPr/>
            </w:pPr>
            <w:r>
              <w:rPr/>
              <w:t>Наук о Земле, химии и техносферной безопасности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05» сентября 2024 г.</w:t>
            </w:r>
          </w:p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/>
              <w:t xml:space="preserve">Протокол № </w:t>
            </w:r>
            <w:r>
              <w:rPr>
                <w:lang w:val="en-US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  <w:t xml:space="preserve">ПРОГРАММА КАНДИДАТСКОГО ЭКЗАМЕНА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1.6.21 Геоэколог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</w:t>
      </w:r>
      <w:r>
        <w:rPr>
          <w:sz w:val="28"/>
          <w:szCs w:val="28"/>
        </w:rPr>
        <w:t>географические науки</w:t>
      </w:r>
      <w:r>
        <w:rPr>
          <w:sz w:val="26"/>
          <w:szCs w:val="26"/>
        </w:rPr>
        <w:t>)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Астрахань – 202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контроля: кандидатский экзамен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Трудоемкость в ЗЕ – в соответствии с учебным планом 5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ограмму разработал:</w:t>
      </w:r>
    </w:p>
    <w:p>
      <w:pPr>
        <w:pStyle w:val="Normal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95700</wp:posOffset>
            </wp:positionH>
            <wp:positionV relativeFrom="paragraph">
              <wp:posOffset>99060</wp:posOffset>
            </wp:positionV>
            <wp:extent cx="822960" cy="464820"/>
            <wp:effectExtent l="0" t="0" r="0" b="0"/>
            <wp:wrapTight wrapText="bothSides">
              <wp:wrapPolygon edited="0">
                <wp:start x="-250" y="0"/>
                <wp:lineTo x="-250" y="21151"/>
                <wp:lineTo x="21598" y="21151"/>
                <wp:lineTo x="21598" y="0"/>
                <wp:lineTo x="-2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77" r="-4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андидат географических наук, доцент Иолин М.М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autoSpaceDE w:val="false"/>
        <w:ind w:firstLine="709"/>
        <w:jc w:val="both"/>
        <w:rPr>
          <w:sz w:val="23"/>
          <w:szCs w:val="23"/>
        </w:rPr>
      </w:pPr>
      <w:r>
        <w:rPr>
          <w:sz w:val="28"/>
          <w:szCs w:val="28"/>
        </w:rPr>
        <w:t>Геоэкология – междисциплинарное научное направление, объединяющее исследования состава, строения, свойств, процессов, физических и геохимических полей геосфер Земли как среды обитания человека и других организмов. Основной задачей геоэкологии является изучение изменений жизнеобеспечивающих ресурсов геосферных оболочек под влиянием природных и антропогенных факторов, их охрана, рациональное использование и контроль с целью сохранения для нынешних и будущих поколений людей продуктивной природной среды.</w:t>
      </w:r>
      <w:r>
        <w:rPr>
          <w:sz w:val="23"/>
          <w:szCs w:val="23"/>
        </w:rPr>
        <w:t xml:space="preserve"> </w:t>
      </w:r>
    </w:p>
    <w:p>
      <w:pPr>
        <w:pStyle w:val="TextBody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экзамена – установить глубину профессиональных знаний соискателя ученой степени, уровень подготовленности к самостоятельной научно-исследовательской работе.</w:t>
      </w:r>
    </w:p>
    <w:p>
      <w:pPr>
        <w:pStyle w:val="TextBody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определяет порядок проведения кандидатского экзамена по специальной дисциплине и состоит из типовой программы, вопросов к кандидатскому экзамену и рекомендуемой литературы. Материал основной программы формирует общую теоретическую базу и обязателен для изучения всеми соискателями ученой степени. Обязательным приложением к настоящей программе является дополнительная программа, разрабатываемая соответствующей кафедрой с учетом профиля диссертационного исследования соискателя. Материал дополнительной программы ориентирован на различные направления подготовки диссертационной работы и изучается в объеме, необходимом для поставленной научной зада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критерии оцени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ответе на все основные вопросы должны быть проявлены глубокие и полные знания в объеме вузовских учебных программ в соответствии с учебной литературой. Помимо этого, необходимо продемонстрировать знание материалов периодической печати по проблематике развития информатики, экономико-математических методов и их использования в прикладных экономических областя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ценка ответов на основные и дополнительные вопросы производится с учетом следующих критериев. Положительная оценка ставится в случаях качественного ответа на все основные вопросы, когда поступающий в аспирантуру демонстрирует достаточно глубокие и прочные знания. Если поступающий в аспирантуру опирается на самые новейшие источники и не допускает каких-либо погрешностей, дает исчерпывающие пояснения по дополнительным вопросам, то его ответ оценивается как отличный. При наличии незначительных погрешностей ставится хорошая оценка, а в случаях значительных погрешностей и недостаточно уверенных ответов ставится удовлетворительная оценка. Отсутствие глубоких знаний оценивается оценкой «неудовлетворительно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ндидатские экзамены оцениваются по пятибалльной системе за каждый вопрос билета на 5 (пять), 4 (четыре), 3 (три), 2 (два)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ценка, полученная на экзамене, фиксируется комиссией в протоколе о принятии вступительного экзамена и заверяется подписями членов приемной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ценка «5» - соискатель полно, правильно с учетом современной геологической теории излагает материал. Показывает знание дополнительной к школьным учебникам литературы. Теоретические знания увязывает с практикой, в том числе по геологии своего региона, устанавливает причинно-следственные связ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ценка «4» - соискатель знает основной материал, обоснованно приводит примеры, делает обобщения и выводы. Допускает неточности в геологической терминологии, объяснении геологических объектов, логике изложения; при решении практических заданий допускает ошибки. Геологическую номенклатуру знает слаб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ценка «3» - соискатель имеет только основы геологических знаний. Не умеет делать выводов и обобщений, не пользуется геологической терминологией, затрудняется в объяснении геологических объектов. Затрудняется отвечать на дополнительные и уточняющие вопросы, ответ носит фрагментарный характер. Соискатель не владеет геологической логик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«2» - соискатель имеет неполные знания основного материала, допускает неточности, не умеет делать выводы, обобщения. Допускает грубые ошибки в описании и объяснении геологических объектов. Не владеет логикой ответа на вопрос. Отвечает на дополнительные вопросы не пол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  <w:tab w:val="left" w:pos="180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Основная программа (ВАК);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Направления исследований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Изучение состава, строения, свойств, процессов, физических и геохимических полей геосфер Земли как среды обитания человека и других организмов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Изучение изменений жизнеобеспечивающих ресурсов геосферных оболочек под влиянием природных и техногенных факторов, их охрана, рациональное использование и контроль с целью сохранения для нынешних и будущих поколений людей продуктивной природной среды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Прогноз и оценка геоэкологических последствий природных и техногенных катастроф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Разработка научных основ регулирования качества состояния окружающей среды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Изучение геоиндикаторов изменения природной среды под влиянием техногенеза: химического и радиоактивного загрязнения почв, пород, поверхностных и подземных вод и сокращение их ресурсов, наведенных физических полей, изменений криолитозоны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Оценка состояния, изменений и управление современными ландшафтами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Горнопромышленная геоэкология. Особенности строительства зданий и сооружений  горно-промышленного комплекса при открытом и подземном способах добычи, охрана окружающей среды на подработанных территориях, развитие опасных техно-природных процессов, гидрогеологические  условия эксплуатации открытых и подземных месторождений. Освоение территорий приближенных к карьерам в связи с движением грунтовых массивов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Разработка научных основ рационального использования и охраны водных, воздушных, земельных, рекреационных, минеральных и энергетических ресурсов Земли, санация и рекультивация земель(в том числе загрязненных органическими соединениями, углеводородами и тяжелыми металлами), ресурсосбережение, утилизация отходов производства и потребления, в том числе возникающих в результате строительной, хозяйственной деятельности и эксплуатации ЖКХ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>Изучение геоэкологических аспектов функционирования природно-технических систем. Оптимизация взаимодействия (коэволюция) природной и техногенной подсистем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10.</w:t>
        <w:tab/>
        <w:t xml:space="preserve"> Научные основы организации геоэкологического мониторинга и обеспечения экологической безопасности, разработка средства контроля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 xml:space="preserve">11. </w:t>
        <w:tab/>
        <w:t>Изучение динамики, механизма, факторов и закономерностей развития опасных природных и техногенных процессов, прогноз их развития, оценка опасности и риска, управление риском, мероприятия по снижению последствий катастрофических процессов, инженерная защита территорий, зданий и сооружений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12.</w:t>
        <w:tab/>
        <w:t xml:space="preserve"> Математическое и физическое моделирование геоэкологических процессов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13.</w:t>
        <w:tab/>
        <w:t xml:space="preserve"> Геоэкологическое обоснование безопасного размещения, хранения и захоронения токсичных, радиоактивных и других отходов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14.</w:t>
        <w:tab/>
        <w:t xml:space="preserve"> Изучение геоэкологических аспектов устойчивого развития регионов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15.</w:t>
        <w:tab/>
        <w:t xml:space="preserve"> Геоэкологическая оценка территорий, разработка методов геоэкологического картирования, информационных системы в геоэкологии, разработка научных основ государственной экологической экспертизы и контроля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 xml:space="preserve">16. </w:t>
        <w:tab/>
        <w:t>Научное обоснование государственного нормирования и стандартов в области природопользования с учетом геоэкологических аспектов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17.</w:t>
        <w:tab/>
        <w:t xml:space="preserve"> Обеспечение геоэкологической устойчивости конструкций, зданий и сооружений, технологий строительства и режимов эксплуатации объектов и систем в области градостроительства, энергетического, гидротехнического, промышленного, транспортного и других видов строительства, ЖКХ, природопользования и охраны окружающей среды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18.</w:t>
        <w:tab/>
        <w:t xml:space="preserve"> Разработка технических средств, технологий и сооружений, предназначенных для локализации и ликвидации негативных природных и техногенных воздействий на окружающую среду при осуществлении хозяйственной деятельности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19.</w:t>
        <w:tab/>
        <w:t xml:space="preserve"> Разработка теории и методов оценки существующих и создаваемых технологий, конструкций и сооружений, используемых в процессе строительства, в ЖКХ и их влияния на состояние биотопов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20.</w:t>
        <w:tab/>
        <w:t xml:space="preserve"> Разработка методов и технических средств оперативного обнаружения, анализа причин и прогноза последствий чрезвычайных ситуаций, угрожающих гомеостазу биотопов, их предотвращения и ликвидации строительными методами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21.</w:t>
        <w:tab/>
        <w:t xml:space="preserve"> Разработка научно-методических основ и принципов геоэкологического образования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22.</w:t>
        <w:tab/>
        <w:t xml:space="preserve"> Разработка теории, методологии и методов комплексных инженерных изысканий для геоэкологической характеристики природно-техногенной среды с целью её застройки и рекультивации, а так же реконструкции зданий и сооружений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 xml:space="preserve">23. </w:t>
        <w:tab/>
        <w:t>Разработка требований при проектировании различных типов сооружений к составу, форме, достоверности (надежности и точности) геоэкологических пространственных и пространственно-временных моделей техно-природной среды, создаваемых в ходе инженерных изысканий, а так же к точности расчетных моделей для проектирования зданий и сооружений различных уровней ответственности по материалам инженерных изысканий в строительстве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Style w:val="Applestylespan"/>
          <w:sz w:val="28"/>
          <w:szCs w:val="28"/>
        </w:rPr>
      </w:pPr>
      <w:r>
        <w:rPr>
          <w:sz w:val="28"/>
          <w:szCs w:val="28"/>
        </w:rPr>
        <w:t>24.</w:t>
        <w:tab/>
        <w:t xml:space="preserve"> Геоэкологические аспекты архитектурного проектирования, достоверность и форма материалов инженерных изысканий для планирования застройки территорий, реставрации и реконструкции существующих зданий и сооружений.</w:t>
      </w:r>
    </w:p>
    <w:p>
      <w:pPr>
        <w:pStyle w:val="Normal"/>
        <w:ind w:firstLine="708"/>
        <w:jc w:val="both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  <w:tab w:val="left" w:pos="18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ая (программа, разработанная кафедрой в соответствии с темой диссертации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20"/>
        <w:jc w:val="both"/>
        <w:rPr/>
      </w:pPr>
      <w:r>
        <w:rPr>
          <w:rStyle w:val="Applestylespan"/>
          <w:sz w:val="28"/>
          <w:szCs w:val="28"/>
        </w:rPr>
        <w:t>Антропогенные изменения состояния атмосферы и их последств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20"/>
        <w:jc w:val="both"/>
        <w:rPr/>
      </w:pPr>
      <w:r>
        <w:rPr>
          <w:rStyle w:val="Applestylespan"/>
          <w:sz w:val="28"/>
          <w:szCs w:val="28"/>
        </w:rPr>
        <w:t>Загрязнение воздуха: источники, загрязнители, последствия. Асидификац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20"/>
        <w:jc w:val="both"/>
        <w:rPr/>
      </w:pPr>
      <w:r>
        <w:rPr>
          <w:rStyle w:val="Applestylespan"/>
          <w:sz w:val="28"/>
          <w:szCs w:val="28"/>
        </w:rPr>
        <w:t>Мониторинг и управление качеством воздуха. Состояние воздушного бассейна и методы управления им в России и других стран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20"/>
        <w:jc w:val="both"/>
        <w:rPr/>
      </w:pPr>
      <w:r>
        <w:rPr>
          <w:rStyle w:val="Applestylespan"/>
          <w:sz w:val="28"/>
          <w:szCs w:val="28"/>
        </w:rPr>
        <w:t>Изменения климата в результате увеличения парникового эффекта атмосферы.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20"/>
        <w:jc w:val="both"/>
        <w:rPr/>
      </w:pPr>
      <w:r>
        <w:rPr>
          <w:rStyle w:val="Applestylespan"/>
          <w:sz w:val="28"/>
          <w:szCs w:val="28"/>
        </w:rPr>
        <w:t>Режим и баланс углекислого газа и других газов с парниковым эффектом; ожидаемые климатические изменения; природные, экономические, социальные и политические последствия; стратегии приспособления и упра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20"/>
        <w:jc w:val="both"/>
        <w:rPr/>
      </w:pPr>
      <w:r>
        <w:rPr>
          <w:rStyle w:val="Applestylespan"/>
          <w:sz w:val="28"/>
          <w:szCs w:val="28"/>
        </w:rPr>
        <w:t>Нарушение озонового слоя: факторы и процессы, состояние озонового слоя и его изменение, последствия. Озоновые «дыры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20"/>
        <w:jc w:val="both"/>
        <w:rPr/>
      </w:pPr>
      <w:r>
        <w:rPr>
          <w:rStyle w:val="Applestylespan"/>
          <w:sz w:val="28"/>
          <w:szCs w:val="28"/>
        </w:rPr>
        <w:t>Водные ресурсы. Экологические проблемы регулирования стока и крупномасштабных перебросов во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20"/>
        <w:jc w:val="both"/>
        <w:rPr/>
      </w:pPr>
      <w:r>
        <w:rPr>
          <w:rStyle w:val="Applestylespan"/>
          <w:sz w:val="28"/>
          <w:szCs w:val="28"/>
        </w:rPr>
        <w:t>Экологические проблемы развития орошения и осушения земел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20"/>
        <w:jc w:val="both"/>
        <w:rPr/>
      </w:pPr>
      <w:r>
        <w:rPr>
          <w:rStyle w:val="Applestylespan"/>
          <w:sz w:val="28"/>
          <w:szCs w:val="28"/>
        </w:rPr>
        <w:t>Регулирование водопотребления. Эффективное водное хозяйство – искусство балансирования между доступными водными ресурсами и спросом на ни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20"/>
        <w:jc w:val="both"/>
        <w:rPr/>
      </w:pPr>
      <w:r>
        <w:rPr>
          <w:rStyle w:val="Applestylespan"/>
          <w:sz w:val="28"/>
          <w:szCs w:val="28"/>
        </w:rPr>
        <w:t>Экономические и административные аспекты водного хозяй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20"/>
        <w:jc w:val="both"/>
        <w:rPr/>
      </w:pPr>
      <w:r>
        <w:rPr>
          <w:rStyle w:val="Applestylespan"/>
          <w:sz w:val="28"/>
          <w:szCs w:val="28"/>
        </w:rPr>
        <w:t>Вопросы экологической безопасности при использовании международных водных ресурс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20"/>
        <w:jc w:val="both"/>
        <w:rPr/>
      </w:pPr>
      <w:r>
        <w:rPr>
          <w:rStyle w:val="Applestylespan"/>
          <w:sz w:val="28"/>
          <w:szCs w:val="28"/>
        </w:rPr>
        <w:t>Основные проблемы качества воды (загрязнение патогенными бактериями, органическими веществами, тяжелыми металлами, органическими микрозагрязнителями, повышение минерализации и стока наносов, эвтрофикация, асидификация): состояние и тенденции, факторы и управл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20"/>
        <w:jc w:val="both"/>
        <w:rPr/>
      </w:pPr>
      <w:r>
        <w:rPr>
          <w:rStyle w:val="Applestylespan"/>
          <w:sz w:val="28"/>
          <w:szCs w:val="28"/>
        </w:rPr>
        <w:t>Точечное и рассеянное загрязнение природных в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20"/>
        <w:jc w:val="both"/>
        <w:rPr/>
      </w:pPr>
      <w:r>
        <w:rPr>
          <w:rStyle w:val="Applestylespan"/>
          <w:sz w:val="28"/>
          <w:szCs w:val="28"/>
        </w:rPr>
        <w:t>Водно-экологические катастрофы. Проблема Арал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20"/>
        <w:jc w:val="both"/>
        <w:rPr/>
      </w:pPr>
      <w:r>
        <w:rPr>
          <w:rStyle w:val="Applestylespan"/>
          <w:sz w:val="28"/>
          <w:szCs w:val="28"/>
        </w:rPr>
        <w:t>Опыт управления международными реками и озер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20"/>
        <w:jc w:val="both"/>
        <w:rPr/>
      </w:pPr>
      <w:r>
        <w:rPr>
          <w:rStyle w:val="Applestylespan"/>
          <w:sz w:val="28"/>
          <w:szCs w:val="28"/>
        </w:rPr>
        <w:t>Основные особенности Мирового океана. Его роль в динамической системе Зем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20"/>
        <w:jc w:val="both"/>
        <w:rPr/>
      </w:pPr>
      <w:r>
        <w:rPr>
          <w:rStyle w:val="Applestylespan"/>
          <w:sz w:val="28"/>
          <w:szCs w:val="28"/>
        </w:rPr>
        <w:t>Проблемы загрязнения прибрежных зон и открытого моря: экономическое развитии прибрежных зон; катастрофы при перевозке опасных и загрязняющих веществ; сброс загрязненных вод с судов в море; привнос загрязнений со стоком рек; выпадение загрязнений из атмосферы; добыча нефти и газ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20"/>
        <w:jc w:val="both"/>
        <w:rPr/>
      </w:pPr>
      <w:r>
        <w:rPr>
          <w:rStyle w:val="Applestylespan"/>
          <w:sz w:val="28"/>
          <w:szCs w:val="28"/>
        </w:rPr>
        <w:t>Использование морских биологических ресурсов. Соотношение естественной биологической продуктивности и выло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20"/>
        <w:jc w:val="both"/>
        <w:rPr/>
      </w:pPr>
      <w:r>
        <w:rPr>
          <w:rStyle w:val="Applestylespan"/>
          <w:sz w:val="28"/>
          <w:szCs w:val="28"/>
        </w:rPr>
        <w:t>Морские млекопитающие: состояние и регулир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20"/>
        <w:jc w:val="both"/>
        <w:rPr/>
      </w:pPr>
      <w:r>
        <w:rPr>
          <w:rStyle w:val="Applestylespan"/>
          <w:sz w:val="28"/>
          <w:szCs w:val="28"/>
        </w:rPr>
        <w:t>Перспективы международного сотрудничества и проблемы экологической безопасности по Черному морю, Каспию и Арал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20"/>
        <w:jc w:val="both"/>
        <w:rPr/>
      </w:pPr>
      <w:r>
        <w:rPr>
          <w:rStyle w:val="Applestylespan"/>
          <w:sz w:val="28"/>
          <w:szCs w:val="28"/>
        </w:rPr>
        <w:t>Экологические проблемы использования земельных ресурс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20"/>
        <w:jc w:val="both"/>
        <w:rPr/>
      </w:pPr>
      <w:r>
        <w:rPr>
          <w:rStyle w:val="Applestylespan"/>
          <w:sz w:val="28"/>
          <w:szCs w:val="28"/>
        </w:rPr>
        <w:t>Земельные ресурсы и продовольственные потребности населения ми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20"/>
        <w:jc w:val="both"/>
        <w:rPr/>
      </w:pPr>
      <w:r>
        <w:rPr>
          <w:rStyle w:val="Applestylespan"/>
          <w:sz w:val="28"/>
          <w:szCs w:val="28"/>
        </w:rPr>
        <w:t>Потенциальное плодородие почв и ограничения. Стратегия использования почв и земельных ресурс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20"/>
        <w:jc w:val="both"/>
        <w:rPr/>
      </w:pPr>
      <w:r>
        <w:rPr>
          <w:rStyle w:val="Applestylespan"/>
          <w:sz w:val="28"/>
          <w:szCs w:val="28"/>
        </w:rPr>
        <w:t>Основные типы техногенных воздействий на литосферу. Антропогенные геологические процесс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20"/>
        <w:jc w:val="both"/>
        <w:rPr/>
      </w:pPr>
      <w:r>
        <w:rPr>
          <w:rStyle w:val="Applestylespan"/>
          <w:sz w:val="28"/>
          <w:szCs w:val="28"/>
        </w:rPr>
        <w:t>Геологическая среда и ее устойчивость к техногенным воздействиям. Масштабы техногенных изменений геологической среды и их геологические последств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20"/>
        <w:jc w:val="both"/>
        <w:rPr/>
      </w:pPr>
      <w:r>
        <w:rPr>
          <w:rStyle w:val="Applestylespan"/>
          <w:sz w:val="28"/>
          <w:szCs w:val="28"/>
        </w:rPr>
        <w:t>Особенности проявления техногенных изменений в зависимости от особенностей строения геологической среды, сейсмо-тектонической активности, энергии рельефа, состояния массивов (мерзлое, талое, водонасыщенное и т.п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20"/>
        <w:jc w:val="both"/>
        <w:rPr/>
      </w:pPr>
      <w:r>
        <w:rPr>
          <w:rStyle w:val="Applestylespan"/>
          <w:sz w:val="28"/>
          <w:szCs w:val="28"/>
        </w:rPr>
        <w:t>Методы оценки состояния геологической среды. Прогнозирование ее вероятных измен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20"/>
        <w:jc w:val="both"/>
        <w:rPr/>
      </w:pPr>
      <w:r>
        <w:rPr>
          <w:rStyle w:val="Applestylespan"/>
          <w:sz w:val="28"/>
          <w:szCs w:val="28"/>
        </w:rPr>
        <w:t>Геологическое обоснование управления негативными геологическими процесс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20"/>
        <w:jc w:val="both"/>
        <w:rPr/>
      </w:pPr>
      <w:r>
        <w:rPr>
          <w:rStyle w:val="Applestylespan"/>
          <w:sz w:val="28"/>
          <w:szCs w:val="28"/>
        </w:rPr>
        <w:t>Рациональное использование геологической среды с позиции сохранения ее экологических функц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20"/>
        <w:jc w:val="both"/>
        <w:rPr/>
      </w:pPr>
      <w:r>
        <w:rPr>
          <w:rStyle w:val="Applestylespan"/>
          <w:sz w:val="28"/>
          <w:szCs w:val="28"/>
        </w:rPr>
        <w:t>Антропогенное ухудшение состояния (деградация) биосферы; снижение естественной биологической продуктивности экосист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20"/>
        <w:jc w:val="both"/>
        <w:rPr/>
      </w:pPr>
      <w:r>
        <w:rPr>
          <w:rStyle w:val="Applestylespan"/>
          <w:sz w:val="28"/>
          <w:szCs w:val="28"/>
        </w:rPr>
        <w:t>Современные ландшафты – результат антропогенной трансформации естественных ландшаф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20"/>
        <w:jc w:val="both"/>
        <w:rPr/>
      </w:pPr>
      <w:r>
        <w:rPr>
          <w:rStyle w:val="Applestylespan"/>
          <w:sz w:val="28"/>
          <w:szCs w:val="28"/>
        </w:rPr>
        <w:t>Проблемы обезлесения: распространение, природные и социально-экономические факторы, стратегии, международное сотрудничеств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20"/>
        <w:jc w:val="both"/>
        <w:rPr/>
      </w:pPr>
      <w:r>
        <w:rPr>
          <w:rStyle w:val="Applestylespan"/>
          <w:sz w:val="28"/>
          <w:szCs w:val="28"/>
        </w:rPr>
        <w:t>Проблемы опустынивания: определение понятия, распространение, роль естественных и социально-экономических факторов, стратег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20"/>
        <w:jc w:val="both"/>
        <w:rPr/>
      </w:pPr>
      <w:r>
        <w:rPr>
          <w:rStyle w:val="Applestylespan"/>
          <w:sz w:val="28"/>
          <w:szCs w:val="28"/>
        </w:rPr>
        <w:t>Сохранение генетического разнообразия: состояние проблемы, приоритетные ландшафты и экосистемы, стратегии ex-situ и in-situ, международное сотрудничеств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20"/>
        <w:jc w:val="both"/>
        <w:rPr/>
      </w:pPr>
      <w:r>
        <w:rPr>
          <w:rStyle w:val="Applestylespan"/>
          <w:sz w:val="28"/>
          <w:szCs w:val="28"/>
        </w:rPr>
        <w:t>Экологические проблемы различных видов производства и потребления энергии. Экологические чистые и возобновимые источники энерг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20"/>
        <w:jc w:val="both"/>
        <w:rPr/>
      </w:pPr>
      <w:r>
        <w:rPr>
          <w:rStyle w:val="Applestylespan"/>
          <w:sz w:val="28"/>
          <w:szCs w:val="28"/>
        </w:rPr>
        <w:t>Проблемы окружающей среды и альтернативные энергетические стратегии человеч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20"/>
        <w:jc w:val="both"/>
        <w:rPr/>
      </w:pPr>
      <w:r>
        <w:rPr>
          <w:rStyle w:val="Applestylespan"/>
          <w:sz w:val="28"/>
          <w:szCs w:val="28"/>
        </w:rPr>
        <w:t>Вопросы организации территории и перспективного планирования управления качеством окружающей среды при освоении месторождений полезных ископаемы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20"/>
        <w:jc w:val="both"/>
        <w:rPr/>
      </w:pPr>
      <w:r>
        <w:rPr>
          <w:rStyle w:val="Applestylespan"/>
          <w:sz w:val="28"/>
          <w:szCs w:val="28"/>
        </w:rPr>
        <w:t>Экологические проблемы земледелия: распространение, факторы, последствия, экономика, управл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20"/>
        <w:jc w:val="both"/>
        <w:rPr/>
      </w:pPr>
      <w:r>
        <w:rPr>
          <w:rStyle w:val="Applestylespan"/>
          <w:sz w:val="28"/>
          <w:szCs w:val="28"/>
        </w:rPr>
        <w:t>Экологические проблемы животноводства и скотовод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20"/>
        <w:jc w:val="both"/>
        <w:rPr/>
      </w:pPr>
      <w:r>
        <w:rPr>
          <w:rStyle w:val="Applestylespan"/>
          <w:sz w:val="28"/>
          <w:szCs w:val="28"/>
        </w:rPr>
        <w:t>Экологически устойчивое и экологически чистое сельское хозяйств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20"/>
        <w:jc w:val="both"/>
        <w:rPr/>
      </w:pPr>
      <w:r>
        <w:rPr>
          <w:rStyle w:val="Applestylespan"/>
          <w:sz w:val="28"/>
          <w:szCs w:val="28"/>
        </w:rPr>
        <w:t>Экологические проблемы функционирования промышл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20"/>
        <w:jc w:val="both"/>
        <w:rPr/>
      </w:pPr>
      <w:r>
        <w:rPr>
          <w:rStyle w:val="Applestylespan"/>
          <w:sz w:val="28"/>
          <w:szCs w:val="28"/>
        </w:rPr>
        <w:t>Управление выбросами, сбросами и отходами промышленности (технологические, экономические, административные и юридические подходы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20"/>
        <w:jc w:val="both"/>
        <w:rPr/>
      </w:pPr>
      <w:r>
        <w:rPr>
          <w:rStyle w:val="Applestylespan"/>
          <w:sz w:val="28"/>
          <w:szCs w:val="28"/>
        </w:rPr>
        <w:t>Этнические пробле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20"/>
        <w:jc w:val="both"/>
        <w:rPr/>
      </w:pPr>
      <w:r>
        <w:rPr>
          <w:rStyle w:val="Applestylespan"/>
          <w:sz w:val="28"/>
          <w:szCs w:val="28"/>
        </w:rPr>
        <w:t>Промышленные катастрофы и меры защи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20"/>
        <w:jc w:val="both"/>
        <w:rPr/>
      </w:pPr>
      <w:r>
        <w:rPr>
          <w:rStyle w:val="Applestylespan"/>
          <w:sz w:val="28"/>
          <w:szCs w:val="28"/>
        </w:rPr>
        <w:t>Экологические последствия различных видов транспорта (авиационный, автомобильный, железнодорожный, водный, трубопроводный, ЛЭП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20"/>
        <w:jc w:val="both"/>
        <w:rPr/>
      </w:pPr>
      <w:r>
        <w:rPr>
          <w:rStyle w:val="Applestylespan"/>
          <w:sz w:val="28"/>
          <w:szCs w:val="28"/>
        </w:rPr>
        <w:t>Стратегии сокращения затрат природных ресурсов и загрязнения окружающей сре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20"/>
        <w:jc w:val="both"/>
        <w:rPr/>
      </w:pPr>
      <w:r>
        <w:rPr>
          <w:rStyle w:val="Applestylespan"/>
          <w:sz w:val="28"/>
          <w:szCs w:val="28"/>
        </w:rPr>
        <w:t>Тенденции урбанизации. Экологические проблемы урбаниз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20"/>
        <w:jc w:val="both"/>
        <w:rPr/>
      </w:pPr>
      <w:r>
        <w:rPr>
          <w:rStyle w:val="Applestylespan"/>
          <w:sz w:val="28"/>
          <w:szCs w:val="28"/>
        </w:rPr>
        <w:t>Вопросы управления окружающей средой на локальном, национальном и международном уровнях: экономика, право, администрация, полит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20"/>
        <w:jc w:val="both"/>
        <w:rPr/>
      </w:pPr>
      <w:r>
        <w:rPr>
          <w:rStyle w:val="Applestylespan"/>
          <w:sz w:val="28"/>
          <w:szCs w:val="28"/>
        </w:rPr>
        <w:t>Международное экологическое сотрудничество и механизмы его осущест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20"/>
        <w:jc w:val="both"/>
        <w:rPr/>
      </w:pPr>
      <w:r>
        <w:rPr>
          <w:rStyle w:val="Applestylespan"/>
          <w:sz w:val="28"/>
          <w:szCs w:val="28"/>
        </w:rPr>
        <w:t>Проблемы экологической безопас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20"/>
        <w:jc w:val="both"/>
        <w:rPr/>
      </w:pPr>
      <w:r>
        <w:rPr>
          <w:rStyle w:val="Applestylespan"/>
          <w:sz w:val="28"/>
          <w:szCs w:val="28"/>
        </w:rPr>
        <w:t>Стратегии выживания человечества (теория ноосферы, немальтузианство, рыночные подходы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20"/>
        <w:jc w:val="both"/>
        <w:rPr/>
      </w:pPr>
      <w:r>
        <w:rPr>
          <w:rStyle w:val="Applestylespan"/>
          <w:sz w:val="28"/>
          <w:szCs w:val="28"/>
        </w:rPr>
        <w:t>Концепция несущей способности (потенциальной емкости) территор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20"/>
        <w:jc w:val="both"/>
        <w:rPr/>
      </w:pPr>
      <w:r>
        <w:rPr>
          <w:rStyle w:val="Applestylespan"/>
          <w:sz w:val="28"/>
          <w:szCs w:val="28"/>
        </w:rPr>
        <w:t>Стратегия устойчивого развития, ее анализ. Принципы устойчивого развития. Различие между ростом и развити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20"/>
        <w:jc w:val="both"/>
        <w:rPr>
          <w:rStyle w:val="Applestylespan"/>
          <w:sz w:val="28"/>
          <w:szCs w:val="28"/>
        </w:rPr>
      </w:pPr>
      <w:r>
        <w:rPr>
          <w:rStyle w:val="Applestylespan"/>
          <w:sz w:val="28"/>
          <w:szCs w:val="28"/>
        </w:rPr>
        <w:t>Понятие об экологической экономике. Геоэкологические индикато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20"/>
        <w:jc w:val="both"/>
        <w:rPr>
          <w:rStyle w:val="Applestylespan"/>
          <w:sz w:val="28"/>
          <w:szCs w:val="28"/>
        </w:rPr>
      </w:pPr>
      <w:r>
        <w:rPr>
          <w:rStyle w:val="Applestylespan"/>
          <w:sz w:val="28"/>
          <w:szCs w:val="28"/>
        </w:rPr>
        <w:t>Необходимость экологизации социально-экономических процессов и институтов как важнейшее средство выживания человечества</w:t>
      </w:r>
    </w:p>
    <w:p>
      <w:pPr>
        <w:pStyle w:val="Normal"/>
        <w:tabs>
          <w:tab w:val="clear" w:pos="708"/>
          <w:tab w:val="left" w:pos="1080" w:leader="none"/>
        </w:tabs>
        <w:rPr>
          <w:rStyle w:val="Applestylespan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  <w:tab w:val="left" w:pos="162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Основная: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40" w:after="0"/>
        <w:ind w:left="0" w:right="-282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lobal Environment  Outlook 4. Environment for Development. Valetta: UNEP, 2007. – 540 p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0"/>
        <w:ind w:left="0" w:firstLine="709"/>
        <w:jc w:val="both"/>
        <w:rPr/>
      </w:pPr>
      <w:r>
        <w:rPr>
          <w:sz w:val="28"/>
          <w:szCs w:val="28"/>
        </w:rPr>
        <w:t>Алексее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Б.А., Алексеев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.Н., Аршинова М.А., Голубе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Г.Н., Калуцков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.Н.. Климанов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.А., Ковалева Т.А., Кондратьев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.И., Макунина Г.С., Романова Э.П. Геоэкологическое состояни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ландшафтов суши //География, общество, окружающая среда. Том 2. Функционирование и современное состояние ландшафтов. М.: Изд. дом «Городец». 2004. С. 299-476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40" w:after="0"/>
        <w:ind w:left="0" w:right="-282" w:firstLine="709"/>
        <w:jc w:val="both"/>
        <w:rPr/>
      </w:pPr>
      <w:r>
        <w:rPr>
          <w:rStyle w:val="FontStyle12"/>
          <w:sz w:val="28"/>
          <w:szCs w:val="28"/>
        </w:rPr>
        <w:t>Братков В.В.: Геоэкология. - М.: Высшая школа, 2006 - 271 с.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/>
        <w:ind w:left="0" w:right="-282" w:firstLine="709"/>
        <w:jc w:val="both"/>
        <w:rPr/>
      </w:pPr>
      <w:r>
        <w:rPr>
          <w:sz w:val="28"/>
          <w:szCs w:val="28"/>
        </w:rPr>
        <w:t xml:space="preserve">Воробьёв А.Е.: Человек и биосфера: глобальное изменение климата. - М.: РУДН, 2006 - </w:t>
        <w:tab/>
        <w:t>468 с.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/>
        <w:ind w:left="0" w:right="-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охов, В. Л. Геоэкология и науки о Земле : учебное пособие / В. Л. Горохов, В. В. Цаплин, С. Н. Савин. — Санкт-Петербург : Санкт-Петербургский государственный архитектурно-строительный университет, ЭБС АСВ, 2018. — 79 c.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40" w:after="0"/>
        <w:ind w:left="0" w:right="-282" w:firstLine="709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  <w:lang w:eastAsia="ja-JP"/>
        </w:rPr>
        <w:t>Горшков С.П. Учение о биосфере. М.: Географический ф-т МГУ, 2007. – 118 с.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/>
        <w:ind w:left="0" w:right="-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горенков Л.И.: Геоэкология. - М.: Финансы и статистика, 2005 - 318 с.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/>
        <w:ind w:left="0" w:right="-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рлович, И. А. Геоэкология : учебник для высшей школы / И. А. Карлович. — Москва : Академический проект, 2020. — 511 c.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40" w:after="0"/>
        <w:ind w:left="0" w:right="-282" w:firstLine="709"/>
        <w:jc w:val="both"/>
        <w:rPr/>
      </w:pPr>
      <w:r>
        <w:rPr>
          <w:bCs/>
          <w:sz w:val="28"/>
          <w:szCs w:val="28"/>
        </w:rPr>
        <w:t>Комарова Н. Г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Геоэкология и природопользование : учеб. пособие для студ. вузов, обуч. по спец. "География" / Комарова Н. Г. - 4-е изд., перераб. и доп. - М. : Академия, 2010. - 253, [1] с. : ил. - (Высшее профессиональное образование. Естественные науки).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40" w:after="0"/>
        <w:ind w:left="0" w:right="-282" w:firstLine="709"/>
        <w:jc w:val="both"/>
        <w:rPr/>
      </w:pPr>
      <w:r>
        <w:rPr>
          <w:rStyle w:val="FontStyle12"/>
          <w:sz w:val="28"/>
          <w:szCs w:val="28"/>
        </w:rPr>
        <w:t>Комарова Н.Г.: Геоэкология и природопользование. - М.: Академия, 2010 - 191 с.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40" w:after="0"/>
        <w:ind w:left="0" w:right="-282" w:firstLine="709"/>
        <w:jc w:val="both"/>
        <w:rPr>
          <w:rStyle w:val="FontStyle12"/>
          <w:sz w:val="28"/>
          <w:szCs w:val="28"/>
        </w:rPr>
      </w:pPr>
      <w:r>
        <w:rPr>
          <w:bCs/>
          <w:sz w:val="28"/>
          <w:szCs w:val="28"/>
        </w:rPr>
        <w:t xml:space="preserve">Короновский Н. В. </w:t>
      </w:r>
      <w:r>
        <w:rPr>
          <w:sz w:val="28"/>
          <w:szCs w:val="28"/>
        </w:rPr>
        <w:t>Геоэкология : [учеб. пособие для студ. учреждений ВПО, обуч. по направл. "Экология и природопользование"] / Короновский Н. В., Брянцева Г. В., Ясаманов Н. А. - М. : Академия, 2011. - 375, [1] с. : ил. - (Высшее профессиональное образование. Бакалавриат).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426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Кочуров Б.И., Шишкина Д.Ю., Антипова А.В., Костовска С.К. Геоэкологическое картографирование: Учеб. пособие для студентов вузов. М.: Академия, 2009. – 192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709"/>
        <w:jc w:val="both"/>
        <w:rPr>
          <w:rStyle w:val="FontStyle12"/>
          <w:sz w:val="28"/>
          <w:szCs w:val="28"/>
        </w:rPr>
      </w:pPr>
      <w:r>
        <w:rPr>
          <w:sz w:val="28"/>
          <w:szCs w:val="28"/>
        </w:rPr>
        <w:t xml:space="preserve">Мир геоэкологии. Сб. статей. М.: ГЕОС, 2008. – 296 с. 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40" w:after="0"/>
        <w:ind w:left="0" w:right="-282" w:firstLine="709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Пендин В.В.: Геоэкологический мониторинг территорий расположения объектов транспорта газа в криолитозоне. - М.: ПНИИИС, 2009</w:t>
      </w:r>
      <w:r>
        <w:rPr>
          <w:rStyle w:val="FontStyle12"/>
          <w:rFonts w:eastAsia="MS Mincho;ＭＳ 明朝"/>
          <w:sz w:val="28"/>
          <w:szCs w:val="28"/>
        </w:rPr>
        <w:t xml:space="preserve"> 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/>
        <w:ind w:left="0" w:right="-282" w:firstLine="709"/>
        <w:jc w:val="both"/>
        <w:rPr/>
      </w:pPr>
      <w:r>
        <w:rPr>
          <w:sz w:val="28"/>
          <w:szCs w:val="28"/>
        </w:rPr>
        <w:t xml:space="preserve">Румянцева И.С. Природообустройство: территории бассейновых геосистем. - Ростов н/Д: МарТ, 2010 - </w:t>
        <w:tab/>
        <w:t>528 с.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/>
        <w:ind w:left="0" w:right="-282" w:firstLine="709"/>
        <w:jc w:val="both"/>
        <w:rPr/>
      </w:pPr>
      <w:r>
        <w:rPr>
          <w:sz w:val="28"/>
          <w:szCs w:val="28"/>
        </w:rPr>
        <w:t>Смуров А.В., Капица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А.П.: Наука о Земле: геоэкология. - М.: КДУ, 2010 - 564 с.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40" w:after="0"/>
        <w:ind w:left="0" w:right="-282" w:firstLine="709"/>
        <w:jc w:val="both"/>
        <w:rPr/>
      </w:pPr>
      <w:r>
        <w:rPr>
          <w:rStyle w:val="FontStyle12"/>
          <w:sz w:val="28"/>
          <w:szCs w:val="28"/>
        </w:rPr>
        <w:t>Трофимов А.М.: Региональный геоэкологический анализ. - Казань: Бриг, 2009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/>
        <w:ind w:left="0" w:right="-282" w:firstLine="709"/>
        <w:jc w:val="both"/>
        <w:rPr/>
      </w:pPr>
      <w:r>
        <w:rPr>
          <w:sz w:val="28"/>
          <w:szCs w:val="28"/>
        </w:rPr>
        <w:t>Чистяков К.В., Разумовский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В.М., Субетто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Д.А. География и геоэкология на современном этапе взаимодействия природы и общества. - СПб.: СПбГУ, 2009 - 856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  <w:tab w:val="left" w:pos="162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Дополнительная: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/>
        <w:ind w:left="0" w:firstLine="567"/>
        <w:jc w:val="both"/>
        <w:rPr/>
      </w:pPr>
      <w:r>
        <w:rPr>
          <w:rStyle w:val="FontStyle12"/>
          <w:iCs/>
          <w:sz w:val="28"/>
        </w:rPr>
        <w:t>Ажаев Г.С. Геоэкология:</w:t>
      </w:r>
      <w:r>
        <w:rPr>
          <w:sz w:val="28"/>
        </w:rPr>
        <w:t xml:space="preserve"> </w:t>
      </w:r>
      <w:r>
        <w:rPr>
          <w:rStyle w:val="FontStyle12"/>
          <w:iCs/>
          <w:sz w:val="28"/>
        </w:rPr>
        <w:t>Учебно-методическое пособие. - Павлодар: Кереку, 2015. — 110 с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/>
        <w:ind w:left="0" w:firstLine="567"/>
        <w:jc w:val="both"/>
        <w:rPr>
          <w:iCs/>
          <w:sz w:val="28"/>
        </w:rPr>
      </w:pPr>
      <w:r>
        <w:rPr>
          <w:bCs/>
          <w:sz w:val="28"/>
        </w:rPr>
        <w:t>Алтуфьев, Ю.В.</w:t>
      </w:r>
      <w:r>
        <w:rPr>
          <w:sz w:val="28"/>
        </w:rPr>
        <w:t xml:space="preserve"> Устойчивое развитие человечества [Электронный ресурс] : учеб. пособие для студентов биол. специальностей / Ю. В. Алтуфьев, Попова, Ю.А., Безуглова, М.С. - Астрахань : ИД "Астраханский ун-т", 2009. - 208 с.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/>
        <w:ind w:left="0" w:firstLine="567"/>
        <w:jc w:val="both"/>
        <w:rPr/>
      </w:pPr>
      <w:r>
        <w:rPr>
          <w:rStyle w:val="FontStyle12"/>
          <w:sz w:val="28"/>
        </w:rPr>
        <w:t xml:space="preserve">Глазовская М.А. Геохимические основы типологии и методики исследований природных ландшафтов. Смоленск: Ойкумена, 2004. – </w:t>
      </w:r>
      <w:r>
        <w:rPr>
          <w:sz w:val="28"/>
        </w:rPr>
        <w:t xml:space="preserve">337 </w:t>
      </w:r>
      <w:r>
        <w:rPr>
          <w:rStyle w:val="FontStyle12"/>
          <w:sz w:val="28"/>
        </w:rPr>
        <w:t xml:space="preserve"> с. 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/>
        <w:ind w:left="0" w:firstLine="567"/>
        <w:jc w:val="both"/>
        <w:rPr>
          <w:rStyle w:val="FontStyle12"/>
          <w:sz w:val="28"/>
        </w:rPr>
      </w:pPr>
      <w:r>
        <w:rPr>
          <w:rStyle w:val="FontStyle12"/>
          <w:iCs/>
          <w:sz w:val="28"/>
        </w:rPr>
        <w:t xml:space="preserve">Голубев Г.Н. Геоэкология. М.: Аспект-Пресс, 2006. – 288 с. 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/>
        <w:ind w:left="0" w:firstLine="567"/>
        <w:jc w:val="both"/>
        <w:rPr/>
      </w:pPr>
      <w:r>
        <w:rPr>
          <w:iCs/>
          <w:sz w:val="28"/>
        </w:rPr>
        <w:t>Горохов, В. Л. Геоэкология и науки о Земле : учебное пособие / В. Л. Горохов, В. В. Цаплин, С. Н. Савин. — Санкт-Петербург : Санкт-Петербургский государственный архитектурно-строительный университет, ЭБС АСВ, 2018. — 79 c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/>
        <w:ind w:left="0" w:firstLine="567"/>
        <w:jc w:val="both"/>
        <w:rPr>
          <w:iCs/>
          <w:sz w:val="28"/>
        </w:rPr>
      </w:pPr>
      <w:r>
        <w:rPr>
          <w:iCs/>
          <w:sz w:val="28"/>
        </w:rPr>
        <w:t>Карлович, И. А. Геоэкология : учебник для высшей школы / И. А. Карлович. — Москва : Академический проект, 2020. — 511 c.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/>
        <w:ind w:left="0" w:firstLine="567"/>
        <w:jc w:val="both"/>
        <w:rPr/>
      </w:pPr>
      <w:r>
        <w:rPr>
          <w:rStyle w:val="FontStyle12"/>
          <w:sz w:val="28"/>
        </w:rPr>
        <w:t>Короновский Н.В., Брянцева Г.В., Ясаманов Н.А. Геоэкология. Учеб. пособие. — М.: Академия, 2011. — 384 с.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/>
        <w:ind w:left="0" w:firstLine="567"/>
        <w:jc w:val="both"/>
        <w:rPr/>
      </w:pPr>
      <w:r>
        <w:rPr>
          <w:rStyle w:val="FontStyle12"/>
          <w:spacing w:val="-6"/>
          <w:sz w:val="28"/>
        </w:rPr>
        <w:t>Марфенин Н.Н. Устойчивое развитие человечества: Учебник. М.: Изд-во МГУ, 2006. – 624 с.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/>
        <w:ind w:left="0" w:firstLine="567"/>
        <w:jc w:val="both"/>
        <w:rPr/>
      </w:pPr>
      <w:r>
        <w:rPr>
          <w:rStyle w:val="FontStyle12"/>
          <w:iCs/>
          <w:sz w:val="28"/>
        </w:rPr>
        <w:t>Рудской В.В., Стурман В.И. Основы природопользования.  М.: Аспект-Пресс, 2007. – 271 с.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/>
        <w:ind w:left="0" w:firstLine="567"/>
        <w:jc w:val="both"/>
        <w:rPr/>
      </w:pPr>
      <w:r>
        <w:rPr>
          <w:rStyle w:val="FontStyle12"/>
          <w:spacing w:val="-6"/>
          <w:sz w:val="28"/>
        </w:rPr>
        <w:t>Сафонов А.И. Геоэкология: Учебник (для бакалавров направления подготовки 05.03.06 – Экология и природопользование). – Донецк: ДонНУ, 2017. – 463 с.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/>
        <w:ind w:left="0" w:firstLine="567"/>
        <w:jc w:val="both"/>
        <w:rPr>
          <w:iCs/>
          <w:sz w:val="28"/>
        </w:rPr>
      </w:pPr>
      <w:r>
        <w:rPr>
          <w:sz w:val="28"/>
        </w:rPr>
        <w:t>Современные глобальные изменения природной среды. Под ред. Касимова Н.С, Т.1 и Т.2 М., Научный мир, 2006.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/>
        <w:ind w:left="0" w:firstLine="567"/>
        <w:jc w:val="both"/>
        <w:rPr>
          <w:iCs/>
          <w:sz w:val="28"/>
        </w:rPr>
      </w:pPr>
      <w:r>
        <w:rPr>
          <w:iCs/>
          <w:sz w:val="28"/>
        </w:rPr>
        <w:t>Шарова И.С., Крыжановская Г.В., Колчин Е.А., Иолин М.М. Применение геоинформационных систем в геоэкологии. Учебное пособие / Астрахань, 2017.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/>
        <w:ind w:left="0" w:firstLine="567"/>
        <w:jc w:val="both"/>
        <w:rPr>
          <w:iCs/>
          <w:sz w:val="28"/>
        </w:rPr>
      </w:pPr>
      <w:r>
        <w:rPr>
          <w:spacing w:val="-1"/>
          <w:sz w:val="28"/>
          <w:szCs w:val="20"/>
        </w:rPr>
        <w:t>Ягодин Г.А. Устойчивое развитие: человек и биосфера / Г.А. Ягодин, Е.Е. Пуртова. – М.: БИНОМ. Лаборатория знаний, 2013. – 109 с.</w:t>
      </w:r>
    </w:p>
    <w:p>
      <w:pPr>
        <w:pStyle w:val="Style21"/>
        <w:widowControl/>
        <w:tabs>
          <w:tab w:val="clear" w:pos="708"/>
          <w:tab w:val="left" w:pos="284" w:leader="none"/>
        </w:tabs>
        <w:spacing w:lineRule="auto" w:line="240"/>
        <w:ind w:right="-282" w:hanging="0"/>
        <w:jc w:val="both"/>
        <w:rPr>
          <w:rStyle w:val="FontStyle12"/>
          <w:iCs/>
        </w:rPr>
      </w:pPr>
      <w:r>
        <w:rPr>
          <w:iCs/>
          <w:sz w:val="28"/>
        </w:rPr>
      </w:r>
    </w:p>
    <w:p>
      <w:pPr>
        <w:pStyle w:val="Normal"/>
        <w:rPr>
          <w:rStyle w:val="FontStyle12"/>
          <w:i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еречень вопросов к кандидатскому экзамену</w:t>
      </w:r>
    </w:p>
    <w:p>
      <w:pPr>
        <w:pStyle w:val="Normal"/>
        <w:numPr>
          <w:ilvl w:val="0"/>
          <w:numId w:val="6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оэкология как система наук о взаимодействии геосфер Земли с обществом</w:t>
      </w:r>
    </w:p>
    <w:p>
      <w:pPr>
        <w:pStyle w:val="Normal"/>
        <w:numPr>
          <w:ilvl w:val="0"/>
          <w:numId w:val="6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аимозависимость общества и системы Земля на современном этапе. Экологический кризис современной цивилизации - нарушение гомеостазиса системы как следствие деятельности человека.</w:t>
      </w:r>
    </w:p>
    <w:p>
      <w:pPr>
        <w:pStyle w:val="Normal"/>
        <w:numPr>
          <w:ilvl w:val="0"/>
          <w:numId w:val="6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оэкология и природопользование. Междисциплинарный, системный подход к проблемам геоэкологии; возникающие при этом трудности.</w:t>
      </w:r>
    </w:p>
    <w:p>
      <w:pPr>
        <w:pStyle w:val="Normal"/>
        <w:numPr>
          <w:ilvl w:val="0"/>
          <w:numId w:val="6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нятия научной дисциплины. Устойчивость природных систем, к различным типам техногенного воздействия, принципы и методы ее оценки. Техногенные системы: принципы их классификации. Масштаб современных прогнозируемых техногенных воздействии на человека и окружающую среду в рамках, концепции устойчивого развития. Палеоэкология и историческая экология.</w:t>
      </w:r>
    </w:p>
    <w:p>
      <w:pPr>
        <w:pStyle w:val="Normal"/>
        <w:numPr>
          <w:ilvl w:val="0"/>
          <w:numId w:val="6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рия геоэкологии как науки: Т. Мальтус, А. Смит, Дж.П. Марш, Э. Реклю, В.В. Докучаев, А.И. Воейков, В.И, Вернадский, роль и значение его идей. Географический детерминизм, поссибилизм, эивайронментализм. Духовная культура и менталитет западной и восточной цивилизаций с позиций взаимоотношения человека и природной среды.</w:t>
      </w:r>
    </w:p>
    <w:p>
      <w:pPr>
        <w:pStyle w:val="Normal"/>
        <w:numPr>
          <w:ilvl w:val="0"/>
          <w:numId w:val="6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исследования в области разработки экологической политики на глобальном, национальном и локальном уровнях. Международные экологические конвенции. Современный экологический кризис. Соотношение экономических и экологических устремлений общества Сравнительный анализ концепций ноосферы, Геи, теории биотического регулирования в свете проблем устойчивого развития.</w:t>
      </w:r>
    </w:p>
    <w:p>
      <w:pPr>
        <w:pStyle w:val="Normal"/>
        <w:numPr>
          <w:ilvl w:val="0"/>
          <w:numId w:val="6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особенности атмосферы, ее роль в динамической системе Земля.</w:t>
      </w:r>
    </w:p>
    <w:p>
      <w:pPr>
        <w:pStyle w:val="Normal"/>
        <w:numPr>
          <w:ilvl w:val="0"/>
          <w:numId w:val="6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тропогенные изменения состояния атмосферы и их последствия (изменения альбедо поверхности Земли, изменения влагооборота, климат городов и пр.) Загрязнение воздуха, источники, загрязнители, последствия Кислотные осадки: источники, распределение, последствия, управление, международное сотрудничество. Мониторинг и управление качеством воздуха. Состояние воздушного бассейна и методы управления им в России и в других странах.</w:t>
      </w:r>
    </w:p>
    <w:p>
      <w:pPr>
        <w:pStyle w:val="Normal"/>
        <w:numPr>
          <w:ilvl w:val="0"/>
          <w:numId w:val="6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я климата вследствие увеличения парникового эффекта. Режим и баланс углекислого газа и других газов с парниковым эффектом; ожидаемые климатические изменения; природные, экономические, социальные и политические последствия; стратегии приспособления и управления; Международная конвенция по изменению климата.</w:t>
      </w:r>
    </w:p>
    <w:p>
      <w:pPr>
        <w:pStyle w:val="Normal"/>
        <w:numPr>
          <w:ilvl w:val="0"/>
          <w:numId w:val="6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ушения озонового слоя: факторы и процессы, состояние озонового слоя и его изменения, последствия. Озоновые "дыры". Международные соглашения. </w:t>
      </w:r>
    </w:p>
    <w:p>
      <w:pPr>
        <w:pStyle w:val="Normal"/>
        <w:numPr>
          <w:ilvl w:val="0"/>
          <w:numId w:val="6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особенности гидросферы. Глобальный круговорот воды, его роль в функционировании экосферы. Природные воды - индикатор и интегратор процессов в бассейне. Основные особенности Мирового океана. Его роль в динамической системе экосферы. Морское природопользование. Антропогенное воздействие и загрязнение Мирового океана.</w:t>
      </w:r>
    </w:p>
    <w:p>
      <w:pPr>
        <w:pStyle w:val="Normal"/>
        <w:numPr>
          <w:ilvl w:val="0"/>
          <w:numId w:val="6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дные экосистемы, их абиотические и биотические компоненты. Проблема устойчивости и уязвимости водных экосистем. Математическое моделирование функционирования водных экосистем и оценка их степени устойчивости.</w:t>
      </w:r>
    </w:p>
    <w:p>
      <w:pPr>
        <w:pStyle w:val="Normal"/>
        <w:numPr>
          <w:ilvl w:val="0"/>
          <w:numId w:val="6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ие проблемы изъятия, регулирования и перераспределения стока, развития орошения и осушения земель. Основные проблемы качества воды (загрязнение патогенными бактериями, органическими веществами, тяжелыми металлами, повышение минерализации и сток наносов): состояние и тенденции, факторы, управление. Биогенные вещества и эвтрофирования водоемов. Точечное и рассеянное загрязнения. Водно-экологические катастрофы.</w:t>
      </w:r>
    </w:p>
    <w:p>
      <w:pPr>
        <w:pStyle w:val="Normal"/>
        <w:numPr>
          <w:ilvl w:val="0"/>
          <w:numId w:val="6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особенности литосферы. Ее роль в системе Земля и человеческом обществе. Ресурсные, геодинамические, геохимические и медико-геохимические экологические функции литосферы.</w:t>
      </w:r>
    </w:p>
    <w:p>
      <w:pPr>
        <w:pStyle w:val="Normal"/>
        <w:numPr>
          <w:ilvl w:val="0"/>
          <w:numId w:val="6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типы техногенных воздействий на литосферу. Антропогенные геологические процессы. Геологическая среда и ее устойчивость к техногенным воздействиям. Масштабы техногенных изменений геологической среды и их экологические последствия. Особенности проявления техногенных изменений в зависимости от особенностей строения геологической среды, сейсмотектонической активности, энергии рельефа и пр.</w:t>
      </w:r>
    </w:p>
    <w:p>
      <w:pPr>
        <w:pStyle w:val="Normal"/>
        <w:numPr>
          <w:ilvl w:val="0"/>
          <w:numId w:val="6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ы оценки состояния геологической среды. Прогнозирование ее вероятных изменений. Геологическое обоснование управления негативными геологическими процессами. Рациональное использование геологической среды с позиций сохранения ее экологических функций.</w:t>
      </w:r>
    </w:p>
    <w:p>
      <w:pPr>
        <w:pStyle w:val="Normal"/>
        <w:numPr>
          <w:ilvl w:val="0"/>
          <w:numId w:val="6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"Учение о биосфере" как закономерный этап развития наук о Земле. Истоки учения В. И. Вернадского о биосфере и ноосфере. Эмпирические обобщения В. И. Вернадского и основные положения его учения. Место человечества в эволюции биосферы. Математическое моделирование глобальных биосферных процессов.</w:t>
      </w:r>
    </w:p>
    <w:p>
      <w:pPr>
        <w:pStyle w:val="Normal"/>
        <w:numPr>
          <w:ilvl w:val="0"/>
          <w:numId w:val="6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логия и биология окружающей среды. Общие принципы функционирования экосистем и биосферы. Трофическая структура экосистем и биосферы. Принцип стабильности биосферы и экосистем. Проблемы биологического разнообразия. Трансформация вещества и энергии в пищевых цепях. Экологические кризисы и биоценотические революции. Антропогенное воздействие на биосферу и экосистемы. Проблемы биотехнологий. Деятельность человека как лимитирующий фактор в развитии экосистем биосферы. Создание искусственных экосистем.</w:t>
      </w:r>
    </w:p>
    <w:p>
      <w:pPr>
        <w:pStyle w:val="Normal"/>
        <w:numPr>
          <w:ilvl w:val="0"/>
          <w:numId w:val="6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лемы обезлесения: распространение, природные и социально-экономические факторы, стратегии, международное сотрудничество. Проблемы опустынивания: определение понятия, распространение, роль естественных и социально-экономических факторов, стратегии. Международная конвенция по борьбе с опустыниванием.</w:t>
      </w:r>
    </w:p>
    <w:p>
      <w:pPr>
        <w:pStyle w:val="Normal"/>
        <w:numPr>
          <w:ilvl w:val="0"/>
          <w:numId w:val="6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нообразие экосистем и биогеоценозов. Система заповедников, национальных парков и заказников и их роль в сохранении биоразнообразия. Редкие и исчезающие виды флоры и фауны. Красные книги живой природы. Пути сохранения биоразнообразия в условиях интенсивного использования земель. Биологические ресурсы Мирового океана и их использование: биоразнообразие и биологическая продуктивность морских экосистем, рыбные ресурсы. Антропогенное влияние на рыбные ресурсы и мировой промысел. Искусственное поддержание и повышение вторичной биологической продуктивности. Национальные стратегии охраны природы.</w:t>
      </w:r>
    </w:p>
    <w:p>
      <w:pPr>
        <w:pStyle w:val="Normal"/>
        <w:numPr>
          <w:ilvl w:val="0"/>
          <w:numId w:val="6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особенности геосферы почв (педосферы) и ее значение в функционировании системы Земля. Классификация земель по угодьям. Экологическая ценность различных типов почв. Геохимические барьеры в почвах и их экологическая роль. Естественные и антропогенные факторы деградации почвенных ресурсов. Ухудшение качества земельных угодий различных видов пользования. Мелиорация земель, положительные и отрицательные последствия мелиорации (заболачивание; вторичное засоление, эрозия, слитизация почв). Применение минеральных органических удобрений, пестицидов. Радиоактивное и химическое загрязнение почв. Противоэрозионные мероприятия, методы контроля. Различные виды эксплуатации земельных угодий </w:t>
      </w:r>
    </w:p>
    <w:p>
      <w:pPr>
        <w:pStyle w:val="Normal"/>
        <w:numPr>
          <w:ilvl w:val="0"/>
          <w:numId w:val="6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андшафтная сфера как среда зарождения, развития и современного существования человечества и земной цивилизации. Этногенез и ландшафтная среда. Антропогенезация ландшафтной сферы, основные этапы и направления. Антропогенные ландшафты, природно-производственные системы, их структура, функционирование, геоэкологическая классификация. Представления о культурном ландшафте. Ландшафтное планирование; экологический каркас и ландшафтный дизайн. Управление природно-производственными геосистемами.</w:t>
      </w:r>
    </w:p>
    <w:p>
      <w:pPr>
        <w:pStyle w:val="Normal"/>
        <w:numPr>
          <w:ilvl w:val="0"/>
          <w:numId w:val="6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ружающая среда и здоровье населения. Система понятий об экологии человека (окружающая среда, качество условий жизни, здоровье, болезни и т.п.). Биологические и социальные потребности человека. Показатели состояния здоровья населения. Влияние экологических факторов на организм человека. Физиологические реакции, адаптация к биогеохимической среде. Биогеохимические эндемии (микроэлементы) человека. Классификация болезней и патологических состояний по степени и характеру их зависимости от факторов окружающей среды. Методы оценки, контроля и управления в области экологии человека: медико-географические, картографические, математико-статистические, социально-гигиенические, биогеохимические, аэрокосмические. </w:t>
      </w:r>
    </w:p>
    <w:p>
      <w:pPr>
        <w:pStyle w:val="Normal"/>
        <w:numPr>
          <w:ilvl w:val="0"/>
          <w:numId w:val="6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ологические основы геоэкологического мониторинга Понятие о мониторинге. Виды мониторинга.</w:t>
      </w:r>
    </w:p>
    <w:p>
      <w:pPr>
        <w:pStyle w:val="Normal"/>
        <w:numPr>
          <w:ilvl w:val="0"/>
          <w:numId w:val="6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ы мониторинга; детальные, локальные, региональные, национальные (глобальные). Геоэкологический мониторинг. Его значение и содержание. Роль и место геоэкологического мониторинга в исследовании взаимодействия природной среды и ее элементов с техносферой. Структура геоэкологического мониторинга. Автоматизированная информационная система мониторинга. Локальные и региональные информационные сети. Базы данных.</w:t>
      </w:r>
    </w:p>
    <w:p>
      <w:pPr>
        <w:pStyle w:val="Normal"/>
        <w:numPr>
          <w:ilvl w:val="0"/>
          <w:numId w:val="6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 состояния среды. Представление о качестве природной среды. Нормирование качества окружающей среды. Покомпонентные и комплексные критерии оценки состояния природной среды. Загрязняющие вещества и их свойства в окружающей среде. Пороговая и беспороговая концентрация .загрязняющих веществ. Санитарно-гигиенические и экологические принципы установления величин предельно допустимых концентраций загрязняющих веществ. Превращение химических загрязнителей в окружающей среде.</w:t>
      </w:r>
    </w:p>
    <w:p>
      <w:pPr>
        <w:pStyle w:val="Normal"/>
        <w:numPr>
          <w:ilvl w:val="0"/>
          <w:numId w:val="6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эрокосмические методы в природоохранных целях. Особенности дистанционного потока информации. Геоинформационные системы (ГИС) как средство управления окружающей средой. Геоинформационные системы и автоматизированная обработка азро- и космических снимков. Преимущества включения дистанционных данных в современные ГИС. Структура космической системы, изучение природных ресурсов Земли, решение оперативных долговременных задач с ее помощью.</w:t>
      </w:r>
    </w:p>
    <w:p>
      <w:pPr>
        <w:pStyle w:val="Normal"/>
        <w:numPr>
          <w:ilvl w:val="0"/>
          <w:numId w:val="6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нятия, цель, задачи, принципы применения ОВОС как структурированного процесса по учету экологических требований в системе принятия решений. Процесс ОВОС - порядок проведения. Ландшафтно-геохимические основы выполнения ОВОС.</w:t>
      </w:r>
    </w:p>
    <w:p>
      <w:pPr>
        <w:pStyle w:val="Normal"/>
        <w:numPr>
          <w:ilvl w:val="0"/>
          <w:numId w:val="6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нятия, цели, задачи и объекты экологической экспертизы. Типология экспортируемых объектов. Особенности экологической экспертизы в современной экономической ситуации страны. Система органов государственной экологической экспертизы.</w:t>
      </w:r>
    </w:p>
    <w:p>
      <w:pPr>
        <w:pStyle w:val="Normal"/>
        <w:numPr>
          <w:ilvl w:val="0"/>
          <w:numId w:val="6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ий риск. Основные понятия, определения, термины. Виды опасностей. Вероятность и последствия. Оценка. Прогноз. Стоимостная оценка риска. Зоны экологического риска.</w:t>
      </w:r>
    </w:p>
    <w:p>
      <w:pPr>
        <w:pStyle w:val="Normal"/>
        <w:numPr>
          <w:ilvl w:val="0"/>
          <w:numId w:val="6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цепция и структура системы мониторинга. Общегосударственная система наблюдений и контроля за состоянием природной среды. Оптимизация методов наблюдений: частота, пространственная дискретность, точность.</w:t>
      </w:r>
    </w:p>
    <w:p>
      <w:pPr>
        <w:pStyle w:val="Normal"/>
        <w:numPr>
          <w:ilvl w:val="0"/>
          <w:numId w:val="6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состояния отдельных природных сред (атмосферного воздуха, природных вод, почв, биоты). Геоэкологический мониторинг при различных видах освоения территорий: мониторинг в промышленных, горнодобывающих регионах, городских агломерациях, районах сельскохозяйственного и гидромелиоративного освоения, атомных и тепловых электростанций, нефтегазопроводов и линейных транспортных сооружений.</w:t>
      </w:r>
    </w:p>
    <w:p>
      <w:pPr>
        <w:pStyle w:val="Normal"/>
        <w:numPr>
          <w:ilvl w:val="0"/>
          <w:numId w:val="6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обальный мониторинг состояния биосферы. Биосферные заповедники, региональные базовые станции. Дистанционное зондирование биосферы. Оценка глобальных антропогенных изменений природной среды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880"/>
        </w:tabs>
        <w:ind w:left="2880" w:hanging="360"/>
      </w:pPr>
      <w:rPr/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/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6">
    <w:name w:val="Font Style16"/>
    <w:qFormat/>
    <w:rPr>
      <w:color w:val="000000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bidi="ru-RU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301" w:hanging="0"/>
    </w:pPr>
    <w:rPr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"/>
    <w:basedOn w:val="Normal"/>
    <w:qFormat/>
    <w:pPr>
      <w:spacing w:lineRule="auto" w:line="360"/>
      <w:ind w:firstLine="567"/>
      <w:jc w:val="both"/>
    </w:pPr>
    <w:rPr>
      <w:sz w:val="28"/>
      <w:szCs w:val="2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7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0:26:00Z</dcterms:created>
  <dc:creator>user</dc:creator>
  <dc:description/>
  <cp:keywords/>
  <dc:language>en-US</dc:language>
  <cp:lastModifiedBy>Исмагамбетова Алина Халеловна</cp:lastModifiedBy>
  <cp:lastPrinted>2015-02-26T10:45:00Z</cp:lastPrinted>
  <dcterms:modified xsi:type="dcterms:W3CDTF">2025-02-13T11:11:00Z</dcterms:modified>
  <cp:revision>40</cp:revision>
  <dc:subject/>
  <dc:title>МИНОБРНАУКИ РОССИИ</dc:title>
</cp:coreProperties>
</file>