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А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</w:tc>
      </w:tr>
      <w:tr>
        <w:trPr>
          <w:trHeight w:val="139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кафедрой географии, картографии и геологии</w:t>
            </w:r>
          </w:p>
          <w:p>
            <w:pPr>
              <w:pStyle w:val="Normal"/>
              <w:jc w:val="center"/>
              <w:rPr>
                <w:rStyle w:val="3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Протокол № 2 от 05.09.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 xml:space="preserve">советом </w:t>
            </w:r>
            <w:r>
              <w:rPr/>
              <w:t xml:space="preserve">факультета </w:t>
            </w:r>
            <w:r>
              <w:rPr>
                <w:bCs/>
                <w:color w:val="000000"/>
                <w:lang w:eastAsia="ar-SA"/>
              </w:rPr>
              <w:t>наук о Земле, химии и техносфе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№ 1 от 05.09.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АНДИДАТСКОГО ЭКЗАМЕНА </w:t>
      </w:r>
    </w:p>
    <w:p>
      <w:pPr>
        <w:pStyle w:val="21"/>
        <w:shd w:fill="auto" w:val="clear"/>
        <w:spacing w:lineRule="auto" w:line="240"/>
        <w:ind w:left="24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Научная специальность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b w:val="false"/>
          <w:color w:val="000000"/>
          <w:sz w:val="28"/>
          <w:szCs w:val="28"/>
          <w:u w:val="single"/>
        </w:rPr>
        <w:t xml:space="preserve">1.6.11 </w:t>
      </w:r>
      <w:r>
        <w:rPr>
          <w:b w:val="false"/>
          <w:bCs w:val="false"/>
          <w:sz w:val="28"/>
          <w:szCs w:val="28"/>
          <w:u w:val="single"/>
        </w:rPr>
        <w:t xml:space="preserve">Геология, поиски, разведка и эксплуатация нефтяных и газовых месторождений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страхань –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обучения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андидатский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емкость в ЗЕ – в соответствии с учебным план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у разработал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4375</wp:posOffset>
            </wp:positionH>
            <wp:positionV relativeFrom="paragraph">
              <wp:posOffset>635</wp:posOffset>
            </wp:positionV>
            <wp:extent cx="1257300" cy="66675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24989" r="-43" b="20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 геолого-минерал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, доцент </w:t>
        <w:tab/>
        <w:t xml:space="preserve">                                                                                Быстрова  И.В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131445</wp:posOffset>
            </wp:positionV>
            <wp:extent cx="1666875" cy="589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 геолого-минерал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, доцент </w:t>
        <w:tab/>
        <w:t xml:space="preserve">                                                                                Смирнова Т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3686" w:leader="none"/>
        </w:tabs>
        <w:ind w:left="0"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андидатского экзамена в аспирантуру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направлению </w:t>
      </w:r>
      <w:r>
        <w:rPr>
          <w:spacing w:val="-3"/>
          <w:sz w:val="28"/>
          <w:szCs w:val="28"/>
        </w:rPr>
        <w:t xml:space="preserve">подготовки  Науки о земле и окружающей среде. Научная специальность 1.6.11 Геология, поиски, разведка и эксплуатация нефтяных и газовых месторождений </w:t>
      </w:r>
      <w:r>
        <w:rPr>
          <w:sz w:val="28"/>
          <w:szCs w:val="28"/>
        </w:rPr>
        <w:t>является определение уровня теоретической подготовкой будущих аспирантов по важнейшим дисциплинам специальности. Одновременно учитываются практические навыки и умения в соответствии с современной моделью специалиста геолога. Эти задачи решаются на базе сохранения преемственной связи между дисциплинами специальности. Содержанием специальности являются: разработка и совершенствование теоретических основ фор</w:t>
        <w:softHyphen/>
        <w:t>мирования различных типов месторождений нефти и газа, изу</w:t>
        <w:softHyphen/>
        <w:t>чение особенностей их геологического строения и закономерно</w:t>
        <w:softHyphen/>
        <w:t>стей пространственного размещения в различных геотектонических областях земной коры; определение геологических предпосылок формирования месторождений и поисковых признаков; совершенствование методов поисков и разведки месторождений нефти и газа, оценка их ресурсов и подсчет запасов; геологическое обоснование разработки нефтяных и газовых месторождений.</w:t>
      </w:r>
    </w:p>
    <w:p>
      <w:pPr>
        <w:pStyle w:val="Normal"/>
        <w:autoSpaceDE w:val="false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ласть исследований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Происхождение и условия образования месторождений нефти и газа: геология нефтяных и газовых месторождений</w:t>
      </w:r>
    </w:p>
    <w:p>
      <w:pPr>
        <w:pStyle w:val="Normal"/>
        <w:numPr>
          <w:ilvl w:val="0"/>
          <w:numId w:val="2"/>
        </w:numPr>
        <w:autoSpaceDE w:val="false"/>
        <w:ind w:left="1134" w:hanging="349"/>
        <w:jc w:val="both"/>
        <w:rPr/>
      </w:pPr>
      <w:r>
        <w:rPr>
          <w:sz w:val="28"/>
          <w:szCs w:val="28"/>
        </w:rPr>
        <w:t>типы месторождений, их классификация</w:t>
      </w:r>
    </w:p>
    <w:p>
      <w:pPr>
        <w:pStyle w:val="Normal"/>
        <w:numPr>
          <w:ilvl w:val="0"/>
          <w:numId w:val="2"/>
        </w:numPr>
        <w:autoSpaceDE w:val="false"/>
        <w:ind w:left="1134" w:hanging="349"/>
        <w:jc w:val="both"/>
        <w:rPr>
          <w:sz w:val="28"/>
          <w:szCs w:val="28"/>
        </w:rPr>
      </w:pPr>
      <w:r>
        <w:rPr>
          <w:sz w:val="28"/>
          <w:szCs w:val="28"/>
        </w:rPr>
        <w:t>геохимия нефти и газа</w:t>
      </w:r>
    </w:p>
    <w:p>
      <w:pPr>
        <w:pStyle w:val="Normal"/>
        <w:numPr>
          <w:ilvl w:val="0"/>
          <w:numId w:val="2"/>
        </w:numPr>
        <w:autoSpaceDE w:val="false"/>
        <w:ind w:left="1134" w:hanging="349"/>
        <w:jc w:val="both"/>
        <w:rPr>
          <w:sz w:val="28"/>
          <w:szCs w:val="28"/>
        </w:rPr>
      </w:pPr>
      <w:r>
        <w:rPr>
          <w:sz w:val="28"/>
          <w:szCs w:val="28"/>
        </w:rPr>
        <w:t>резервуары нефти и газа</w:t>
      </w:r>
    </w:p>
    <w:p>
      <w:pPr>
        <w:pStyle w:val="Normal"/>
        <w:numPr>
          <w:ilvl w:val="0"/>
          <w:numId w:val="2"/>
        </w:numPr>
        <w:autoSpaceDE w:val="false"/>
        <w:ind w:left="1134" w:hanging="349"/>
        <w:jc w:val="both"/>
        <w:rPr>
          <w:sz w:val="28"/>
          <w:szCs w:val="28"/>
        </w:rPr>
      </w:pPr>
      <w:r>
        <w:rPr>
          <w:sz w:val="28"/>
          <w:szCs w:val="28"/>
        </w:rPr>
        <w:t>типы коллекторов и покрышек</w:t>
      </w:r>
    </w:p>
    <w:p>
      <w:pPr>
        <w:pStyle w:val="Normal"/>
        <w:numPr>
          <w:ilvl w:val="0"/>
          <w:numId w:val="2"/>
        </w:numPr>
        <w:autoSpaceDE w:val="false"/>
        <w:ind w:left="1134" w:hanging="349"/>
        <w:jc w:val="both"/>
        <w:rPr/>
      </w:pPr>
      <w:r>
        <w:rPr>
          <w:sz w:val="28"/>
          <w:szCs w:val="28"/>
        </w:rPr>
        <w:t>условия формирования скоплений нефти и газа в земной коре; миграция углеводородов</w:t>
      </w:r>
    </w:p>
    <w:p>
      <w:pPr>
        <w:pStyle w:val="Normal"/>
        <w:numPr>
          <w:ilvl w:val="0"/>
          <w:numId w:val="2"/>
        </w:numPr>
        <w:autoSpaceDE w:val="false"/>
        <w:ind w:left="1134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газогеологическое районирование недр (нефтегазоносные провинции и бассейны); </w:t>
      </w:r>
    </w:p>
    <w:p>
      <w:pPr>
        <w:pStyle w:val="Normal"/>
        <w:numPr>
          <w:ilvl w:val="0"/>
          <w:numId w:val="2"/>
        </w:numPr>
        <w:autoSpaceDE w:val="false"/>
        <w:ind w:left="1134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исхождения углеводородов и современные под</w:t>
        <w:softHyphen/>
        <w:t>ходы в ее решени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, поиски, разведка и геолого-экономическая оценка месторождений (методология прогнозирования, оценки ресурсов и подсчет запасов нефти и газа; современные методы поисков и разведки месторождений); </w:t>
      </w:r>
    </w:p>
    <w:p>
      <w:pPr>
        <w:pStyle w:val="Normal"/>
        <w:numPr>
          <w:ilvl w:val="0"/>
          <w:numId w:val="14"/>
        </w:numPr>
        <w:spacing w:before="0" w:after="0"/>
        <w:contextualSpacing/>
        <w:textAlignment w:val="top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родные режимы и фазовые состояния углеводородов.</w:t>
      </w:r>
    </w:p>
    <w:p>
      <w:pPr>
        <w:pStyle w:val="Normal"/>
        <w:numPr>
          <w:ilvl w:val="0"/>
          <w:numId w:val="14"/>
        </w:numPr>
        <w:spacing w:before="0" w:after="0"/>
        <w:contextualSpacing/>
        <w:textAlignment w:val="top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ладная нефтегазовая геодинамика;</w:t>
      </w:r>
    </w:p>
    <w:p>
      <w:pPr>
        <w:pStyle w:val="Normal"/>
        <w:numPr>
          <w:ilvl w:val="0"/>
          <w:numId w:val="14"/>
        </w:numPr>
        <w:spacing w:before="0" w:after="0"/>
        <w:contextualSpacing/>
        <w:textAlignment w:val="top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логические основы эксплуатации залежей и месторождений;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Модели геологического развития регионов: разработка пространстве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 и строения осадочных, вулканогенно-осадочных, магмат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дных формаций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я и решение прикладных задач охраны недр и окружающей среды в процессе геологоразведочных работ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szCs w:val="28"/>
          <w:u w:val="none"/>
        </w:rPr>
        <w:t>Направления</w:t>
      </w:r>
      <w:r>
        <w:rPr>
          <w:spacing w:val="-4"/>
          <w:szCs w:val="28"/>
          <w:u w:val="none"/>
        </w:rPr>
        <w:t xml:space="preserve"> </w:t>
      </w:r>
      <w:r>
        <w:rPr>
          <w:szCs w:val="28"/>
          <w:u w:val="none"/>
        </w:rPr>
        <w:t>исследований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теоретических основ формирования различных типов месторождений нефти и газа, изучение особенностей их геологического строения и закономерностей пространственного размещения в различных геотектонических областях земной коры; 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геологических предпосылок формирования месторождений и поисковых признаков; 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етодов поисков и разведки месторождений нефти и газа, оценка их ресурсов и подсчет запасов; 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еологическое обоснование разработки нефтяных и газовых месторождений. 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егиональные палеогеографические и палеотектонические 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олого-фа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инспа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алеомагни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ов);</w:t>
      </w:r>
    </w:p>
    <w:p>
      <w:pPr>
        <w:pStyle w:val="Normal"/>
        <w:numPr>
          <w:ilvl w:val="0"/>
          <w:numId w:val="7"/>
        </w:numPr>
        <w:spacing w:before="0" w:after="0"/>
        <w:contextualSpacing/>
        <w:textAlignment w:val="top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лого-математическое моделирование месторождений и залежей нефти и газа;</w:t>
      </w:r>
    </w:p>
    <w:p>
      <w:pPr>
        <w:pStyle w:val="Normal"/>
        <w:numPr>
          <w:ilvl w:val="0"/>
          <w:numId w:val="7"/>
        </w:numPr>
        <w:spacing w:before="0" w:after="0"/>
        <w:contextualSpacing/>
        <w:textAlignment w:val="top"/>
        <w:rPr>
          <w:rFonts w:eastAsia="Calibri"/>
          <w:sz w:val="28"/>
          <w:szCs w:val="28"/>
        </w:rPr>
      </w:pPr>
      <w:r>
        <w:rPr>
          <w:sz w:val="28"/>
          <w:szCs w:val="28"/>
        </w:rPr>
        <w:t>Нетрадиционные поисковые объекты углеводородного сырья;</w:t>
      </w:r>
    </w:p>
    <w:p>
      <w:pPr>
        <w:pStyle w:val="Style8"/>
        <w:widowControl w:val="false"/>
        <w:numPr>
          <w:ilvl w:val="0"/>
          <w:numId w:val="7"/>
        </w:numPr>
        <w:tabs>
          <w:tab w:val="clear" w:pos="708"/>
          <w:tab w:val="left" w:pos="670" w:leader="none"/>
        </w:tabs>
        <w:autoSpaceDE w:val="false"/>
        <w:spacing w:before="0" w:after="0"/>
        <w:ind w:left="720" w:right="104" w:hanging="360"/>
        <w:contextualSpacing w:val="false"/>
        <w:jc w:val="both"/>
        <w:rPr/>
      </w:pPr>
      <w:r>
        <w:rPr>
          <w:sz w:val="28"/>
          <w:szCs w:val="28"/>
        </w:rPr>
        <w:t>Рег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текто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кто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ин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кеанического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р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сс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критерии оцен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. Помимо этого необходимо продемонстрировать знание материалов периодической печати по проблематике развития информатики, экономико-математических методов и их использования в прикладных экономических обла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ответов на основные и дополнительные вопросы производится с учетом следующих критериев. Положительная оценка ставится в случаях качественного ответа на все основные вопросы, когда поступающий в аспирантуру демонстрирует достаточно глубокие и прочные знания. Если поступающий в аспирантуру опирается на самые новейшие источники и не допускает каких-либо погрешностей, дает исчерпывающие пояснения по дополнительным вопросам, то его ответ оценивается как отличный. При наличии незначительных погрешностей ставится хорошая оценка, а в случаях значительных погрешностей и недостаточно уверенных ответов ставится удовлетворительная оценка. Отсутствие глубоких знаний оценивается оценкой «неудовлетворительн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ндидатские экзамены оцениваются по пятибалльной системе («</w:t>
      </w:r>
      <w:r>
        <w:rPr>
          <w:i/>
          <w:sz w:val="28"/>
          <w:szCs w:val="28"/>
        </w:rPr>
        <w:t>отлично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хорошо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удовлетворительно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неудовлетворительно</w:t>
      </w:r>
      <w:r>
        <w:rPr>
          <w:sz w:val="28"/>
          <w:szCs w:val="28"/>
        </w:rPr>
        <w:t>»). Оценка, полученная на экзамене, фиксируется комиссией в протоколе о принятии вступительного экзамена и заверяется подписями членов прием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тлично</w:t>
      </w:r>
      <w:r>
        <w:rPr>
          <w:sz w:val="28"/>
          <w:szCs w:val="28"/>
        </w:rPr>
        <w:t>» – если экзаменуемый глубоко и исчерпывающе, последовательно, грамотно и логически стройно излагает ответы на вопросы, тесно связывает с научной деятельностью и задачами своей диссертации; не затрудняется с ответом при видоизменении вопроса (задания); правильно обосновывает принятые решения, умеет самостоятельно обобщать материал, не допускает ошиб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Хорошо</w:t>
      </w:r>
      <w:r>
        <w:rPr>
          <w:sz w:val="28"/>
          <w:szCs w:val="28"/>
        </w:rPr>
        <w:t>» – если экзаменуемый грамотно, уверенно и по существу излагает ответы на вопросы, не допускает существенных неточностей в ответе, может правильно соотнести теоретические знания с практическими умениями и навы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Удовлетворительно</w:t>
      </w:r>
      <w:r>
        <w:rPr>
          <w:sz w:val="28"/>
          <w:szCs w:val="28"/>
        </w:rPr>
        <w:t>» – если экзаменуемый отвечает на вопросы общими фразами, но не знает отдельных деталей, допускает неточности, недостаточно правильные формулировки, нарушает последовательность в изло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еудовлетворительно</w:t>
      </w:r>
      <w:r>
        <w:rPr>
          <w:sz w:val="28"/>
          <w:szCs w:val="28"/>
        </w:rPr>
        <w:t>» – если экзаменуемый не знает ответ на вопрос, допускает существенные ошибки, отказывается отвечать на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ая (ВАК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логия и геохимия нефти и газа. </w:t>
      </w:r>
    </w:p>
    <w:p>
      <w:pPr>
        <w:pStyle w:val="Style8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временные представления о происхождении нефти и газа.</w:t>
      </w:r>
    </w:p>
    <w:p>
      <w:pPr>
        <w:pStyle w:val="Style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еское вещество и его преобразование в процессе литогенеза.</w:t>
      </w:r>
    </w:p>
    <w:p>
      <w:pPr>
        <w:pStyle w:val="Style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бразования газоконденсатов и газогидратов.</w:t>
      </w:r>
    </w:p>
    <w:p>
      <w:pPr>
        <w:pStyle w:val="Style8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ации и формации, благоприятные для нефтегазообразования и формирования скоплений углеводородов. Их роль в нефтегазовой геологии.</w:t>
      </w:r>
    </w:p>
    <w:p>
      <w:pPr>
        <w:pStyle w:val="Style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о-нефтегазоносные комплексы в разрезе осадочного чехла. Палеотектонические и палеогеографические условия их формирования.</w:t>
      </w:r>
    </w:p>
    <w:p>
      <w:pPr>
        <w:pStyle w:val="Style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грация углеводородов в земной коре. Основные факторы миграции флюидов. Классификация миграционных процессов.</w:t>
      </w:r>
    </w:p>
    <w:p>
      <w:pPr>
        <w:pStyle w:val="Style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химические показатели процессов и условий миграции нефти, газоконденсатов и газов по особенностям изменения их состава и свойств.</w:t>
      </w:r>
    </w:p>
    <w:p>
      <w:pPr>
        <w:pStyle w:val="Style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о-геохимические и термобарические факторы, обуславливающие формирование фазовых скоплений углеводородов. </w:t>
      </w:r>
    </w:p>
    <w:p>
      <w:pPr>
        <w:pStyle w:val="Style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льность нефтегазообразования.</w:t>
      </w:r>
    </w:p>
    <w:p>
      <w:pPr>
        <w:pStyle w:val="Style8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тепень концентрации ресурсов нефти и газа по латерали (площади) и геологическому разрезу.</w:t>
      </w:r>
    </w:p>
    <w:p>
      <w:pPr>
        <w:pStyle w:val="Style8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оль и значение гигантских скоплений углеводородов в подсчете запасов и добычи нефти и газа в России и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газоносные провинции России и зарубежных стран. </w:t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категории нефтегазогеологического районирования.</w:t>
      </w:r>
    </w:p>
    <w:p>
      <w:pPr>
        <w:pStyle w:val="Style8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новные нефтегазоносные комплексы молодых и древних платформ. Примеры месторождений этих провинций.</w:t>
      </w:r>
    </w:p>
    <w:p>
      <w:pPr>
        <w:pStyle w:val="Style8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ктоника и нефтегазоносность основных нефтегазодобывающих районов России и мира.</w:t>
      </w:r>
    </w:p>
    <w:p>
      <w:pPr>
        <w:pStyle w:val="Style8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обенности геологического строения и нефтегазоносности надсолевых и подсолевых отложений древних платформ. Примеры месторождений.</w:t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янокупольные территории мира. Особенности их геологического строения и нефтегазоносности. Примеры.</w:t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акваторий в добыче нефти и газа. Особенность их нефтегазоносности. Пассивные и активные окраины.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ческие основы поисков, разведке и эксплуатации месторождений нефти и газа. 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нефтегазодобычи в России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ные ресурсы, разведанные запасы, начальные геологические потенциальные ресурсы, извлекаемые запасы нефти и газа.</w:t>
      </w:r>
    </w:p>
    <w:p>
      <w:pPr>
        <w:pStyle w:val="Style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Главнейшие факторы, способствующие развитию процессов нефтегазообразования в недрах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накопления органического вещества, генерации, миграции, аккумуляции, консервации, разрушения или перераспределения УВ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стемообразующие элементы нефтегазовой геологической мегасистемы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ские, прибрежно-морские, лагунные и континентальные типы нефтегазоносных формаций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нефтегазоносные комплексы и их составные части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тегазоматеринские и нефтегазопродуцирующие толщи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ная, геоструктурная, геотермическая и литолого-фациальная зональность в размещении скоплений УВ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структурные элементы первого, второго, третьего и четвертого порядков, контролирующие нефтегазоносность платформенных территорий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структурные элементы первого, второго, третьего и четвертого порядков, контролирующие нефтегазоносность геосинклинальных и переходных территорий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задачи системного анализа в прогнозировании нефтегазоносности недр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 категории нефтегеологического районирования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формирования и классификация зон нефтегазонакопления структурного, рифогенного, литологического, стратиграфического и литолого-стратиграфического типов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факторы формирования и размещения скоплений нефти и газа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еогеографические, литолого-фациальные, палеотектонические, геохимические, палеогидрогеологические и гидрогеохимические критерии прогнозирования нефтегазоносности недр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ссы, обуславливающие перераспределение или разрушение скоплений УВ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природная нефтегазогеологическая система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видов исследований и графических материалов на стадиях прогноза нефтегазоносности, оценки зон нефтегазонакопления и подготовки объектов к поисковому бурению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видов исследований и графических материалов на стадии поиска, оценки месторождения и подготовки его к разработке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уровых скважин при поисково-разведочных работах на нефть и газ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окальных поднятий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ефтегазоносности территорий в связи с концепцией «тектоники плит»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размещения разведочных скважин (продольная, кольцевая, треугольная и др.)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выбора системы разведки месторождения. Этажи разведки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нефти и газа в экономике России. Состояние и перспективы развития сырьевой базы.</w:t>
      </w:r>
    </w:p>
    <w:p>
      <w:pPr>
        <w:pStyle w:val="Style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сторико-генетический метод при оценке перспектив нефтегазоносности региональных и локальных объектов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итока жидкости и газов к скважинам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сплуатации и освоение нефтяных и газовых скважин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танная добыча нефти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лифтная добыча нефти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ыча нефти скважинными штанговыми насосами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бычи газа и конденсата.</w:t>
      </w:r>
    </w:p>
    <w:p>
      <w:pPr>
        <w:pStyle w:val="Style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ьная добыча из двух или более пластов одной скваж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поисково-разведочного процесса на ЭВМ. 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етодологии науки в системе геологических знаний.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в нефтегазовой геологии.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атематических моделей в нефтегазовой геологии.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ое представление ресурсов и запасов нефти и газа.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геологического и экономического рисков при проектировании поисково-разведочных работ на нефть и газ.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геологического риска при прогнозе нефтегазоносности перспективной зоны и локальной ловушки.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геологоразведочного фильтра и ее использование при поиске залежей нефти и газа и изучение степени концентрации ресурсов нефти и газа.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динамики поисково-разведочного процесса.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ории статистических решений (метода минимального риска) при размещении поисковых скважин на нефть и газ.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ая и равномерная сетки поисковых скважин на нефть и газ.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и детерминированный подходы к оценке экономической эффективности поискового б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и управление поисково-разведочными работами на нефть и газ. 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едки газовых и газоконденсатных залежей, сущность ускоренной разведки газовых месторождений.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е различие в разведке массивных и пластовых залежей нефти и газа.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ейсморазведки на разных стадиях геологоразведочного процесса (эволюция геологических задач).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ведки (пять принципов разведки).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 положения водонефтяного (газоводяного) контакта до начала поискового бурения и в процессе поисково-оценочной стадии работ.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вышения эффективности поисково-разведочных работ и снижения риска.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логические факторы усложнения ведения поисково-разведочных работ на нефть и газ.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йность геологоразведочного процесса и категории ресурсов нефти и газа, оцениваемые по результатам работ каждой стадии.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геологические проектные решения при бурении параметрических, поисковых и разведочных скважин. Отражение этих решений в ГТН.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, поиск и разведка нефтяных оторочек.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исков ловушек литологического и стратиграфического типов.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едки многопластовых месторо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ьный прогноз углеводородов. </w:t>
      </w:r>
    </w:p>
    <w:p>
      <w:pPr>
        <w:pStyle w:val="Style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лежей нефти и газа по различным нефтегазоносным провинциям (древним, эпигерцинским, альпийским и др.).</w:t>
      </w:r>
    </w:p>
    <w:p>
      <w:pPr>
        <w:pStyle w:val="Style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лежей углеводородов различного фазового состояния в зависимости от глубин их залегания, пластовых температур, давлений.</w:t>
      </w:r>
    </w:p>
    <w:p>
      <w:pPr>
        <w:pStyle w:val="Style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образование преимущественно жидких или газообразных УВ (тип ОВ, температура, давление и др.).</w:t>
      </w:r>
    </w:p>
    <w:p>
      <w:pPr>
        <w:pStyle w:val="Style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концепции процессов нефтегазообразования в недрах.</w:t>
      </w:r>
    </w:p>
    <w:p>
      <w:pPr>
        <w:pStyle w:val="Style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гноз нефтегазоносности.</w:t>
      </w:r>
    </w:p>
    <w:p>
      <w:pPr>
        <w:pStyle w:val="Style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залежей нефти и газа по данным сейсморазведочных работ.</w:t>
      </w:r>
    </w:p>
    <w:p>
      <w:pPr>
        <w:pStyle w:val="Style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 нефтяных оторочек в газовых и газоконденсатных залежах при оценке и разведке месторождений. Возможность оценки величины и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радиционные поисковые объекты углеводородного сырья. </w:t>
      </w:r>
    </w:p>
    <w:p>
      <w:pPr>
        <w:pStyle w:val="Style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извлекаемые запасы углеводородного сырья и технологии их освоения.</w:t>
      </w:r>
    </w:p>
    <w:p>
      <w:pPr>
        <w:pStyle w:val="Style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(перечень) трудноизвлекаемых запасов углеводородов.</w:t>
      </w:r>
    </w:p>
    <w:p>
      <w:pPr>
        <w:pStyle w:val="Style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трудноизвлекаемых источников углеводородного сырья в различных странах мира.</w:t>
      </w:r>
    </w:p>
    <w:p>
      <w:pPr>
        <w:pStyle w:val="Style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критерии эффективности разработки трудноизвлекаемых запасов с учетом закона Российской Федерации «О недрах».</w:t>
      </w:r>
    </w:p>
    <w:p>
      <w:pPr>
        <w:pStyle w:val="Style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ые, сверхвысоковязкие нефти. Распространение. Физико-химическая характеристика.</w:t>
      </w:r>
    </w:p>
    <w:p>
      <w:pPr>
        <w:pStyle w:val="Style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битумы. Распространение. Физико-химическая характеристика.</w:t>
      </w:r>
    </w:p>
    <w:p>
      <w:pPr>
        <w:pStyle w:val="Style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точные запасы углеводородов в осваиваемых месторождениях.</w:t>
      </w:r>
    </w:p>
    <w:p>
      <w:pPr>
        <w:pStyle w:val="Style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ороды в сложных коллекторах с низким коэффициентом извлечения. Примеры.</w:t>
      </w:r>
    </w:p>
    <w:p>
      <w:pPr>
        <w:pStyle w:val="Style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нефтегазоносности пород фундамента на примере Западной Сибири, Средней Азии, Зондского шельфа и др. регионов.</w:t>
      </w:r>
    </w:p>
    <w:p>
      <w:pPr>
        <w:pStyle w:val="Style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воения трудноизвлекаемых запасов углеводородного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охимические исследования при поисках, разведке и эксплуатации месторождений нефти и газа. </w:t>
      </w:r>
    </w:p>
    <w:p>
      <w:pPr>
        <w:pStyle w:val="Style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ямых геохимических методов съемок и их информативные показатели.</w:t>
      </w:r>
    </w:p>
    <w:p>
      <w:pPr>
        <w:pStyle w:val="Style8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Термические методы изучения органического вещества пород. Метод </w:t>
      </w:r>
      <w:r>
        <w:rPr>
          <w:sz w:val="28"/>
          <w:szCs w:val="28"/>
          <w:lang w:val="en-US"/>
        </w:rPr>
        <w:t>Rock-Eval</w:t>
      </w:r>
      <w:r>
        <w:rPr>
          <w:sz w:val="28"/>
          <w:szCs w:val="28"/>
        </w:rPr>
        <w:t>.</w:t>
      </w:r>
    </w:p>
    <w:p>
      <w:pPr>
        <w:pStyle w:val="Style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процессы, формирующие поверхностные геохимические аномалии. Понятие о коэффициенте контрастности, геохимических барьерах и опорных горизонтах.</w:t>
      </w:r>
    </w:p>
    <w:p>
      <w:pPr>
        <w:pStyle w:val="Style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химические методы поиска нефти и газа на акваториях.</w:t>
      </w:r>
    </w:p>
    <w:p>
      <w:pPr>
        <w:pStyle w:val="Style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циально-генетические типы исходного органического вещества пород, оптические и химические методы их определения.</w:t>
      </w:r>
    </w:p>
    <w:p>
      <w:pPr>
        <w:pStyle w:val="Style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термической зрелости (катагенеза) органического вещества пород. Оптические и химические методы определения стадий катагенеза.</w:t>
      </w:r>
    </w:p>
    <w:p>
      <w:pPr>
        <w:pStyle w:val="Style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льность процессов нефте- и газообразования в недрах.</w:t>
      </w:r>
    </w:p>
    <w:p>
      <w:pPr>
        <w:pStyle w:val="Style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ьный прогноз нефте- и газоносности недр. Основные геолого-геохимические критерии прогноза.</w:t>
      </w:r>
    </w:p>
    <w:p>
      <w:pPr>
        <w:pStyle w:val="Style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химические методы определения типов залежей (по фазовому состоянию углеводородов).</w:t>
      </w:r>
    </w:p>
    <w:p>
      <w:pPr>
        <w:pStyle w:val="Style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химические показатели и методы разведки месторо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родоохранные мероприятия при поисках, разведке и эксплуатации месторождений нефти и газа. </w:t>
      </w:r>
    </w:p>
    <w:p>
      <w:pPr>
        <w:pStyle w:val="Style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нженерно-технических служб по обеспечению охраны окружающей среды.</w:t>
      </w:r>
    </w:p>
    <w:p>
      <w:pPr>
        <w:pStyle w:val="Style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масштабы нарушений природной среды при разработке нефтегазовых месторождений.</w:t>
      </w:r>
    </w:p>
    <w:p>
      <w:pPr>
        <w:pStyle w:val="Style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нормативных актов по охране окружающей среды при разработке проектов предприятий и технических средств.</w:t>
      </w:r>
    </w:p>
    <w:p>
      <w:pPr>
        <w:pStyle w:val="Style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мероприятия по борьбе с загрязнением окружающей среды в процессе бурения разведочных скважин.</w:t>
      </w:r>
    </w:p>
    <w:p>
      <w:pPr>
        <w:pStyle w:val="Style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иродоохранных мероприятий при геологоразведочных (включая полевые геофизические) работах на нефть и газ.</w:t>
      </w:r>
    </w:p>
    <w:p>
      <w:pPr>
        <w:pStyle w:val="Style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масштабы нарушений природной среды при разработке полезных ископаемых.</w:t>
      </w:r>
    </w:p>
    <w:p>
      <w:pPr>
        <w:pStyle w:val="Style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тяное загрязнение почв и грунтовых вод при бурении нефтяных и газовых скважин.</w:t>
      </w:r>
    </w:p>
    <w:p>
      <w:pPr>
        <w:pStyle w:val="Style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окружающей среды в проектах разведки и разработки месторождений нефти и газа.</w:t>
      </w:r>
    </w:p>
    <w:p>
      <w:pPr>
        <w:pStyle w:val="Style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в природоохранной деятельности.</w:t>
      </w:r>
    </w:p>
    <w:p>
      <w:pPr>
        <w:pStyle w:val="Style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ческий и геохимический контроль в процессе разведки и разработки залежей нефти и газ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(программа, разработанная кафедрой в соответствии с темой диссертации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Породы – коллекторы нефти и газа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коллекторах и покрышках. Их роль в формировании и разработке нефтяных и газовых месторождений. Пористость коллекторов. Виды пористости. Зависимость гранулярной пористости от размеров, формы и отсортированности зерен. Структура порового пространства. Зависимость пористости от глубины погружения и эпигенетического минералообразования. Взаимоотношения нефти, воды и газа в поровом пространстве. Методы определения гранулярной пористости. Трещинная пористость в породах разного типа. Методы изучения ее. Проницаемость коллектора. Закон Дарси. Коэффициент фильтрации. Коэффициент проницаемости. Классификация коллекторов по емкостным и фильтрационным свойствам. Типы коллекторов и резервуаров. Непроницаемые покрышки и методы их изучения. Влияние физических свойств пород на формирование нефтяных и газовых залежей, на их выявление и разработку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лежи и месторождения нефти и газа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залежах и месторождениях. Взаимоотношения нефти, газа, конденсата и воды в залежах. Основные пространственные характеристики залежей. Разновидности ловушек нефти и газа. Классификация залежей. Особенности поисковых работ на залежи различных типов. Давление и температура в залежах. АВПД. Понятие о режимах залежей и методах разработки месторождений. Типы месторождений нефти и газа, характерные для разных геотектонических обстановок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 свойства нефтей и газов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ментный состав нефтей и газов. Изотопный состав С, Н, N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горючих ископаемых. Групповой и углеводородный состав нефтей. Типы нефтей и газов по углеводородному составу. Особенности углеводородного состава нефтей, свидетельствующие в пользу образования их из биогенных материалов. Неуглеводородные компоненты нефтей и газов. Взаиморастворимость нефтей и газов. Биомаркеры. Физические свойства нефтей: органолептические, плотность, вязкость, электрические свойства, оптические свойства, поверхностное натяжение, температурные свойства (фракции, начало кипения, теплота сгорания, температуры вспышки, воспламенения и самовоспламенения, помутнения, кристаллизации). Влияние группового и углеводородного состава нефтей на их элементный состав и физические свойства. Основные методы переработки нефти (температурная перегонка, крекинг- процесс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вращение нефтей и углеводородных газов в природе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нефтей и газов в зоне катагенеза. Параллелизм в катагенных превращениях углей и нефтей. Шкалы катагенеза. Методы диагностики стадий катагенеза. Основные факторы катагенеза: температура, давление, геологическое время, каталитическая активность минерального вещества. Геологические обстановки, контролирующие проявления факторов катагенеза. Распределение типов нефтей и газов по зонам катагенеза. Главные фазы и главные зоны нефтеобразования и газообразования. Прогнозирование нефтегазоносности и характера нефтей и газов по степени катагенеза углей и рассеянного органического вещества. Природное гидратообразование. Изменения нефтей в зоне гипергенеза. Аэробные и анаэробные процессы изменения нефте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отношения нефти и газа с другими каустобиолитами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природных битумов по составу, условиям залегания и степени катагенеза (нефти, газы, асфальты, киры, озокериты, жильные битумы, антраксолиты, кериты, шунгиты). Условия образования залежей асфальта и озокерита. Рассеянные в осадочных породах твердые, жидкие и газообразные битумы. Генетическое родство керогена осадочных пород и углей. Нефтеобразование как побочный процесс углеобразования в широком смысле. Роль степени дисперсности органического материала в образовании нефтей и углей. И.М.Губкин о процессах углеобразования и нефтеобразовани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материнские и нефтепроизводящие толщи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Исходные для образования нефти и газа органические материалы и условия накопления их в осадках. Зависимость содержания органического вещества от литологических типов пород и фациально-палеогеографических обстановок. Влияние геохимических фаций на накопление и преобразование органического вещества. Типы геохимических фаций и их диагностика. Геотектонические, литологические, фациально-палеогеографические или геохимические критерии выделения нефтематеринских толщ. Положение этих толщ в осадочных циклах. Битуминозные компоненты рассеянного в породах органического вещества. Методы выделения битумоидов из пород и изучения их. Коэффициент битумоидности. Закономерность Успенского-Вассоевича. Генетические типы битумоидов. Автохтонные, остаточные, параавтохтонные, аллохтонные, смешанные) и их диагностика. Соотношения в составе нефтей и битумоидов. Зависимость состава нефтей от характера исходного органического материала и условий седиментогенеза и диагенеза. Следы миграции битумоидов - важнейший признак нефтепроизводящих толщ. Масштабы эмиграции битумоидов из нефтепроизводящих пород. Объемно-генетические методы оценки ресурсов нефти и газ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ы миграции нефти и газа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доказательства первичной миграции нефти в биогенной теории. Факторы первичной миграции: гравитационные и капиллярные силы, десорбция из материнского органического вещества и с поверхностей минеральных частиц, диффузия, выжимание из уплотняющихся глин, гидроразрыв нефтематеринских глин, тепловое расширение органического вещества и флюидов, тектоническая трещиноватость, перемещения частиц породы под влиянием тектонических и сейсмических процессов, вторичная цементация и перекристаллизация пород, растворимость углеводородов в различных средах. Формы первичной миграции: истинные и коллоидные водные растворы, эмульсии, растворы в сжатых газах. Этапы первичной миграции. Вторичная миграция: латеральная и вертикальная. Доказательства латеральной и вертикальной миграции. Роль вторичной миграции в формировании, переформировании и разрушении залежей нефти и газа. Сингенетичные и эпигенетичные (вторичные) залежи. Их распознавание. Фильтрационный эффект. Геологические обстановки и физические условия латеральной и вертикальной миграции. Принцип дифференциального улавливания в формировании залежей нефти и газа. Роль газовых гидратов в формировании нефтяных и газовых залеже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ерности размещения месторождений нефти и газа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Распределение месторождений нефти и газа по геотектоническим и структурно-тектоническим единицам, по литолого-фациальным обстановкам и стратиграфическим подразделениям. Роль крупных месторождений в балансе запасов и добычи. Качественное и количественное прогнозирование нефтегазоносности. Диагностика размеров и типов месторождений на ранней поисковой стадии. Наиболее перспективные объекты нефте- и газопоисковых работ в России. Современные задачи нефтяной геологии и геохимии в теоретическом и прикладном план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ПО ТЕМЕ ДИССЕРТАЦИИ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критерии прогнозирования нефтегазоносности не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еологические условия формирования зон максимальной концентрации ресурсов нефти, г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ритерии сохранности сформировавшихся скоплений нефти и г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тадийность поисково-разведочных работ на горючие ископаемые (нефть и газ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ресурсов углеводородов по глубинам, стратиграфическим комплексам и основным геоструктурным элементам по территории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ктонические критерии нефтегазоносности не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тоды поисково-разведоч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Этажи разведки. Понятие о системах разве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Химический состав нефтей и их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Ловушки нефти и газа и их классификация, условия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Залежи нефти и газа и их классификация, условия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элементы и характеристики залежей горючих ископаем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орное и пластовое давление. Понятие об АВПД и АНП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ллекторские свойства горных пород и факторы, влияющие на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чины разрушения залежей нефти и г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ое представление о строении океанических впад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латформы, их строение и стадии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ипы тектонических движений. Развитие их во времени. Орогенные фа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цепция тектоники литосферных пл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горных пород в разрезе земной к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торико-геологический принцип районирования структур земной к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акторы, влияющие на нефтеотдачу пласта. Способы расчета коэффициента нефтеот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родные режимы разработки нефтяных и газовых месторо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еолого-промысловые обоснования и основные методы интенсификации добычи неф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азовая съемка как метод поисков залежей. Газовые геохимические показатели. Классы информа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ональность нефтегазообраз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идрогеологические, геохимические и геологические показатели нефтегазоносности нефдр.</w:t>
      </w:r>
    </w:p>
    <w:p>
      <w:pPr>
        <w:pStyle w:val="Style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сплуатации и освоение нефтяных и газовых скважин.</w:t>
      </w:r>
    </w:p>
    <w:p>
      <w:pPr>
        <w:pStyle w:val="Style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танная добыча нефти.</w:t>
      </w:r>
    </w:p>
    <w:p>
      <w:pPr>
        <w:pStyle w:val="Style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лифтная добыча нефти.</w:t>
      </w:r>
    </w:p>
    <w:p>
      <w:pPr>
        <w:pStyle w:val="Style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ыча нефти скважинными штанговыми насосами.</w:t>
      </w:r>
    </w:p>
    <w:p>
      <w:pPr>
        <w:pStyle w:val="Style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бычи газа и конденсата.</w:t>
      </w:r>
    </w:p>
    <w:p>
      <w:pPr>
        <w:pStyle w:val="Style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ьная добыча из двух или более пластов одной скважиной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ашкирцева, Н. Ю. Эксплуатация нефтяных и газовых месторождений : учебное пособие / Башкирцева Н. Ю. , Рахматуллин Р. Р. - Казань : Издательство КНИТУ, 2016. - 108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Битнер А.К. Геология и геохимия нефти и газа : учебное пособие / Битнер А.К., Прокатень Е.В.. — Красноярск : Сибирский федеральный университет, 2019. — 428 c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аликеев, И. А. Эксплуатация месторождений нефти в осложненных условиях : учебное пособие / Галикеев И. А. , Насыров В. А. , Насыров А. М. - Москва : Инфра-Инженерия, 2019. - 356 с. 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Геология нефти и газа : лабораторный практикум / В. А. Гридин, Е. Ю. Туманова, А. А. Рожнова, М. П. Голованов. — Ставрополь : Северо-Кавказский федеральный университет, 2015. — 91 c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Геология и геохимия нефти и газа : рек. М-вом образования РФ в качестве учеб. для вузов / О.К. Баженова и др.; под ред. Б.А. Соколова. - 2-е изд. ; перераб. и доп. - М. : МГУ, Академия , 2004. - 415 с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еология нефти и газа : доп. УМО вузов РФ по нефтегазовому образованию в качестве учеб. для студентов образоват. организаций высш. образования, обуч. по направлению подготовки бакалавриата "Нефтегазовое дело" / В.Ю. Керимов [и др.]. - М. : Издательский центр "Академия", 2015. - 288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еохимические дистанционные поиски месторождений : учебник / О.И. Серебряков, Л.Ф. Ушивцева. — М. : ИНФРА-М, 2017. — 251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ементьев, В. А. Эксплуатация обводненных месторождений / Под. ред. И. М. Ялтанца. - Москва : Горная книга, 2010. - 204 с. 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Максимов Е.М. Нефтегазовая литология : монография / Максимов Е.М.. — Тюмень : Тюменский индустриальный университет, 2016. — 353 c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еребряков О.И., Ушивцева Л.Ф., Серебряков А.О. Геохимические методы поисков и эксплуатации месторождений нефти и газа : монография. – Астрахань : ИД «Астраханский университет», 2019. – 266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еребряков О.И., Ушивцева Л.Ф., Серебряков А.О. Геохимические технологии поисков, разведки, добычи и переработки нефти и газа : монография. — Москва ; Вологда : Инфра-Инженерия, 2021. – 300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еребряков, О.И., Смирнова Т.С., Быстрова И.В. Нефтегазовая литология : учеб. для студентов, обуч. по спец. 05.03.01 - Геология. - Астрахань: Астраханский ун-т, 2017. - 108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еребряков О.И., Смирнова Т.С., Мерчева В.С., Соболева Е.В., Серебряков А.О. Химия горючих ископаемых : учебник. – 2-е изд., доп. – Москва : ИНФРА-М, 2022. – 404 с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еребряков О.И., Ушивцева Л.Ф. Геохимические дистанционные поиски месторождений: Учебник. — М.: ИНФРА-М, 2017. – 252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шивцева Л.Ф. Методы подсчета запасов нефти и газа : учебно-методическое пособие. – Астрахань : ИД «Астраханский университет», 2019. – 93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едорова Н.Ф., Быстрова И.В., Смирнова Т.С., Серебряков А.О. Основы промысловой геологии и разработки месторождений нефти и газа // Учебно-методическое пособие. – Астрахань: ИД «Астраханский университет», 2011. – 108 с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полнительная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женова, О.К. Геохимические методы поисков морских месторождений нефти и газа. – М. : МГУ, 1989. - 128 с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итнер, А. К. Методы исследования пород-коллекторов и флюидов : учебное пособие / А. К. Битнер, Е. В. Прокатень. — Красноярск : Сибирский федеральный университет, 2018. — 224 c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Буланов, В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химические методы поисков месторождений полезных ископаемых: учебное пособие для вузов/ В. А.Буланов, С.А. Сасим.— 2-е изд., перераб. и доп. — Москва: Издательство Юрайт, 2020.— 165 с.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алкин В.И. Геология и геохимия нефти и газа : учебно-методическое пособие / Галкин В.И., Кочнева О.Е.. — Пермь : Пермский национальный исследовательский политехнический университет, 2017. — 181 c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Геология нефти и газа: учебник для вузов / под ред. Э.А. Бакирова [и др.]. - 2-е изд. ; перераб. и доп. - М. : Недра, 1990. - 240 с.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Голынская, Ф. А. Геология и разведка месторождений нефти и газа : метод. указания к лабораторным работам для магистрантов, обучающихся по направлению 09. 04. 01 "Информатика и вычислительная техника", по профилю "Информационные технологии геологического обеспечения геотехнологий" / Ф. А. Голынская. - Москва : МИСиС, 2020. - 24 с. </w:t>
      </w:r>
    </w:p>
    <w:p>
      <w:pPr>
        <w:pStyle w:val="ListParagraph"/>
        <w:numPr>
          <w:ilvl w:val="0"/>
          <w:numId w:val="4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Грузнов В.М. Физические основы газового анализа и геохимической съемки : учебное пособие / Грузнов В.М., Балдин М.Н., Науменко И.И.. — Новосибирск : Новосибирский государственный технический университет, 2019. — 163 c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рнюшина, Е. Е. Зональность и прогноз физико-литологических свойств нефтегазоносных формаций. Геология, методы поисков, разведки и оценки месторождений топливно-энергетического сырья : обзор / Е. Е. Карнюшина. — М. : Геоинформмарк, Геоинформ, 1999. — 50 c.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нюшина, Е. Е. Термобарические и гидрогеологические условия зоны катагенеза нефтегазоносных бассейнов. Геология, методы поисков, разведки и оценки месторождений топливно-энергетического сырья : обзор / Е. Е. Карнюшина. — М. : Геоинформмарк, Геоинформ, 1996. — 37 c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ливко Н.М. Исследование керна нефтегазовых скважин : практикум / Недоливко Н.М.. — Томск : Томский политехнический университет, 2018. — 137 c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рик, М. Г. Закономерности распределения биомаркеров в нефтях и нефтегазоматеринских породах. Геология, методы поисков, разведки и оценки месторождений топливно-энергетического сырья. Обзор / М. Г. Фрик. — М. : Геоинформмарк, Геоинформ, 1998. — 35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 к кандидатскому экзамен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сновные геоструктурные элементы тектоносферы: литосферные пли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ке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инен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синклинал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носкладчат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латформы, рифты и разломы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Принци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тон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йон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тон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рты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волюция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Коллекторы нефти и газа; их основные свойства и факторы, влияющ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х свойст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оров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ервуа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ивны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нзовидные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д-флюидоуп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окрышек"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инист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бонатны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лено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ж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крышки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Ловуш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е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р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динам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вушки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бщ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руп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фтегазонос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винц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сей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ежо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би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го-Ур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кавказ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о-Касп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к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восточный шельф России, Ближний и Средний Восток, Северна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р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ер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го-Вос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з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е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Австралия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Роль и значение поисково-разведочного процесса в подготовке зап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и и газа и обеспечении интенсивного развития добычи нефти и газ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Поисково-разведочные работы на нефть и газ - их стадийность; 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 стадиям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Комплек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-развед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лого-геофиз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хи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ых задач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Рег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ур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 работ в конкретных районах страны. Значение этих 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пекти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фтегазоносности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му бурению. Основные задачи поискового бурения и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важ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ого гео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ения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собенности поисков нефти и газа на больших глубинах и в пл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орах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собенн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сти поисково-разведочных работ на континентальном шельф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йность морских 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, примен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Крите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ис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уп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рож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фтегазонакопления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Пон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и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кры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б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дуктивных комплексов (горизонтов, пластов); определение оцен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ч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е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а.</w:t>
      </w:r>
      <w:r>
        <w:rPr>
          <w:spacing w:val="1"/>
          <w:sz w:val="28"/>
          <w:szCs w:val="28"/>
        </w:rPr>
        <w:t xml:space="preserve"> 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Разве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ро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важ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р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и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плас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рождений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Геолого-эконом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лого-поис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д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-развед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исково-развед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Теор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оче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ризо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да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оро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ф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а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егазоно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денс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ВМ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сновные задачи совершенствования существующих и создание 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олого-поис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ед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Геолого-эконом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исково-разведо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важи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ля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. Метод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ения корреляци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хем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ипов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-нор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рожде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о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е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рождения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лого-про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пах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лщины)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опах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днородных пластов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Кар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чанист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провод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ти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с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ист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ницаем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члененности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Коллекто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ад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адочных породах. Гранулометрический состав коллекторов. Порист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о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ы е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ения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Проницаем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щиноват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логическ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акторов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ндицион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ллекторов, у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сч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лежей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Гидродинам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важин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ценка кондиционных свойств коллекторов, учет при подсчете запас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еж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нород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эффици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норо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13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Нефте-газо-водонасыщ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й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в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 нефти. Свойства неф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пластовых условиях, 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рождений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т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важин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фтя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газ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лежей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 АВП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АНПД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Режи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фтя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лежей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з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лежей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Доразве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но-промыш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я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Мето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онтури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лежей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Динамика пластового давления и методы изучения состояния плас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орождений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Искусств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од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Геолого-промысл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Эксплуатацио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ж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отки)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С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работ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буривания)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Исходные данные для составления проектов разработки. Ге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 проектных документов. Геологические предпосылки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 режим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аботке месторождений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 режимах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е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П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ег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нефт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ро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П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конденс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рожд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 повы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бы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денсата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Мето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фтеотдачи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Классификация и категории запасов. Классификация месторожде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ам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Под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ан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денс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путствующих компонентов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rPr/>
      </w:pPr>
      <w:r>
        <w:rPr>
          <w:sz w:val="28"/>
          <w:szCs w:val="28"/>
        </w:rPr>
        <w:t>Ста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ро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конденс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ро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рождений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жимо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обывающи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кважин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Установление режимов работы нагнетательных скважин. Установление режимов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газоконденс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важин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птим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кры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с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форацией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Регулирование разработки месторождений воздействием на призабой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у и одновременно-раздельной эксплуатацией объектов. Рег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ро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изво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ч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Методы совершенствования и коренного изменения систем разработки.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3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Нефтегазопромысло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дрогеолог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Охрана</w:t>
      </w:r>
      <w:r>
        <w:rPr>
          <w:spacing w:val="1"/>
        </w:rPr>
        <w:t xml:space="preserve"> </w:t>
      </w:r>
      <w:r>
        <w:rPr/>
        <w:t>недр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месторож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">
    <w:name w:val="Заголовок 1 Знак"/>
    <w:qFormat/>
    <w:rPr>
      <w:b/>
      <w:sz w:val="28"/>
      <w:u w:val="single"/>
      <w:lang w:val="en-US" w:bidi="ar-SA"/>
    </w:rPr>
  </w:style>
  <w:style w:type="character" w:styleId="Doccaption">
    <w:name w:val="doccaption"/>
    <w:basedOn w:val="Style5"/>
    <w:qFormat/>
    <w:rPr/>
  </w:style>
  <w:style w:type="character" w:styleId="Appleconvertedspace">
    <w:name w:val="apple-converted-space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  <w:b/>
      <w:bCs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231F2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Hilight">
    <w:name w:val="hilight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61" w:hanging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</w:pPr>
    <w:rPr>
      <w:b/>
      <w:bCs/>
      <w:spacing w:val="-1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18:00Z</dcterms:created>
  <dc:creator>user</dc:creator>
  <dc:description/>
  <cp:keywords/>
  <dc:language>en-US</dc:language>
  <cp:lastModifiedBy>user</cp:lastModifiedBy>
  <cp:lastPrinted>2015-02-26T10:44:00Z</cp:lastPrinted>
  <dcterms:modified xsi:type="dcterms:W3CDTF">2024-09-26T09:49:00Z</dcterms:modified>
  <cp:revision>12</cp:revision>
  <dc:subject/>
  <dc:title>МИНОБРНАУКИ РОССИИ</dc:title>
</cp:coreProperties>
</file>