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бразец</w:t>
      </w:r>
    </w:p>
    <w:p>
      <w:pPr>
        <w:pStyle w:val="Normal"/>
        <w:ind w:left="6372" w:hanging="0"/>
        <w:jc w:val="both"/>
        <w:rPr/>
      </w:pPr>
      <w:r>
        <w:rPr/>
        <w:t xml:space="preserve">Приложение к приказу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______________/_____________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 – обоснование</w:t>
      </w:r>
    </w:p>
    <w:p>
      <w:pPr>
        <w:pStyle w:val="Normal"/>
        <w:jc w:val="center"/>
        <w:rPr/>
      </w:pPr>
      <w:r>
        <w:rPr/>
        <w:t>о необходимости заключения договора между</w:t>
      </w:r>
    </w:p>
    <w:p>
      <w:pPr>
        <w:pStyle w:val="Normal"/>
        <w:jc w:val="center"/>
        <w:rPr/>
      </w:pPr>
      <w:r>
        <w:rPr/>
        <w:t xml:space="preserve">ФГБОУ ВО АГУ и </w:t>
      </w:r>
      <w:r>
        <w:rPr>
          <w:u w:val="single"/>
        </w:rPr>
        <w:t>КОНТРАГЕНТ № 1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наименование контрагента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Договор заключается с </w:t>
      </w:r>
      <w:r>
        <w:rPr>
          <w:u w:val="single"/>
        </w:rPr>
        <w:t xml:space="preserve">КОНТРАГЕНТ № 1 </w:t>
      </w:r>
      <w:r>
        <w:rPr/>
        <w:t xml:space="preserve">(ИНН/ОГРНИП, юридический адрес) в связи с </w:t>
      </w:r>
      <w:r>
        <w:rPr>
          <w:i/>
          <w:u w:val="single"/>
        </w:rPr>
        <w:t>(указывается в связи с чем имеется необходимость заключить договор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Денежные средства, необходимые для оплаты по заключаемому договору, заложены в бюджет на 20____год</w:t>
      </w:r>
      <w:r>
        <w:rPr>
          <w:lang w:val="en-US"/>
        </w:rPr>
        <w:t xml:space="preserve"> </w:t>
      </w:r>
      <w:r>
        <w:rPr/>
        <w:t>(не заложены в бюджет на 20___год</w:t>
      </w:r>
      <w:r>
        <w:rPr>
          <w:lang w:val="en-US"/>
        </w:rPr>
        <w:t>)</w:t>
      </w:r>
      <w:r>
        <w:rPr/>
        <w:t xml:space="preserve"> </w:t>
      </w:r>
      <w:r>
        <w:rPr>
          <w:i/>
        </w:rPr>
        <w:t xml:space="preserve">(наименование структурного подразделения)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Сведения о результатах сравнительного анализа цен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3"/>
        <w:gridCol w:w="1924"/>
        <w:gridCol w:w="2199"/>
        <w:gridCol w:w="1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контраген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цена договора руб.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ДС/без НДС указать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ов по договор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и окончания оказания услуг/поставки товара/выполнения работ и про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условия, связанные с исполнением до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ЕНТ №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казанных услу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г. по 01.09.2018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ЕНТ №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начала оказания услуг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ЕНТ №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 предоплата, 70 % по факту оказания услуг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ЕНТ №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 предоплата, 70 % по факту оказания услуг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роцессе маркетинговых исследований и изучения рынка установлено, что наиболее целесообразно является заключение договора на оказание услуг с КОНТРАГЕНТ № 1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КОНТРАГЕНТ № 1 принимает на себя обязательства по оказанию услуг в полном объеме, с оплатой по факту оказания услуг, по ценам ниже, чем стоимость услуг в других профильных фирмах. </w:t>
      </w:r>
    </w:p>
    <w:p>
      <w:pPr>
        <w:pStyle w:val="Normal"/>
        <w:jc w:val="both"/>
        <w:rPr/>
      </w:pPr>
      <w:r>
        <w:rPr/>
        <w:tab/>
        <w:t>Договор заключается по типовой форме ФГБОУ ВО АГУ/по форме контрагента. Исполнение условий договора не потребует передачи информации, составляющей коммерческую тайну, и иной конфиденциальной информации, включая персональные данны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коммерческих предложений на ______л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ициатор заключения договора _____ФИО_________/________подпись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отрудник бухгалтерии (для подтверждении сведений о бюджете структурного подразделения )  __________ФИО______/________подпись__________</w:t>
      </w:r>
    </w:p>
    <w:sectPr>
      <w:footnotePr>
        <w:numFmt w:val="decimal"/>
      </w:footnote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 коммерческих предложений потенциальных контрагентов и сравнительный анализ на основании представленной контрагентом информации осуществляет инициатор заключения договора/заинтересованное структурное подразделение АГУ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 цене указываются на основании коммерческих предложений контрагент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26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41:00Z</dcterms:created>
  <dc:creator>ttarshina</dc:creator>
  <dc:description/>
  <cp:keywords/>
  <dc:language>en-US</dc:language>
  <cp:lastModifiedBy>Пользователь Windows</cp:lastModifiedBy>
  <cp:lastPrinted>2018-05-23T13:43:00Z</cp:lastPrinted>
  <dcterms:modified xsi:type="dcterms:W3CDTF">2018-05-24T11:01:00Z</dcterms:modified>
  <cp:revision>78</cp:revision>
  <dc:subject/>
  <dc:title/>
</cp:coreProperties>
</file>