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траханский государственный университет имени В. Н. Татищ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траханский государственный университет им. В. Н. Татищ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ПО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0»   августа    2023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вкафедрой фундаментальной би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Ломт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1»   августа 2023 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ДИСЦИПЛИНЫ (МОДУЛ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растная анатомия, физиология и 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88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(-и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шинина Н.В., к.б.н., доцент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дготовки 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44.03.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ЕДАГОГИЧЕСКОЕ ОБРАЗОВАНИЕ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(профиль) ОПОП 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____________________________________________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(степень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калавр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приема 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(ы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ахань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ОДУ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Целями освоения дисциплины (моду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зрастная анатомия, физиология и гигиена» являются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и практических основ строения и функционирования организма в период его роста и развития,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ханизмов регуляции функций в условиях действия разнообразных внешних факторов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удущего специалиста знаниям, умениям и навыкам рационально и физиологически обосновано строить учебно-воспитательный процесс с учетом возрастных особенностей организма в различные возрастные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Задачи освоения дисциплины (модуля):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удентами научными знаниями о строении и функционирование организма в различные возрастные периоды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атомо-физиологических особенностей организма на различных этапах его развития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ханизмов сохранения гомеостаза во всех сферах биопсихосоциальной системы человека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оценки уровня физического развития, определения функциональных возможностей основных систем организма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вязи здоровья человека с окружающей средой и образо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ОДУЛ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Учебная дисциплина (модуль)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анатомия, физиология и гигие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ся к обязательной части и осваивается 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 семес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натомия, физиология и гиги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важной составляющей профессиональной подготовки будущего педагога, дающей знания и умения, необходимые для </w:t>
      </w:r>
      <w:r>
        <w:rPr>
          <w:rFonts w:cs="Times New Roman" w:ascii="Times New Roman" w:hAnsi="Times New Roman"/>
          <w:sz w:val="24"/>
          <w:szCs w:val="24"/>
        </w:rPr>
        <w:t>научно обоснованной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Возрастная анатомия, физиология и гигиена» призвана формировать готовность к обеспечению охраны жизни и здоровья обучающихся, обеспечить студентам независимо от их специализации знания об организме человека как открытой, саморегулирующейся системе, состоящей из отдельных функциональных систем, находящихся в тесной взаимосвязи. Сохранение и укрепление здоровья детей и подростков, создание благоприятных условий гармоничного физического и умственного развития подрастающего человека требует от педагога глубоких знаний о закономерностях роста и развития его организма, возрастных морфофункциональных особенностях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х органов и систем, влиянии окружающей среды и производственной деятельности на здоровь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«Возрастная анатомия, физиология и гигиена» имеет межпредметные связи с учебной дисципли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«Основы медицинских знаний и здорового образа жизн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ния, полученные студентами при ее изучении, также необходимы для успешного прохождения педагогической практики в образователь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Для изучения данной учебной дисциплины (модуля) необходимы следующие знания, умения и навыки, </w:t>
      </w:r>
      <w:r>
        <w:rPr>
          <w:rFonts w:cs="Times New Roman" w:ascii="Times New Roman" w:hAnsi="Times New Roman"/>
          <w:b/>
          <w:sz w:val="24"/>
          <w:szCs w:val="24"/>
        </w:rPr>
        <w:t>формируемые предшествующими учебными дисциплинами (модулями):</w:t>
      </w:r>
      <w:r>
        <w:rPr>
          <w:rFonts w:cs="Times New Roman" w:ascii="Times New Roman" w:hAnsi="Times New Roman"/>
          <w:sz w:val="24"/>
          <w:szCs w:val="24"/>
        </w:rPr>
        <w:t xml:space="preserve"> на уровне среднего общего образования при изучении курса "Биология. Человек"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я биологических объектов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и биологических процессов: размножение, оплодотворение, формирование приспособленности; о биологической терминологии и символик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336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 чем единство живой и неживой природы, родство живых организмов;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организмов и окружающей среды; причины эволюции, изменяемости видов, нарушений развития организмов, наследственных заболеваний, мутац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и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 информации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Последующие учебные дисциплины (модули) и (или) 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для которых необходимы знания, умения, навыки, формируемые данной учебной дисциплиной (модулем)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Основы медицинских знаний и здорового образа жизни»,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Педагогика»</w:t>
      </w:r>
    </w:p>
    <w:p>
      <w:pPr>
        <w:pStyle w:val="Style19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ЛАНИРУЕМЫЕ РЕЗУЛЬТАТЫ ОБУЧЕНИЯ ПО ДИСЦИПЛИНЕ (МОДУЛ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сво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(специальност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профессиональных (ОПК-8):</w:t>
      </w:r>
    </w:p>
    <w:p>
      <w:pPr>
        <w:pStyle w:val="Style19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особен осуществлять педагогическую деятельность на основе специальных научных знан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 Декомпозиция результатов обучения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32"/>
        <w:gridCol w:w="2693"/>
        <w:gridCol w:w="308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меть (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(3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ен осуществлять педагогическую деятельность на основе специальных науч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0"/>
              <w:rPr/>
            </w:pPr>
            <w:r>
              <w:rPr/>
              <w:t xml:space="preserve">ИОПК 8.1.1. </w:t>
            </w:r>
          </w:p>
          <w:p>
            <w:pPr>
              <w:pStyle w:val="Default"/>
              <w:ind w:left="136" w:hanging="0"/>
              <w:rPr/>
            </w:pPr>
            <w:r>
              <w:rPr/>
              <w:t>Особенности строения и функционирования организма человека на этапах онтогенеза;</w:t>
            </w:r>
          </w:p>
          <w:p>
            <w:pPr>
              <w:pStyle w:val="Default"/>
              <w:ind w:left="136" w:hanging="0"/>
              <w:rPr/>
            </w:pPr>
            <w:r>
              <w:rPr/>
              <w:t>ИОПК 8.1.2</w:t>
            </w:r>
          </w:p>
          <w:p>
            <w:pPr>
              <w:pStyle w:val="Default"/>
              <w:ind w:left="136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ы сохранения и укрепления физического здоровья; </w:t>
            </w:r>
          </w:p>
          <w:p>
            <w:pPr>
              <w:pStyle w:val="Default"/>
              <w:ind w:left="136" w:hanging="0"/>
              <w:rPr/>
            </w:pPr>
            <w:r>
              <w:rPr/>
              <w:t xml:space="preserve">ИОПК 8.1.3. </w:t>
            </w:r>
          </w:p>
          <w:p>
            <w:pPr>
              <w:pStyle w:val="Default"/>
              <w:ind w:left="136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лияние оздоровительных систем физического воспитания на укрепление здоровья, профилактику профессиональных заболеваний и вредных привычек; </w:t>
            </w:r>
          </w:p>
          <w:p>
            <w:pPr>
              <w:pStyle w:val="Default"/>
              <w:ind w:left="136" w:hanging="0"/>
              <w:rPr/>
            </w:pPr>
            <w:r>
              <w:rPr/>
              <w:t xml:space="preserve">ИОПК 8.1.4. </w:t>
            </w:r>
          </w:p>
          <w:p>
            <w:pPr>
              <w:pStyle w:val="Default"/>
              <w:ind w:left="136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особы контроля и оценки физического развития и физической подготовленности;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;</w:t>
            </w:r>
          </w:p>
          <w:p>
            <w:pPr>
              <w:pStyle w:val="Default"/>
              <w:ind w:left="136" w:hanging="0"/>
              <w:rPr/>
            </w:pPr>
            <w:r>
              <w:rPr/>
              <w:t xml:space="preserve">ИОПК 8.1.5. </w:t>
            </w:r>
          </w:p>
          <w:p>
            <w:pPr>
              <w:pStyle w:val="Default"/>
              <w:ind w:left="136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новы физиологии человека и рациональные условия его деятельности; </w:t>
            </w:r>
          </w:p>
          <w:p>
            <w:pPr>
              <w:pStyle w:val="Default"/>
              <w:ind w:left="136" w:hanging="0"/>
              <w:rPr/>
            </w:pPr>
            <w:r>
              <w:rPr/>
              <w:t xml:space="preserve">ИОПК 8.1.6. </w:t>
            </w:r>
          </w:p>
          <w:p>
            <w:pPr>
              <w:pStyle w:val="Default"/>
              <w:ind w:left="136" w:hanging="0"/>
              <w:rPr/>
            </w:pPr>
            <w:r>
              <w:rPr/>
              <w:t>Историю, теорию, закономерности и принципы построения и функционирования образовательного процесса, роль и место образования в жизни человека и общества в области естественно-научных знаний</w:t>
            </w:r>
          </w:p>
          <w:p>
            <w:pPr>
              <w:pStyle w:val="Default"/>
              <w:ind w:left="136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0"/>
              <w:rPr/>
            </w:pPr>
            <w:r>
              <w:rPr>
                <w:sz w:val="22"/>
                <w:szCs w:val="22"/>
              </w:rPr>
              <w:t>ИОПК 8.2.1. Использовать современные, в том числе интерактивные, формы и методы воспитательной работы в урочной и внеурочной деятельности, дополнительном образовании детей;</w:t>
            </w:r>
          </w:p>
          <w:p>
            <w:pPr>
              <w:pStyle w:val="Default"/>
              <w:ind w:left="1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ОПК 8.2.2. </w:t>
            </w:r>
            <w:r>
              <w:rPr/>
              <w:t xml:space="preserve">определять топографическое расположение и строение органов и частей тела; </w:t>
            </w:r>
          </w:p>
          <w:p>
            <w:pPr>
              <w:pStyle w:val="Default"/>
              <w:ind w:left="136" w:hanging="0"/>
              <w:rPr>
                <w:rFonts w:eastAsia="TimesNewRomanPSMT;Times New Roman"/>
              </w:rPr>
            </w:pPr>
            <w:r>
              <w:rPr>
                <w:sz w:val="22"/>
                <w:szCs w:val="22"/>
              </w:rPr>
              <w:t xml:space="preserve">ИОПК 8.2.3. </w:t>
            </w:r>
            <w:r>
              <w:rPr/>
              <w:t>применять знания по анатомии, физиологии и гигиене при изучении профессиональных модулей и в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ОПК 8.3.1. </w:t>
            </w:r>
            <w:r>
              <w:rPr>
                <w:rFonts w:eastAsia="TimesNewRomanPSMT;Times New Roman" w:cs="Times New Roman" w:ascii="Times New Roman" w:hAnsi="Times New Roman"/>
              </w:rPr>
              <w:t xml:space="preserve">Формами и методами обучения, в том числе выходящими за рамки учебных занятий: проектная деятельность;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ПК 8.3.2. </w:t>
            </w:r>
            <w:r>
              <w:rPr>
                <w:rFonts w:eastAsia="TimesNewRomanPSMT;Times New Roman" w:cs="Times New Roman" w:ascii="Times New Roman" w:hAnsi="Times New Roman"/>
              </w:rPr>
              <w:t>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(профилям) подготовки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ОПК 8.3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ами соблюдения и пропаганды норм здорового образа жизни в различных жизненных ситуациях и профессиональной деятельности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ъем дисциплины (модуля) составляет __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ные единицы, в том числ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выделенных на контактную работу обучающихся с преподавателем (из них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4_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а – лекци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– практические, семинарские занятия и ___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9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часов – на самостоятельную работу обучающихс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а 2. -</w:t>
      </w:r>
      <w:r>
        <w:rPr/>
        <w:t>Структура и содержание дисциплины (модуля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7"/>
        <w:gridCol w:w="502"/>
        <w:gridCol w:w="709"/>
        <w:gridCol w:w="708"/>
        <w:gridCol w:w="644"/>
        <w:gridCol w:w="712"/>
        <w:gridCol w:w="6"/>
        <w:gridCol w:w="683"/>
        <w:gridCol w:w="23"/>
        <w:gridCol w:w="2910"/>
      </w:tblGrid>
      <w:tr>
        <w:trPr>
          <w:trHeight w:val="813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, тема дисциплины (модуля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. работ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текущего контроля успеваемости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[по семестрам]</w:t>
            </w:r>
          </w:p>
        </w:tc>
      </w:tr>
      <w:tr>
        <w:trPr>
          <w:trHeight w:val="81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возрастной анатомии и физиологии. Общие закономерности роста и развития организма ребенка и подростка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устный опрос</w:t>
            </w:r>
          </w:p>
        </w:tc>
      </w:tr>
      <w:tr>
        <w:trPr>
          <w:trHeight w:val="10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Закономерности</w:t>
            </w:r>
          </w:p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нтогенетического развития опорно-двигательного аппар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зноуровневые задания</w:t>
            </w:r>
          </w:p>
        </w:tc>
      </w:tr>
      <w:tr>
        <w:trPr>
          <w:trHeight w:val="10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уляторные системы организма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разноуровневые задания</w:t>
            </w:r>
          </w:p>
        </w:tc>
      </w:tr>
      <w:tr>
        <w:trPr>
          <w:trHeight w:val="13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сцеральные системы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, разноуровневые задания</w:t>
            </w:r>
          </w:p>
        </w:tc>
      </w:tr>
      <w:tr>
        <w:trPr>
          <w:trHeight w:val="8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енсорные функции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ы</w:t>
            </w:r>
          </w:p>
        </w:tc>
      </w:tr>
      <w:tr>
        <w:trPr>
          <w:trHeight w:val="8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сихофизиология детей и подрост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. рефераты</w:t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9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мечание: Л – лекция; ПЗ – практические занятия, семинары; ЛР – лабораторные работы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 – курсовая работа; СР – самостоятельная работа по отдельным темам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3.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Матрица соотнесения разделов, тем учебной дисциплины (модуля) и формируем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018"/>
        <w:gridCol w:w="2036"/>
        <w:gridCol w:w="1599"/>
      </w:tblGrid>
      <w:tr>
        <w:trPr>
          <w:trHeight w:val="23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компетенц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возрастной анатомии и физиологии. Общие закономерности роста и развития организма ребенка и подрост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Закономерности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нтогенетического развития опорно-двигательного аппар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уляторные системы организ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сцеральные системы организ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енсорные функции организ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сихофизиология детей и подрост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е содержание каждой темы дисциплины (модуля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едмет возрастной анатомии и физиологии. Общие закономерности роста и развития организма ребенка и подро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 и содержание курса «Возрастная анатомия и физиология». История и основные этапы развития. Значение  для возрастной психологии и педагогики. Предмет школьной гигиены. Значение школьной гигиены для охраны и укрепления здоровья детей и подростков в рамках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 физиологии: организм и уровни его организации, физиологическая система, функция, гомеостаз, саморегуляция, функциональная система. Основные понятия возрастной физиологии: онтогенез, рост, развитие, возраст. Общие закономерности роста и развития: генетическая обусловленность, непрерывность и неравномерность роста и развития, гетерохрония, системогенез, надежность биологической системы. Принципы и схемы возрастной периодизации. Критические периоды в развити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ояние здоровья детей и подростков. Физическое развитие как показатель состояния здоровья, критерии оценки физического развития детей и подростков. Комплексный подход к оценке состояния здоровья. Понятие об уровне биологического развития и способах его оценки. Половые различия развит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Закономерности онтогенетического развития опорно-двигательного аппа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чение ОДА. Скелет человека. Строение и функции суставов. Развитие костей мозгового и лицевого отделов черепа, изгибов позвоночника. Развитие скелета туловища и коне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ышечная система. Строение, классификация, функциональные свойства скелетных мышц. Развитие мышечной системы. Показатели мышечной массы, силы и выносливости в различные возрастные пери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ершенствование координации движений как показатель развития организма ребенка. Формирование быстроты и точности двигательных актов. Особенности реакции организма на физическую нагрузку в разном возрасте. Утомление при физической нагрузке и его возрастные особенности. Оптимизация двигательного режима детей и подростков в рамках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Физическое развитие организма. Его показ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анка. Причина возникновения и профилактика нарушений осанки. Плоскостопие, его профилактика. Гигиенические требования к обуви. Роль физических упражнений в формировании правильной осанки и укреплении свода ст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игиенические требования к организации учебного процесса и оборудованию школ. Правили расстановки мебели и рассаживания учащихся. Гигиенические требования к организации двигательного режима учащихся. Гигиена физического воспитания школьников. Гигиена трудового воспита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орные системы орг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нятие о нейрогуморальной регуляции функций организма. Особенности нервной и гуморальной 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рвная система, общая схема строения, функции. Онтогенез нервной системы. Возрастные особенности морфофункциональной организации нейрона и нервных волокон. Синапсы и их виды. Механизмы синаптической передачи. Возрастные особенности строения и функциональных свойств синап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флекс как основа нервной деятельности. Понятие о рефлекторной дуге и рефлекторном кольце. Классификация рефлексов. Особенности рефлекторной деятельности у детей. Понятие о нервном центре. Свойства нервных центров и их возрастные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цессы возбуждения и торможения в ЦНС. Процессы иррадиации, индукции и их особенности у детей и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ные принципы координационной деятельности ЦНС, их возрастные особенности. Принцип доминанты (А.А. Ухтомский). Возрастные особенности формирования и смены доминантных оча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вершенствование строения и функций спинного мозга, ствола мозга в процессе развития детей и подростков. Структурно-функциональная организация коры головного мозга, возрастные особенности. Гетерохронность созревания функциональных зон коры больших полуш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Эндокринная система организма. Гормоны и гомеостаз. Основные эндокринные железы, их гормоны, роль в организ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Значение желез внутренней секреции в регуляции роста и развития организма детей и подростков. Гетерохронность созревания эндокринных желез. Гормоны и половое созревание. Особенности функционирования физиологических систем, когнитивных процессов и поведения подростков на разных стадиях полового созревания. Формирование гигиенических навыков в связи с половым созре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церальные системы орг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нятие о внутренней среде организма. Функции крови. Состав крови. Возрастные изменения состава крови. Особенности кроветворения у плода и детей ранне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ммунитет и иммунная система организма. Специфические и неспецифические защитные механизмы и их особенности у детей разного возраста. Понятие об аллергических реакциях. Иммунизация и её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щий план строения и значение сердечно-сосудистой системы. Строение и функции сердца и сосудов, возрастные особенности. Изменение частоты сердечных сокращений и длительности сердечного цикла с возрастом. Систолический и минутный объем крови у детей раз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вижение крови по сосудам. Онтогенетические изменения кровяного давления, скорости движения крови и времени кругооборота крови. Изменения с возрастом тонуса центров регуляции деятельности сердечно-сосудистой системы. Факторы, неблагоприятно действующие на сердце и сосуды. Роль школы в профилактике сердечно-сосудистых заболеваний. Тренировка сердечно-сосудист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Общий план строения и значение системы дыхания. Анатомо-</w:t>
      </w:r>
      <w:r>
        <w:rPr>
          <w:rFonts w:cs="Times New Roman" w:ascii="Times New Roman" w:hAnsi="Times New Roman"/>
          <w:sz w:val="24"/>
          <w:szCs w:val="24"/>
        </w:rPr>
        <w:t>физиологические особенности органов дыхания у детей и подростков. Динамика частоты и глубины дыхания, дыхательного объема и жизненной емкости легких. Типы дыхания, их возрастные особенности. Нейрогуморальная регуляция дыхания у детей; особенности произвольной регуляции дыхания, возбудимости дыхательного центра у детей разного возраста. Влияние  гиподинамии, занятий физкультурой и спортом на функции внешнего дыхания. Гигиена органов дыхания и голосового аппарата. Гигиена воздушной среды в учебных помещениях, мастерских, спортивных з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Общий план строения  и функции системы пищеварения. Значение пище</w:t>
      </w:r>
      <w:r>
        <w:rPr>
          <w:rFonts w:cs="Times New Roman" w:ascii="Times New Roman" w:hAnsi="Times New Roman"/>
          <w:sz w:val="24"/>
          <w:szCs w:val="24"/>
        </w:rPr>
        <w:t>варения. Секреторная и моторная функция пищеварительной системы, ее возрастные особенности. Возрастные особенности всасывательной функции различных отделов пищеварительного 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мен веществ и энергии. Особенности обмена веществ у детей и подростков. Потребности в белках, жирах, углеводах детей разного возраста. Значение воды, минеральных веществ и витаминов для роста и развития детского организма. Нормы и режимы питания детей разного возраста. Возрастные особенности энергетического обмена. Формирование механизмов физической и химической терморегуляции детского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троение, функции системы выделения. Строение и функции почек. Кровоснабжение почек. Особенности почек детей. Процесс образования мочи, его регуляция, возрастные особенности. Мочевыведение и его особенности в детском возрасте. Гигиена органов мочевыделения. Строение и функции кожи. Производные кожи. Особенности строения и функции кожи детей. Роль кожи в закаливании организма. Гигиена кожи. Гигиена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нсорные функции орг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истемная организация восприятия внешней информации. Сенсорные системы организма. Восприятие простых признаков сенсорного стимула, усложнение анализа, внешних стимулов в течение первых лет жизни. Роль сенсорных восприятий в формировании функций мозга и обеспечении поведения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рительная сенсорная система. Оптические свойства глаза. Острота зрения, аккомодация, свето- и цветочувствительность в разном возра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лизорукость и дальнозоркость, их причины. Профилактика нарушений зрения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луховая сенсорная система. Строение и акустические свойства уха. Возрастные особенности слухового анализатора. Гигиена сл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физиология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нятие о ВНД и методах ее изучения. Условные рефлексы, их характеристика и принципы классификации. Сравнительная характеристика условных и безусловных рефлексов. Условия выработки и механизм образования условных рефлексов. Возрастные особенности условнорефлекторной деятельности: скорость образования, величина и устойчивость условных рефлек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Безусловное (внешнее) торможение условных рефлексов, его виды, значение и возрастные особенности. Условное (внутреннее) торможение, его виды, значение и возрастные особенности. Выработка условного торможения у детей – физиологическая основа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Аналитико-синтетическая деятельность мозга. Динамический стереотип как основа привычек и навыков. Механизм его формирования и роль в процессе обучения 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сихофизиологические аспекты поведения. Нейрофизиологические основы поведения. Функциональная система организма и ее роль в организации поведенческого акта (П.К. Анохин). Основные закономерности системной организации функций ЦНС в процессе индивидуального развития. Мотивации, эмоции и поведенческие реакции организма. Негативное влияние на психику школьника длительных отрицательных эмоций. Формирование поведения в онтогене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сихофизиология познавательных процессов. Нейрофизиологические механизмы восприятия и внимания, возрастные особенности. Развитие механизмов памяти в онтогенезе. Роль эмоций в запомин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чь и ее развитие в онтогенезе. Понятие о двух сигнальных системах действительности человека. Этапы становление II сигнальной системы в онтогенезе. Сенситивный период развития речи. Физиологические механизмы и возрастные закономерности взаимодействия I и II сигнальных систем. Становление обобщающей функции слова. Нормальное развитие речи как важный фактор развития мышления и как показатель готовности к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ндивидуально-типологические особенности детей. Понятие о типах ВНД. Сила, уравновешенность, подвижность нервных процессов как основа, определяющая типологические особенности ВНД человека и животных по И.П. Павлову. Типы ВНД в зависимости от соотношения I и II сигнальных систем. Классификация типов ВНД детей по Н.И. Красногорскому. Особенности условнорефлекторной деятельности, речевых функций и поведения у детей с различными типами ВНД. Возрастные особенности типов ВНД. Особенности педагогического подхода к детям с различными типами ВНД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МЕТОДИЧЕСКИЕ УКАЗАНИЯ ПО ПРЕПОДАВА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СВОЕНИЮ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1. Указания для преподавателей по организации и проведению учебных занятий по дисциплине (модулю)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формы занятий по данной дисциплине являются лекционные и практические (семинарские) занят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ставляет собой систематичное, последовательное устное изложение преподавателем определенного раздела учебной дисциплины. Слушание лекции предполагает активную мыслительную деятельность студентов, главная задача которых - понять сущность рассматриваемой темы, уловить логику рассуждении лектора; размышляя вместе с ним, оценить его аргументацию, составить собственное мнение об изучаемых проблемах и соотнести услышанное с тем, что уже изучено. При этом студент должен конспектировать (делать записи) изложенный в лекции материал. Ведение конспектов является творческим процессом и требует определенных умений и навыков. Целесообразно следовать некоторым практическим советам: формулировать мысли кратко и своими словами, записывая только самое существенное; учиться на слух отделять главное от второстепенного; оставлять в тетради поля, которые можно использовать в дальнейшем для уточняющих записей, комментариев, дополнений; постараться выработать свою собственную систему сокращений часто встречающихся слов (это дает возможность меньше писать, больше слушать и думать). Сразу после лекции полезно просмотреть записи и по свежим следам восстановить пропущенное и  дописать в конспект. Важно уяснить, что лекция - это не весь материал по изучаемой теме, который дается студентам для его «зубрежки». Прежде всего, это – «путеводитель» студентам в их дальнейшей самостоятельной учебной и научной работе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(семинарское) занят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это особая форма учебно-теоретических занятий, которая, как правило, служит дополнением к лекционному курсу. Его отличительной особенностью является активное участие самих студентов в объяснении вынесенных на рассмотрение проблем, вопросов. Преподаватель дает возможность студентам свободно высказаться по обсуждаемому вопросу и только помогает им правильно построить обсуждение. Студенты заблаговременно знакомятся с планом семинарского занятия и литературой, рекомендуемой для изучения данной темы, чтобы иметь возможность подготовиться к семинару. При подготовке к занятию необходимо: проанализировать его тему, подумать о цели и основных проблемах, вынесенных на обсуждение; внимательно прочитать конспект лекции по этой теме; изучить рекомендованную литературу, делая при этом конспект прочитанного или выписки, которые понадобятся при обсуждении на семинаре; постараться сформулировать свое мнение по каждому вопросу и аргументировано его обосновать. Практическое (семинарское) занятие помогает студентам глубоко овладеть предметом, способствует развитию умения самостоятельно работать с учебной литературой и документами, освоению студентами методов научной работы и приобретению навыков научной аргументации, научного мышления. Преподавателю же работа студентов на семинаре позволяет судить о том, насколько успешно они осваивают материал 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 Указания для обучающихся по освоению дисциплины (модулю)</w:t>
        <w:tab/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по организации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обучающихся является важнейшей составной частью учебного процесса. Самостоятельная работа представляет собой осознанную познавательную деятельность обучающихся, направленную на решение задач, определенных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самостоятельной работы обучающийся реша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применяет в процессе самообразования учебно-методический комплекс, созданный профессорско-преподавательским составом института в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зучает учебную литературу, углубляет и расширяет знания, полученные на ле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поиск ответов на обозначенные преподавателем вопросы и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изучает отдельные темы и разделы учебны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планирует процесс освоения материала в сроки, предусмотренные графиком учебно-экзаменационных сессий на очередной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ует умение анализировать и обобщать получ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включает все ее виды, выполняемые в соответствии с Федеральным государственным образовательным стандартом высшего профессионального образования (ФГОС) и рабочим учебным пла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у к текущим за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учебного материала, вынесенного на самостоятельное изучение; кроме т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индивидуальных домашних заданий, рефератов, выполнение других индивидуально полученных заданий или предложенных по личной инициативе обучающегос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4. -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  <w:szCs w:val="24"/>
          <w:highlight w:val="red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  <w:szCs w:val="24"/>
          <w:highlight w:val="red"/>
          <w:lang w:eastAsia="ru-RU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74"/>
        <w:gridCol w:w="1241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выносимые на самостоятельное изу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работы 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возрастной анатомии и физиологии. Общие закономерности роста и развития организма ребенка и подрост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Закономерности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нтогенетического развития опорно-двигательного аппар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уляторные системы организ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сцеральные системы организ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енсорные функции организ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сихофизиология детей и подрост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ера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 Виды и формы письменных работ, предусмотренных при освоении дисциплины (модуля), выполняемые обучающимис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о дисциплине призвана,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я организовать своё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дисциплине включает самостоятельное изучение теоретического материала для подготовки к семинарам, написание реферата и подготовку презентаций для семинаров. Самостоятельная работа студентов по дисциплине «Возрастная анатомия, физиология и гигиена» предусматривается объемом </w:t>
      </w:r>
      <w:r>
        <w:rPr>
          <w:rFonts w:cs="Times New Roman" w:ascii="Times New Roman" w:hAnsi="Times New Roman"/>
          <w:color w:val="000000"/>
          <w:sz w:val="24"/>
          <w:szCs w:val="24"/>
        </w:rPr>
        <w:t>98 часов</w:t>
      </w:r>
      <w:r>
        <w:rPr>
          <w:rFonts w:cs="Times New Roman" w:ascii="Times New Roman" w:hAnsi="Times New Roman"/>
          <w:sz w:val="24"/>
          <w:szCs w:val="24"/>
        </w:rPr>
        <w:t xml:space="preserve"> и организуется в соответствии с используемыми в учебном процессе формами учеб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стоятельной работы каждый студент должен написать реферат по выбранной теме. Подготовка реферата подразумевает самостоятельное изучение студентом нескольких литературных источников по определённой теме, не рассматриваемой подробно на лекции, систематизацию материала и краткое его изложение. Цель написания реферата – привитие магистранту навыков краткого и лаконичного представления собранных материалов и фактов в соответствии с требованиями, предъявляемыми к научным отчетам, обзорам и стать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ческие рекомендации по написанию рефер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вид самостоятельной работы студентов с научной и научно-популярной литературой. Студент выбирает наиболее интересную для него тему, и на основе анализа литературы раскрывает ее. Возможна подготовка реферата по теме, не указанной в перечне, но соответствующей содержан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ферата – 15-20 страниц. Текст оформляется на стандартных листах формата А4, с одной стороны, с обязательной нумерацией страниц. Поля: верхнее и нижнее – 2,5 см; левое – 3 см; правое – 1 см. </w:t>
      </w:r>
      <w:r>
        <w:rPr>
          <w:rFonts w:cs="Times New Roman" w:ascii="Times New Roman" w:hAnsi="Times New Roman"/>
          <w:b/>
          <w:sz w:val="24"/>
          <w:szCs w:val="24"/>
        </w:rPr>
        <w:t>Реферат сдается в папке.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вая страница не нумеруется, оформляется как </w:t>
      </w:r>
      <w:r>
        <w:rPr>
          <w:rFonts w:cs="Times New Roman" w:ascii="Times New Roman" w:hAnsi="Times New Roman"/>
          <w:bCs/>
          <w:iCs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(пример приводитс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й странице располагают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реферата. Пункты плана должны раскрывать основное содержание выбранной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тьей страницы начинается само содержание реферата. Во </w:t>
      </w:r>
      <w:r>
        <w:rPr>
          <w:rFonts w:cs="Times New Roman" w:ascii="Times New Roman" w:hAnsi="Times New Roman"/>
          <w:bCs/>
          <w:iCs/>
          <w:sz w:val="24"/>
          <w:szCs w:val="24"/>
        </w:rPr>
        <w:t>введении</w:t>
      </w:r>
      <w:r>
        <w:rPr>
          <w:rFonts w:cs="Times New Roman" w:ascii="Times New Roman" w:hAnsi="Times New Roman"/>
          <w:sz w:val="24"/>
          <w:szCs w:val="24"/>
        </w:rPr>
        <w:t xml:space="preserve"> (2-3 страницы) необходимо раскрыть важность и значение проблемы, обосновать, почему выбрали именно эту тему, чем она для Вас интересна, определить цель рефе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(10-15 страниц) дает определение и характеристику проблемы, раскрывает основные направления ее развития, разрешения и 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(1-2 страницы) делаются выводы по реферату, выражается свое отношение к пробл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ледней странице размеща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список использованн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Для написания реферата необходимо использовать не менее 5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развития ребёнка после рож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физиологических возрастных изменений в процессе индивидуального развития челове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рганов тела и их краткая характерис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личных классификаций возрастных периодов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анатомии и физиологии организма младенца от взросл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анатомии и физиологии организма дошкольника от взросл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анатомии и физиологии организма младшего школьника от взросл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анатомии и физиологии организма ребёнка среднего школьного возраста от взросл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анатомии и физиологии организма подростка от взросл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процессах роста и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е периоды эмбрионального развития. Причины врожденных уродств и дефек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витие в детском возра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доровь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рушения развития и здоровья детей и подрост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игиены для профилактики нарушений развития и здоровья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лан строения нервной системы и её основные фун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 как структурная и функциональная единица нервной системы. Виды нейрон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рвной системы в детском возра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вный импуль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псы, их виды, строение, функционирование и знач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 синапсов как основа научения, условного рефлекса, памя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 как основа нервной деятельности. Рефлекторная дуга, её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рефлекторной деятельности в онтогенез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условных (приобретённых) рефлексов от безуслов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словных рефлексов и условия их выработ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 инстинк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инты и значение импринтинга в развитии лич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возбуждения и торможения в нервной системе детей и подростков. Роль торможения в работе нервной системы у детей и подрост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ы возбуждения и тормо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рможения в нервной системе и педагогический процес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ррадиации и индукции в поведении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нешнем и внутреннем торможен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A.А. Ухтомского о доминанте. Роль доминанты в обучении и воспитании ребё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стереотип, его роль в процессе обуч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жиме дня для ребёнка. Примеры полезных и вредных стереотипов у дошколь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его виды и особенности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условный раздражитель. Вторая сигнальная система и её знач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ысшей нервной деятельности, их связь с темпераментом и характером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ипов ВНД для индивидуального подхода в обучении и воспитании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олушарная функциональная асимметрия и латеризация функ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е и возрастные особенности функциональной асимметрии полушар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мяти и её возрастные особ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механизмы сна и его знач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сна, его продолжительность в связи с возрас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жима дня с точки зрения физиологии нервной систе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у детей и его профилак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ботоспособ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утомления у детей и требования к продолжительности их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работы сенсорных сист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лан структурно-функциональной организации зрительного анализатора, возрастные особенности у детей и подрост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келета и мышечной системы у детей разного возраста. Отклонения в развит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санки и требования к осанке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обеспечение правильной осанки, требования к рабочему месту дошкольника. Профилактика плоскостопия, сколиоза и других нарушений осан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готовности ребенка к обучению в школ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ая характеристика ЦНС детей возраста наступления школьной зрел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орфофункциональных изменений в организме ребенка в период наступления школьной зрел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сихофизиологических функций и поведения подрост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функций опорно-двигательного аппарата в процессе полового созре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лового созревания и его стадии. Характеристика изменений физиологических функций в ходе полового созре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физиологические механизмы внимания.  Нормальные темпы возрастных изменений и признаки отставания в развитии вним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ое созревание системы восприятия информации. Возрастные особенности восприятия информации у детей дошкольного и младшего школьно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физиологические механизмы памяти. Возрастные изменения памяти. Способы, повышающие эффективность запоминания учебного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тапов развития  речевой функции в онтогенез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физиологические механизмы сна и бодрствования, их возрастные изменения. Гигиена с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возрастные особенности адаптивных процес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цесса физиологической адаптации ребенка к 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работоспособность. Суточная, недельная, годовая динамика умственной работоспособности школьников. Способы поддержания высокой работоспособности в течение учебного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школьных нагрузок и сохранения здоровья школьников: современные пути реш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рациональной организации режима дня школьников. Индивидуальный подход к режиму дн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ирования ВНД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олушарная асимметрия и её возрастные особен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функция и виды её нарушений у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их развитие в онтогенез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нервных процессов, их возрастные изменения. Влияние генотипа и сре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физиологические механизмы восстановления и компенсации утраченных функций нервной систе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стереотип как основа привычек и навы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ы роста и развития, факторы, их определяющ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лерация физического развития: закономерность или временное явление. Положительные и отрицательные последствия аксел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качеств с возрастом. Основные закономерности возрастных изменений регуляции движ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армоничность физического развития, её проявления, причины, способы коррекции и профилак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-функциональная организация вегетативной нервной системы. Основные закономерности возрастных изменений вегетативной регуляции функц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рмонов щитовидной железы в процессах роста и развития реб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аламо-гипофизарная система, роль её гормонов в регуляции процессов роста и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альная регуляции процессов роста ребенка. Факторы ри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 в пубертатном возрасте. Причины и последствия нарушений гормонального гомеоста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и эндокринная система растущего организ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сновных желез внутренней секреции (гипофиз, надпочечник, щитовидная и поджелудочная железы) в развитии детей и подрост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а (сексуальности) в процессе индивидуального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проявления сексуальности у детей и подрост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выделительной системы. Энурез и его профилак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и их значение для развития детей. Профилактика гиповитаминозов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кровообращения, строение и работа сердца. Возрастные особ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лан строения органов пищеварения, возрастные особ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пищеварения у детей. Профилактика кариеса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ребёнка. Основные правила рационального 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я кожи. Возрастные особенности кожи у детей и подрост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регуляторная функция кожи. Теплоотдача при различных условиях температуры, влажности и ветра. Гигиенические требования к одежде и обуви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мунных реакций у детей в процессе индивидуального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дивидуальной медицинской карты. Группы здоровья и группы физ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етской дезадаптации и методах ее корре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рофилактики и снятия эмоционального стре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воздушно-тепловому и световому режиму помещения для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дыхания, возрастные особенности дых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бёнка к школ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 Образовательные технологии</w:t>
      </w:r>
    </w:p>
    <w:p>
      <w:pPr>
        <w:pStyle w:val="Normal"/>
        <w:tabs>
          <w:tab w:val="clear" w:pos="708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используются различные образовательные технологии как традиционные (лекции и семинарские занятия), так и инновационные: лекции с элементами проблемного изложения, проблемные семинары, мультимедиа и компьютерные технологии (лекции в форме презентации с использованием мультимедийного оборудования). Методическое обеспечение интерактивных форм проведения занятий находится в составе учебно-методического комплекса дисциплины на кафед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ционные занятия строятся на диалоговой основе, используются электронные презентации, что способствует активизации внимания студентов и лучшему усвоению изучаемого материала. На семинарских занятиях используются дискуссии по актуальным социальным проблемам, методы проблематизации сознания студентов, направленные на формирование способности видеть, самостоятельно анализировать и находить пути решения социальных пробл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м процессе используются разнообразные методы организации и осуществления учебно-познавательной деятельности (словесные, наглядные и практические методы передачи информации, проблемные лекции и др.); стимулирования и мотивации учебно-познавательной деятельности (дискуссии и др.); контроля и самоконтроля (индивидуального и фронтального, устного и письменного опроса, коллоквиума, за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3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Необходимым элементом учебной работы является консультирование студентов по вопросам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включает подготовку к семинарским занятиям, выполнение различных видов заданий, написание докладов, подготовку к текущему и промежуточному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5. Образовательные технологии, используемые при реализации учебных занят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031"/>
        <w:gridCol w:w="2080"/>
        <w:gridCol w:w="1983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я)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учебного занятия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, семин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Общие вопросы Возрастная анатомия и физиолог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ый опрос, выполнение практических заданий, тематические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Закономерности</w:t>
            </w:r>
          </w:p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нтогенетического развития опорно-двигательного аппара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ормационная лекция- презент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ый опрос, контро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уляторные системы организм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ция-диалог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нформационная лекция- презента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ческие дискуссии, анализ конкретных ситуаций, коллокви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сцеральные системы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ция-диалог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нформационная лекция- презента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ческие дискуссии, анализ конкретных ситуаций, контрольная работа (разноуровневые задания, тес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енсорные функции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ормационная лекция- презент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ческие дискуссии, анализ конкретных ситу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сихофизиология детей и подрост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ый опрос, выполнение практических заданий, тематические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_Hlk532082354"/>
      <w:bookmarkEnd w:id="2"/>
      <w:r>
        <w:rPr>
          <w:rFonts w:cs="Times New Roman" w:ascii="Times New Roman" w:hAnsi="Times New Roman"/>
          <w:sz w:val="24"/>
          <w:szCs w:val="24"/>
        </w:rPr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Интернета (в том числе - электронной почты преподавателя) в учебном процессе (рассылка заданий, предоставление выполненных работ на проверку, ответы на вопросы, ознакомление учащихся с оценками и т.д.)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учебников и различных информационных сайтов (электронные библиотеки, журналы и т.д.) как источник информации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представления учебной информации (электронных учебных пособий и практикумов, электронных тренажеров, презентаций и т.д.)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: веб-конференции, вебинары, форумы, учебно-методические материалы и др.)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иртуальной обучающей среды (LМS Moodle «Электронное образование»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32082354"/>
      <w:bookmarkStart w:id="4" w:name="_Hlk532082354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 Программное обеспечени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е профессиональные базы данных и</w:t>
      </w:r>
      <w:r>
        <w:rPr>
          <w:rFonts w:cs="Times New Roman" w:ascii="Times New Roman" w:hAnsi="Times New Roman"/>
          <w:b/>
          <w:bCs/>
          <w:sz w:val="24"/>
          <w:szCs w:val="24"/>
        </w:rPr>
        <w:t> 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1. Программ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153"/>
      </w:tblGrid>
      <w:tr>
        <w:trPr>
          <w:trHeight w:val="7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dobe Reader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электронных документов</w:t>
            </w:r>
          </w:p>
        </w:tc>
      </w:tr>
      <w:tr>
        <w:trPr>
          <w:trHeight w:val="5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odl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й портал ФГБОУ ВО «АГУ»</w:t>
            </w:r>
          </w:p>
        </w:tc>
      </w:tr>
      <w:tr>
        <w:trPr>
          <w:trHeight w:val="5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zilla FireFox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>
          <w:trHeight w:val="5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аузер</w:t>
            </w:r>
          </w:p>
        </w:tc>
      </w:tr>
      <w:tr>
        <w:trPr>
          <w:trHeight w:val="5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-zip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хиватор</w:t>
            </w:r>
          </w:p>
        </w:tc>
      </w:tr>
      <w:tr>
        <w:trPr>
          <w:trHeight w:val="5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йловый менеджер</w:t>
            </w:r>
          </w:p>
        </w:tc>
      </w:tr>
      <w:tr>
        <w:trPr>
          <w:trHeight w:val="5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inDjView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а для просмотра файлов в формате DJV и DjVu</w:t>
            </w:r>
          </w:p>
        </w:tc>
      </w:tr>
      <w:tr>
        <w:trPr>
          <w:trHeight w:val="12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crosoft Office 2013,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icrosoft Office Project 2013, Microsoft Office Visio 20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кет офисных программ</w:t>
            </w:r>
          </w:p>
        </w:tc>
      </w:tr>
      <w:tr>
        <w:trPr>
          <w:trHeight w:val="5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Windows 7 Professiona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онная система</w:t>
            </w:r>
          </w:p>
        </w:tc>
      </w:tr>
      <w:tr>
        <w:trPr>
          <w:trHeight w:val="5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spersky Endpoint Securit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о антивирусной защи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6.3.2. </w:t>
      </w:r>
      <w:r>
        <w:rPr>
          <w:rFonts w:cs="Times New Roman" w:ascii="Times New Roman" w:hAnsi="Times New Roman"/>
          <w:b/>
          <w:sz w:val="24"/>
          <w:szCs w:val="24"/>
        </w:rPr>
        <w:t>Современные профессиональные базы данных и информационные справочные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dlib.eastview.co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Имя пользователя: AstrG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Пароль: AstrGU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версии периодических изданий, размещённые на сайте информационных ресур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lpr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</w:hyperlink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каталог Научной библиотеки АГУ 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Q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ПО «Информ-систе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brary.asu.edu.ru/catalo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каталог «Научные журналы АГУ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ournal.asu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rbic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правовая система КонсультантПлю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ится огромный массив справочной правовой информации, российско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consultant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ФОНД ОЦЕНОЧНЫХ СРЕДСТВ ДЛЯ ПРОВЕДЕНИЯ ТЕКУЩЕГО КОНТРОЛЯ И </w:t>
        <w:br/>
        <w:t>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текущего контроля и промежуточной аттестации по дисциплине (модулю)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зрастная анатомия, физиология и гиги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проверяется сформированность у обучающихся компетенци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нных в разделе 3 настоящей програм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6. Соответствие разделов, тем дисциплины (модуля), результатов обучения по дисциплине (модулю)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835"/>
        <w:gridCol w:w="2801"/>
      </w:tblGrid>
      <w:tr>
        <w:trPr>
          <w:trHeight w:val="433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ый раздел, тема дисциплины (модул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контролируемой компетенции 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Возрастная анатомия и физиолог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устный опрос</w:t>
            </w:r>
          </w:p>
        </w:tc>
      </w:tr>
      <w:tr>
        <w:trPr>
          <w:trHeight w:val="433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Закономерности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нтогенетического развития опорно-двигательного аппара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зноуровневые задания</w:t>
            </w:r>
          </w:p>
        </w:tc>
      </w:tr>
      <w:tr>
        <w:trPr>
          <w:trHeight w:val="433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уляторные системы организм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разноуровневые задания</w:t>
            </w:r>
          </w:p>
        </w:tc>
      </w:tr>
      <w:tr>
        <w:trPr>
          <w:trHeight w:val="433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сцеральные системы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, разноуровневые задания</w:t>
            </w:r>
          </w:p>
        </w:tc>
      </w:tr>
      <w:tr>
        <w:trPr>
          <w:trHeight w:val="433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енсорные функции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ы</w:t>
            </w:r>
          </w:p>
        </w:tc>
      </w:tr>
      <w:tr>
        <w:trPr>
          <w:trHeight w:val="433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сихофизиология детей и подростко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. рефера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  <w:tab w:val="right" w:pos="10205" w:leader="none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  <w:tab w:val="right" w:pos="1020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ла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7 – 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глубокое знание теоретического материала, умение обоснованно излагать свои мысли по обсуждаемым вопросам, способ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, правильно и аргументиров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полное, фрагментарное знание теоретического материала, требующее наводящих вопросов преподав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существенные ошибки в его изложен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8 – 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испытывает затруднения и допускает ошибки при выполнении заданий, выполняет задание по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3. Контрольные задания и иные материалы, необходимые для оценки результатов обучения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ллокви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и содержание курса возрастная анатомия и физи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ие закономерности роста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рганизм человека как система. Уровни организации в организме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е возрастные пери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натальный онтогенез, общ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натальный онтогенез, общ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ритические и сенситивные периоды онтоген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следственность и среда, влияние на развитие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изическое и психическое развитие. Акселерация и ретард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лендарный и биологический возраст. Критерии определения биолог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 на разных этапах онтоген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Гуморальная и нервная регуляция функций, их ед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Щитовидная железа и околощитовидные железы, строение, функции, возрас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,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Гипофиз и эпифиз, строение, функции, возрастные особенности,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адпочечники и половые железы, их гормоны, роль в половом созре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остав и функции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войства крови и возрастные особенности соотношения форменных эле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ервные клетки, синапсы, их строение и значение. Свойства нервной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рвы и нервные узлы. Миелинизация нервных волокон с возра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онятие рефлекса и рефлекторной д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войства нервных центров и координация нервных проце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Спинной мозг, строение, рефлекторная и проводников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Развитие и возрастные особенности нерв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3. Понятие о внутренней среде организма и ее компонен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4. Кровь, ее физиологическое 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5. Количество и состав крови, их возрастные особенности. Понятие о системе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6. Плазма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7. Форменные элементы крови. Эритроциты, возрастные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8. Лейкоциты, классификация, возрастные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9. Тромбоциты. Свертывание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0. Иммунитет и иммунная система. Виды иммунитета. Становление иммунитета в онтогене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Сердечно-сосудистая система, ее строение 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Работа сердца. Большой и малый круг крово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Кровообращение п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Возрастные особенности и гигиена С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Дыхательная система, ее строение 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Механизм вдоха и выдо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Возрастные особенности системы дых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Развитие и функции мочевыделитель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Общий план строения пищеварительной системы, ее функ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Возрастные особенности пищеваритель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Обмен веществ и энергии, его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Обмен бел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Обмен жиров и углев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Обмен воды и минеральных веществ. Витам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Обмен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Строение скел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Возрастные особенности кост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Строение и функции мыш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Развитие основных свойств мыш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Развитие движений в онтогене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Головной мозг. Строение и функции ствола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Строение больших полушарий головного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Локализация функций в коре больших полушарий головного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Возрастные особенности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опросов к контрольной работе по темам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№ 1.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 xml:space="preserve"> Предмет и содержание курса «Возрастная анатомия, физиология и гигиена». Общие закономерности роста и развития. Физическое развитие и состояние здоровья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 Предмет и содержание курса «Возрастная анатомия, физиология и гигиена»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м - единое цел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тоды исследования возрастной физ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нятие о росте и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ономерности роста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ритические периоды в постнатальном развитии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нятие о здоровье. Критерии комплексной оценки состояния здоро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руппы здоровья. Изменение состояния здоровья детей и подростков за последнее десятиле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изическое развитие как показатель состояния здоровья. Критерии оценки 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ономерности онтогенетического развития опорно-двигательного аппарат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лан строения и значения опорно-двигательного аппарат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скелетных мышц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свойства и работа скелетных мышц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келетных мышц. Возрастные изменения мышечной массы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ервация скелетных мышц, её возрастные особенност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 у детей и подростков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качеств. Особенности физического утомления у детей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 детей и подростков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порно-двигательного аппарата и их профилактика. Гигиенические требования к организации учебной и трудовой деятельности детей и подростков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гуляторные системы организм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лан строения и функции нервной систем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ая организация нервной ткани. Нейроны, их возрастные измен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волокна. Миелинизация нервных волокон в онтогенез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псы, их свойства и возрастные особен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флекс как основная форма нервной деятельности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 в центральной нервной системе, особенности  его созревания в онтогенез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центры и их свойства, возрастные особен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спространения возбуждения в ЦНС – иррадиация и индукц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ая деятельность центральной нервной системы и ее возрастные особен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рвной системы в раннем онтогенез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функции и развитие спинного мозг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функции и возрастные особенности отделов головного мозг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ные ядра больших полушарий мозга, строение, функции и развит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ая нервная система, ее строение, функции и развитие в онтогенез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ры больших полушарий и ее морфологическое созрев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активность мозга и ее возрастные особен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функций в коре больших полушарий. Функциональные зоны коры и их развитие в онтогенез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созревания центральной нервной систем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ндокринных желез и гормон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хронность созревания желез внутренней секреции и становление эндокринной функции в онтогенез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альная регуляция процессов рос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созревание организма</w:t>
        <w:tab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тестовых заданий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587" w:leader="none"/>
        </w:tabs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ерите один или несколько правильных ответов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сивную часть ОДА составляют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елетные мышцы, сухожилия, связк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, суставы, связк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, скелетные мышцы, сухожили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елетные мышцы, кости, суста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ую  часть ОДА составляют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елетные мышцы, кости, суставы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, суставы, связк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елетные мышцы, сухожили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жилия, связки, суста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скелета взрослого человека входит… костей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-203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6-208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8-210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4-20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й мужчина весит 85 кг, сколько составляет вес его скелета?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г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г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кг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ая женщина весит 56,5 кг, сколько составляет вес её скелета?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г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г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г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ожденный ребенок весит 3,5 кг, сколько составляет вес его скелета?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 кг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г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 кг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ей в скелете у маленького ребенка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, чем у взрослог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ьше, чем у взрослог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аково со взросл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остей в скелете с возрастом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ае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е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змен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ими являются следующие кост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р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очная кость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ная кость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зовая к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чатыми являются следующие кост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чева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очна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ок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дин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тева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чатыми являются следующие кост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челюсть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ренна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пясть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ева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плюс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озрастом с химическим составом костей происходит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изаци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инерал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ая кость взрослого человека состоит из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(40%), органических веществ (30%) и неорганических веществ (30%)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(70%), органических веществ (20%) и неорганических веществ (10%)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(60%), органических веществ (10%) и неорганических веществ (30%)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(10%), органических веществ (30%) и неорганических веществ (6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ям придает упругость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астин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аген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умины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у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ям придает твердость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фаты и карбонаты натрия и другие органические веществ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фаты и карбонаты калия и другие неминеральные веществ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фаты и карбонаты кальция и другие минеральны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имический состав костей детей входит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(10%), органических веществ (40%),  минеральных солей - (50%)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(20%), органических веществ (30%),  минеральных солей - (50%)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(30%), органических веществ (40%),  минеральных солей - (30%)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(40%), органических веществ (50%),  минеральных солей - (1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влиянием, каких факторов возникают деформации скелета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желой физической работы, неравномерных нагрузок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го положения тела при сидени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го положения тела при стояни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я, б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роцессом первичного окостенения понимае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остей из эмбриональной эпителиальной ткан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остей на основе хрящ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остей на основе нервной ткан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остей из эмбриональной соединительной тк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ервичного окостенения образую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свода черепа, лица, ключицы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туловища, конечностей, основания череп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свода черепа, основания черепа, лица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конечностей, основания черепа, ключ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роцессом вторичного окостенения понимае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остей из эмбриональной эпителиальной ткан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остей на основе хрящ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остей на основе нервной ткан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остей из эмбриональной соединительной тк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вторичного окостенения образуются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свода черепа, лица, ключицы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туловища, конечностей, основания череп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свода черепа, основания черепа, лица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 конечностей, основания черепа, ключ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ойка между окостеневающим эпифизом  и костным диафизом называе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физарный хрящ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костниц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ящ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физарный хрящ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человека в норме зоны роста трубчатых костей в длину сохраняются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0-34 лет у мужчин и до 27-31 года у женщин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8-20 лет у мужчин и до 15-20 лет у женщин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40-45 лет у мужчин и до 30-35 лет у женщин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20-24 лет у мужчин и до 17-21 года у женщин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ая интенсивность минерализации костей у детей обусловлен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й пористостью костной ткани и большим количеством сосуд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ой пористостью костной ткани и малым количеством сосуд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й пористостью костной ткани и малым количеством сосуд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ой пористостью костной ткани и большим количеством сосу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т следующие виды соединения костей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рывные и неподвижные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ые и неподвижные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ые и подвижные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рывные и подвиж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единительнотканным относят следующие соединени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ы черепа, соединение зубов с альвеолами челюстей, связки сустав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тевой суста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стание крестцовых позвонков в крестцовую кость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чевой с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хрящевым относят следующие соединени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ы черепа, соединение зубов с альвеолами челюстей, связки сустав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тевой суста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стание крестцовых позвонков в крестцовую кость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позвоночные ди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стным относят следующие соединени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ы черепа, соединение зубов с альвеолами челюстей, связки сустав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тевой суста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стание крестцовых позвонков в крестцовую кость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позвоночные ди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у  новорожденных суставы гибкие, эластичные, легко растяжимые, но недостаточно устойчивые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физы сочленяющихся костей костные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физы сочленяющихся костей костные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физы сочленяющихся костей хрящевые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физы сочленяющихся костей хряще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костенения эпифизов костей, участвующих  в образовании суставов продолжается д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15 лет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-20 лет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-25 лет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-3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й отдел черепа состоит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епарных костей – лобной, затылочной, клиновидной, решетчатой и двух парных – теменной и височной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арных костей – лобной, затылочной, клиновидной, решетчатой и двух непарных – теменной и височной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епарных костей – теменной, лобной, затылочной, и височной и двух парных – клиновидной, решетчатой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епарных костей – лобной, решетчатой, теменной и височной и двух парных – затылочной, клиновид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ой отдел черепа состоит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х носовых раковин, сошника и нижней челюсти, теменной, лобной, затылочной,  височной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енной, лобной, затылочной, височной, верхнечелюстных, небных, скуловых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ылочной, клиновидной, височной, верхнечелюстных, нижних носовых раковин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ечелюстных, небных, скуловых, носовых, слезных, нижних носовых раковин, сошника и нижней челю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нички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ойки соединительной ткани между костями череп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ойки нервной ткани между костями черепа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ойки эпителиальной ткани между костями чере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овородженных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й отдел в 6 раз меньше лицевог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й отдел в 6 раз больше лицевог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ой отдел в 6 раз меньше мозговог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ой отдел в 6 раз больше мозгов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зрослых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й отдел в 2-2,5 раза больше лицевог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й отдел в 3-3,5 раза больше лицевог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ой отдел в 2-2,5 раза больше мозговог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ой отдел в 3-3,5 раза больше мозгов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их частей состоит позвоночник?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ящевых позвонков и межпозвоночных диск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ков и межпозвоночных костных диск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ящевых позвонков и межпозвоночных костных дис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     Позвонков и межпозвоночных хрящевых дис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озвоночного столба насчитывается …позвонк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-34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-38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-30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-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 шейного отдела позвоночника входит…позвонк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грудного отдела позвоночника входит…позвонк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поясничного отдела позвоночника входит…позвонк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рестцового  отдела позвоночника входит…позвонк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ки развиваются из …ткан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ящевой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позвоночника человека  при росте 175 см составляет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с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 с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 с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 с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стенение шейных, грудных и поясничных позвонков заканчивае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10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15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20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25 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стенение крестцовых позвонков заканчивае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10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15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20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25 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стенение копчиковых позвонков заканчивае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15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20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25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30 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йный лордоз появляется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-3 мес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-5 мес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-8 мес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-10 м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дной кифоз появляется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 мес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6 мес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9 мес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2 м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гибы позвоночника формируются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3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6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9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12 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ое закрепление изгибов позвоночника происходит к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-15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-17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-20 года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-25 годам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587" w:leader="none"/>
        </w:tabs>
        <w:spacing w:lineRule="auto" w:line="240"/>
        <w:ind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просы для устного опрос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1.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 xml:space="preserve"> Предмет и содержание курса «Возрастная анатомия, физиология и гигиена». Общие закономерности роста и развития. Физическое развитие и состояние здоровья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и содержание курса «Возрастная анатомия, физиология и гигие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м - единое цел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тоды исследования возрастной физ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нятие о росте и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ономерности роста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ритические периоды в постнатальном развитии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нятие о здоровье. Критерии комплексной оценки состояния здоро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руппы здоровья. Изменение состояния здоровья детей и подростков за последнее десятиле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изическое развитие как показатель состояния здоровья. Критерии оценки 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ономерности онтогенетического развития опорно-двигательного аппарата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план строения и значения опорно-двигательного аппарата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скелетных мышц</w:t>
      </w:r>
    </w:p>
    <w:p>
      <w:pPr>
        <w:pStyle w:val="Style19"/>
        <w:tabs>
          <w:tab w:val="clear" w:pos="708"/>
          <w:tab w:val="right" w:pos="1019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свойства и работа скелетных мышц</w:t>
      </w:r>
    </w:p>
    <w:p>
      <w:pPr>
        <w:pStyle w:val="Style19"/>
        <w:tabs>
          <w:tab w:val="clear" w:pos="708"/>
          <w:tab w:val="right" w:pos="1019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келетных мышц. Возрастные изменения мышечной массы</w:t>
      </w:r>
    </w:p>
    <w:p>
      <w:pPr>
        <w:pStyle w:val="Style19"/>
        <w:tabs>
          <w:tab w:val="clear" w:pos="708"/>
          <w:tab w:val="right" w:pos="1019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ервация скелетных мышц, её возрастные особенности</w:t>
      </w:r>
    </w:p>
    <w:p>
      <w:pPr>
        <w:pStyle w:val="Style19"/>
        <w:tabs>
          <w:tab w:val="clear" w:pos="708"/>
          <w:tab w:val="right" w:pos="1019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орики  у детей и подростков</w:t>
      </w:r>
    </w:p>
    <w:p>
      <w:pPr>
        <w:pStyle w:val="Style19"/>
        <w:tabs>
          <w:tab w:val="clear" w:pos="708"/>
          <w:tab w:val="right" w:pos="1019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вигательных качеств. Особенности физического утомления у детей</w:t>
      </w:r>
    </w:p>
    <w:p>
      <w:pPr>
        <w:pStyle w:val="Style19"/>
        <w:tabs>
          <w:tab w:val="clear" w:pos="708"/>
          <w:tab w:val="right" w:pos="1019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ый режим детей и подростков</w:t>
      </w:r>
    </w:p>
    <w:p>
      <w:pPr>
        <w:pStyle w:val="Style19"/>
        <w:tabs>
          <w:tab w:val="clear" w:pos="708"/>
          <w:tab w:val="right" w:pos="1019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опорно-двигательного аппарата и их профилактика. Гигиенические требования к организации учебной и трудовой деятельности детей и подростков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гуляторные системы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й план строения и функции нервной 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но-функциональная организация нервной ткани. Нейроны, их возрастные изме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рвные волокна. Миелинизация нервных волокон в онтогенез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инапсы, их свойства и возрастные особ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 Рефлекс как основная форма нервной деятельност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рможение в центральной нервной системе, особенности  его созревания в онтогенез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рвные центры и их свойства, возрастные особ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акономерности распространения возбуждения в ЦНС – иррадиация и индук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ординационная деятельность центральной нервной системы и ее возрастные особ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звитие нервной системы в раннем онтогенез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троение, функции и развитие спинного моз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троение, функции и возрастные особенности отделов головного моз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Базальные ядра больших полушарий мозга, строение, функции и разви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егетативная нервная система, ее строение, функции и развитие в онтогенезе</w:t>
      </w:r>
    </w:p>
    <w:p>
      <w:pPr>
        <w:pStyle w:val="Contents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Строение коры больших полушарий и ее морфологическое созревание</w:t>
      </w:r>
    </w:p>
    <w:p>
      <w:pPr>
        <w:pStyle w:val="Contents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Электрическая активность мозга и ее возрастные особенности</w:t>
      </w:r>
    </w:p>
    <w:p>
      <w:pPr>
        <w:pStyle w:val="Contents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Локализация функций в коре больших полушарий. Функциональные зоны коры и их развитие в онтогенезе</w:t>
      </w:r>
    </w:p>
    <w:p>
      <w:pPr>
        <w:pStyle w:val="Contents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Общие закономерности созревания центральной нервной системы</w:t>
      </w:r>
    </w:p>
    <w:p>
      <w:pPr>
        <w:pStyle w:val="Contents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Общая характеристика эндокринных желез и гормонов</w:t>
      </w:r>
    </w:p>
    <w:p>
      <w:pPr>
        <w:pStyle w:val="Contents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Гетерохронность созревания желез внутренней секреции и становление эндокринной функции в онтогенезе</w:t>
      </w:r>
    </w:p>
    <w:p>
      <w:pPr>
        <w:pStyle w:val="Contents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1. Гормональная регуляция процессов рос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оловое созревание организ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№4. Висцеральные системы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Понятие о внутренней среде организма и ее компон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Кровь, ее физиологическое зна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Количество и состав крови, их возрастные особенности. Понятие о системе кро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Плазма кро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Форменные элементы крови. Эритроциты, возрастны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Лейкоциты, классификация, возрастны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. Тромбоциты. Свертывание кро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8. Иммунитет и иммунная система. Виды иммунитета. Становление иммунитета в онтогенез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Значение кровообращение. Круги кровообращения. Кровообращение плода</w:t>
      </w:r>
    </w:p>
    <w:p>
      <w:pPr>
        <w:pStyle w:val="Normal"/>
        <w:tabs>
          <w:tab w:val="clear" w:pos="708"/>
          <w:tab w:val="left" w:pos="1440" w:leader="none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Строение и функции сердца. Возрастные особенности строения и функционирования сердца</w:t>
      </w:r>
    </w:p>
    <w:p>
      <w:pPr>
        <w:pStyle w:val="Normal"/>
        <w:tabs>
          <w:tab w:val="clear" w:pos="708"/>
          <w:tab w:val="left" w:pos="1440" w:leader="none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Строение и функции сосудистой системы</w:t>
      </w:r>
    </w:p>
    <w:p>
      <w:pPr>
        <w:pStyle w:val="Normal"/>
        <w:tabs>
          <w:tab w:val="clear" w:pos="708"/>
          <w:tab w:val="left" w:pos="1440" w:leader="none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Регуляция кровообращения и ее возрастные изменения</w:t>
      </w:r>
    </w:p>
    <w:p>
      <w:pPr>
        <w:pStyle w:val="Normal"/>
        <w:tabs>
          <w:tab w:val="clear" w:pos="708"/>
          <w:tab w:val="left" w:pos="1440" w:leader="none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Гигиена сердечно-сосудистой системы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Значение дыхания, его этапы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Строение, функции органов дыхательной систем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Строение, функции органов дыхательной систем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Механизм вдоха и выдох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Основные функциональные показатели внешнего дыхания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Нервная и гуморальная регуляция дыхания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Развитие дыхательной системы в онтогенезе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 Гигиена дыхания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 Значение пищеварения. Общий план строения органов пищеварения. Возрастные особенности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 Пищеварение в ротовой полости. Регуляция пищеварения в ротовой полост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 Пищеварение в желудке. Регуляция пищеварения в желудке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Пищеварение в кишечнике. Роль желчи и панкреатического сока в пищеварени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. Всасывательная и моторная функция кишечник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. Обмен веществ и энергии у детей и подростков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 Энергетический обмен у детей и подростков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 Режим и гигиена питания.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.Система выделения и ее значение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.Строение и кровоснабжение почек. Особенности почек у детей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. Процесс образования мочи и его регуляция, возрастные особенности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3.Мочевыведение, его особенности в детском возрасте. Гигиена органов                мочевыделения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4.Мочевыведение, его особенности в детском возрасте. Гигиена органов                мочевыделения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.Строение кожи. Производные кожи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. Функции кожи человека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. Особенности строения и функций кожи у детей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 Роль кожи в закаливании организма.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 Гигиена кожи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№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нсорные функции организм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Сенсорные системы организма, общие закономерности их деятельност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Характеристика периферического отдела анализаторов. Классификация рецепторов.  Адаптация как свойство рецепторов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Характеристика проводникового и коркового отделов анализатора. Взаимодействие анализаторов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звитие и созревание различных анализаторов в онтогенезе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Характеристика, возрастные особенности кожного анализатор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Характеристика, возрастные особенности обонятельного анализатор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Характеристика, возрастные особенности вкусового анализатора. Чувствительность вкусового и обонятельного анализаторов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Общая характеристика зрительного анализатора. Орган зрения, его строение, функции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Оптическая система глаза. Построение изображения на сетчатке. Аккомодация, её механизмы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Характеристика коркового и проводникового отделов анализатора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Возрастные особенности зрительного анализатор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Гигиена зрения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Общая характеристика слухового анализатора. Орган слуха, его строение, функци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Механизм восприятия звуков разной частоты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Возрастные особенности слухового анализатор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Гигиена слух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Характеристика, возрастные особенности вестибулярного анализатор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5.Психофизиология детей и подростков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стория изучения ВНД (И.М. Сеченов, И.П. Павлов). Основные понятия ВНД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рождённые формы поведения организм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Условно – рефлекторная деятельность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Торможение рефлек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озрастные особенности условно-рефлекторной деятельност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Аналитико-синтетическая деятельность мозга и её совершенствование в онтогенезе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Динамический стереотип как основа привычек и навыков. Механизм его формирования и роль в процессе обучения и воспитания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Специфические особенности ВНД человека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игнальные системы действительност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Становл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игнальной системы в онтогенезе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Физиологические механизмы и возрастные закономерности взаимо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игнальных систем. Факторы, оказывающие влияние на развит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игнальной системы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Нейрофизиологические основы восприятия и внимания, возраст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Мотивации, потребности и эмоции, развитие их в онтогенезе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Понятие о типах ВНД. Свойства нервных процессов, их характеристик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Типы ВНД человека и животных. Характеристика основных типов ВНД человека и животных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Темпераменты человека, описанные Гиппократом, их характеристика, соответствие типам ВНД по И.П. Павлову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Типы ВНД по соотношению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игнальных систе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Типологические особенности ВНД детей. Формирование характера ребёнка. Пластичность ВНД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Гигиена учебно-воспитательного процесса в школе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Режим дня, его отдельные элементы. Гигиеническая организация сна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 Период новорожденност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е полугодие жизни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 Второе полугодие жизн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 От 1 года до 3 лет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школьный возраст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адший школьный возраст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стковый возраст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о первой и второй сигнальных системах действительности. Речевые центры, их локализация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речи в онтогенезе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-типологические особенности детей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нятие о готовности ребенка к школе. Оценка школьной зрелост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аптация к школе, ее этапы и индивидуальные особенности.</w:t>
      </w:r>
    </w:p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ые трудности и их причины.</w:t>
      </w:r>
    </w:p>
    <w:p>
      <w:pPr>
        <w:pStyle w:val="Style19"/>
        <w:tabs>
          <w:tab w:val="clear" w:pos="708"/>
          <w:tab w:val="left" w:pos="570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7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мплект разноуровнев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вопросы Возрастная анатомия и физ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1. Составьте таблицу «Последовательность органогенеза и системагенеза детей и подростков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рождение д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од- 12 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и движение (кости, мышцы, сустав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ительная система и ежедневная потребность энерг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ая сис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ые 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ечно - сосудистая сис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тельная 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сис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азмножения(половые орган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2. Составьте таблицу «Группы здоровья детей и подростков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доровь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мерности онтогенетического развития опорно-двигательного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1</w:t>
      </w:r>
      <w:r>
        <w:rPr>
          <w:rFonts w:cs="Times New Roman" w:ascii="Times New Roman" w:hAnsi="Times New Roman"/>
          <w:color w:val="000000"/>
          <w:sz w:val="24"/>
          <w:szCs w:val="24"/>
        </w:rPr>
        <w:t>. Зарисовать строение трубчатой кости, обозначив ее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2</w:t>
      </w:r>
      <w:r>
        <w:rPr>
          <w:rFonts w:cs="Times New Roman" w:ascii="Times New Roman" w:hAnsi="Times New Roman"/>
          <w:color w:val="000000"/>
          <w:sz w:val="24"/>
          <w:szCs w:val="24"/>
        </w:rPr>
        <w:t>. Зарисовать строение сустава, обозначив его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исовать строение грудного позвонка (с обознач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Классификация костей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чатые к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чатые к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е к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к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Строение и возрастные особенности скелета человек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т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стей и их 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ов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е конеч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е конеч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исовать рисунки «Строение мышцы» и «Виды мышц по форме и стро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орные системы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1</w:t>
      </w:r>
      <w:r>
        <w:rPr>
          <w:rFonts w:cs="Times New Roman" w:ascii="Times New Roman" w:hAnsi="Times New Roman"/>
          <w:color w:val="000000"/>
          <w:sz w:val="24"/>
          <w:szCs w:val="24"/>
        </w:rPr>
        <w:t>. Нарисуйте рисунок «Строение нейрона» (с обознач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рисуйте рисунок «Строение синапса». Опишите основные свойства синап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исуйте рисунок рефлекторной дугу, обозначив ее компоненты и дав им краткое опис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Свойства нервных центров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6"/>
        <w:gridCol w:w="36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нервного цент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ороннее проведение возбуждения в нервном центр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енное проведение возбуждение  в нервном центр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ция ритма возбу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ция возбуждение в нервном центр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овые процессы в нервном центре- последств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егчение проведения возбу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мляемость нервных центр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чувствительность к нехватке кислорода и химическим вещества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ность нервных центр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исуйте рисунок «Строение сегмента спинного мозга» (с обознач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исуйте рисунок «Строение головного мозга в разрезе» обозначив отделы головного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Строение, функции и возрастные особенности головного мозг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ловного моз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выполняемые фун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говатый моз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ний моз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моз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моз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 мозг (большие полушар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Электрическая активность головного мозга. Основные ритмы электроэнцефалограммы человек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ит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рит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ит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 рит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Влияние симпатического и парасимпатического отделов вегетативной нервной системы на внутренние орган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атический отд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симпат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, зра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цы глазного я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зные жел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ительный 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инк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нные жел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желудочная жел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чные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вой пуз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9. </w:t>
      </w:r>
      <w:r>
        <w:rPr>
          <w:rFonts w:cs="Times New Roman" w:ascii="Times New Roman" w:hAnsi="Times New Roman"/>
          <w:color w:val="000000"/>
          <w:sz w:val="24"/>
          <w:szCs w:val="24"/>
        </w:rPr>
        <w:t>Опишите важнейшие отличительные свойства горм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10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таблицу « Железы внутренней секрец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емые гормо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горм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10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таблицу «Стадии полового созревани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тад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4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сцеральные системы орган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ите схему « Состав крови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81280</wp:posOffset>
                </wp:positionV>
                <wp:extent cx="21431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6.4pt;width:16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33655</wp:posOffset>
                </wp:positionV>
                <wp:extent cx="31432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.65pt;width:247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7565</wp:posOffset>
                </wp:positionH>
                <wp:positionV relativeFrom="paragraph">
                  <wp:posOffset>158115</wp:posOffset>
                </wp:positionV>
                <wp:extent cx="1270" cy="2851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95pt;margin-top:12.4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4865</wp:posOffset>
                </wp:positionH>
                <wp:positionV relativeFrom="paragraph">
                  <wp:posOffset>158115</wp:posOffset>
                </wp:positionV>
                <wp:extent cx="1270" cy="2851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5pt;margin-top:12.45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015</wp:posOffset>
                </wp:positionH>
                <wp:positionV relativeFrom="paragraph">
                  <wp:posOffset>6985</wp:posOffset>
                </wp:positionV>
                <wp:extent cx="1270" cy="2609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0.5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8610</wp:posOffset>
                </wp:positionH>
                <wp:positionV relativeFrom="paragraph">
                  <wp:posOffset>92075</wp:posOffset>
                </wp:positionV>
                <wp:extent cx="981075" cy="4044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7.25pt;width:77.2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935</wp:posOffset>
                </wp:positionH>
                <wp:positionV relativeFrom="paragraph">
                  <wp:posOffset>92075</wp:posOffset>
                </wp:positionV>
                <wp:extent cx="647700" cy="404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7.25pt;width:50.95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87630</wp:posOffset>
                </wp:positionV>
                <wp:extent cx="1675765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йкоцит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6.9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йкоцит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141605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1.1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260</wp:posOffset>
                </wp:positionH>
                <wp:positionV relativeFrom="paragraph">
                  <wp:posOffset>-4445</wp:posOffset>
                </wp:positionV>
                <wp:extent cx="524510" cy="343535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-0.35pt;width:41.2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33985</wp:posOffset>
                </wp:positionV>
                <wp:extent cx="2543175" cy="4025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0.55pt;width:200.2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33985</wp:posOffset>
                </wp:positionV>
                <wp:extent cx="2295525" cy="3003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0.55pt;width:180.7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229870</wp:posOffset>
                </wp:positionV>
                <wp:extent cx="10160" cy="381635"/>
                <wp:effectExtent l="304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8.1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19685" cy="381635"/>
                <wp:effectExtent l="22860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0.05pt;width:1.5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810</wp:posOffset>
                </wp:positionH>
                <wp:positionV relativeFrom="paragraph">
                  <wp:posOffset>127635</wp:posOffset>
                </wp:positionV>
                <wp:extent cx="1270" cy="3816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0.0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185</wp:posOffset>
                </wp:positionH>
                <wp:positionV relativeFrom="paragraph">
                  <wp:posOffset>127635</wp:posOffset>
                </wp:positionV>
                <wp:extent cx="1270" cy="3816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0.0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25400</wp:posOffset>
                </wp:positionV>
                <wp:extent cx="1270" cy="3816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158115</wp:posOffset>
                </wp:positionV>
                <wp:extent cx="971550" cy="4705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12.45pt;width:76.4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158115</wp:posOffset>
                </wp:positionV>
                <wp:extent cx="838200" cy="4705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2.45pt;width:65.9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158115</wp:posOffset>
                </wp:positionV>
                <wp:extent cx="1000125" cy="4705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2.45pt;width:78.7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130</wp:posOffset>
                </wp:positionH>
                <wp:positionV relativeFrom="paragraph">
                  <wp:posOffset>85090</wp:posOffset>
                </wp:positionV>
                <wp:extent cx="933450" cy="438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6.7pt;width:7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55880</wp:posOffset>
                </wp:positionV>
                <wp:extent cx="895350" cy="438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4.4pt;width:70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ите таблицу « Лейкоциты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лейкоци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оци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лейкоци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таблицу «Лейкоцитарная формула крови детей и взрослого человека в %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56"/>
        <w:gridCol w:w="1950"/>
        <w:gridCol w:w="1183"/>
        <w:gridCol w:w="1461"/>
        <w:gridCol w:w="1389"/>
        <w:gridCol w:w="1260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истые лейкоцит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ернистые лейкоцит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очкоядерные нейтрофи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ментоядерные нейтрофи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фи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зинофи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фоц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цит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-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-14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Возрастные изменения количества эритроцитов и гемоглобина в кров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эритроцитов в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в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одержание гемоглобина в крови в г/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ожде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месяце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2 месяце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5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исуйте рисунок внутреннее строение серд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исуйте рисунок «Свертывание кро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7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таблицу «Ток крови в кругах кровообращени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 кров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кр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кру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отделе сердца начина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отделе сердца заканчива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ля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кровь движется по артери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кровь движется по вен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8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таблицу «Виды иммунитет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ммунит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Органы пищеварения, строение, функции и возрастные особеннос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пищеварительного аппар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Органы дыхания, строение, функции и возрастные особеннос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дыхательной сист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исуйте рисунки «Строение почки», «Строение нефрона и почечного тель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5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нсорные функции орган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ите схемы «Классификация рецепторов» и дайте краткое описание каждого рецептора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характеру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158115</wp:posOffset>
                </wp:positionV>
                <wp:extent cx="791210" cy="353060"/>
                <wp:effectExtent l="0" t="444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2.45pt;width:62.2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8485</wp:posOffset>
                </wp:positionH>
                <wp:positionV relativeFrom="paragraph">
                  <wp:posOffset>158115</wp:posOffset>
                </wp:positionV>
                <wp:extent cx="1270" cy="3530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2.4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158115</wp:posOffset>
                </wp:positionV>
                <wp:extent cx="600710" cy="35306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2.45pt;width:47.3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 Е Ц Е П Т О Р 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130810</wp:posOffset>
                </wp:positionV>
                <wp:extent cx="1828800" cy="360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0.3pt;width:143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0920</wp:posOffset>
                </wp:positionH>
                <wp:positionV relativeFrom="paragraph">
                  <wp:posOffset>130810</wp:posOffset>
                </wp:positionV>
                <wp:extent cx="1828800" cy="360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10.3pt;width:143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2435</wp:posOffset>
                </wp:positionH>
                <wp:positionV relativeFrom="paragraph">
                  <wp:posOffset>130810</wp:posOffset>
                </wp:positionV>
                <wp:extent cx="1828800" cy="3416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10.3pt;width:143.9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зависимости от модальности воспринимаемых раздраж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3435</wp:posOffset>
                </wp:positionH>
                <wp:positionV relativeFrom="paragraph">
                  <wp:posOffset>164465</wp:posOffset>
                </wp:positionV>
                <wp:extent cx="2781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2.95pt;width:2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114935</wp:posOffset>
                </wp:positionV>
                <wp:extent cx="5245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9.0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474345</wp:posOffset>
                </wp:positionV>
                <wp:extent cx="5816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7.3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886460</wp:posOffset>
                </wp:positionV>
                <wp:extent cx="524510" cy="10160"/>
                <wp:effectExtent l="635" t="29845" r="0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69.8pt;width:41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1191260</wp:posOffset>
                </wp:positionV>
                <wp:extent cx="572135" cy="10160"/>
                <wp:effectExtent l="635" t="29845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93.8pt;width:4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1572260</wp:posOffset>
                </wp:positionV>
                <wp:extent cx="4768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23.8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3435</wp:posOffset>
                </wp:positionH>
                <wp:positionV relativeFrom="paragraph">
                  <wp:posOffset>743585</wp:posOffset>
                </wp:positionV>
                <wp:extent cx="2781300" cy="2832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58.55pt;width:218.9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910</wp:posOffset>
                </wp:positionH>
                <wp:positionV relativeFrom="paragraph">
                  <wp:posOffset>331470</wp:posOffset>
                </wp:positionV>
                <wp:extent cx="2781300" cy="3238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26.1pt;width:218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3435</wp:posOffset>
                </wp:positionH>
                <wp:positionV relativeFrom="paragraph">
                  <wp:posOffset>1076960</wp:posOffset>
                </wp:positionV>
                <wp:extent cx="2781300" cy="3117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84.8pt;width:218.9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435</wp:posOffset>
                </wp:positionH>
                <wp:positionV relativeFrom="paragraph">
                  <wp:posOffset>1486535</wp:posOffset>
                </wp:positionV>
                <wp:extent cx="2781300" cy="2641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17.05pt;width:218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  <w:br/>
        <w:t>Е</w:t>
        <w:br/>
        <w:t>Ц</w:t>
        <w:br/>
        <w:t>Е</w:t>
        <w:br/>
        <w:t>П</w:t>
        <w:br/>
        <w:t>Т</w:t>
        <w:br/>
        <w:t>О</w:t>
        <w:br/>
        <w:t>Р</w:t>
        <w:br/>
        <w:t>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сновании чувствительности к адекватным раздражителям </w:t>
      </w:r>
    </w:p>
    <w:p>
      <w:pPr>
        <w:pStyle w:val="Style19"/>
        <w:spacing w:lineRule="auto" w:line="240" w:before="0" w:after="0"/>
        <w:ind w:left="0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290</wp:posOffset>
                </wp:positionH>
                <wp:positionV relativeFrom="paragraph">
                  <wp:posOffset>179705</wp:posOffset>
                </wp:positionV>
                <wp:extent cx="252730" cy="27686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14.15pt;width:19.8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740</wp:posOffset>
                </wp:positionH>
                <wp:positionV relativeFrom="paragraph">
                  <wp:posOffset>179705</wp:posOffset>
                </wp:positionV>
                <wp:extent cx="134620" cy="276860"/>
                <wp:effectExtent l="4445" t="254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4.15pt;width:10.6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 Е Ц Е П Т О Р Ы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2535</wp:posOffset>
                </wp:positionH>
                <wp:positionV relativeFrom="paragraph">
                  <wp:posOffset>251460</wp:posOffset>
                </wp:positionV>
                <wp:extent cx="1828800" cy="5143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19.8pt;width:143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1385</wp:posOffset>
                </wp:positionH>
                <wp:positionV relativeFrom="paragraph">
                  <wp:posOffset>251460</wp:posOffset>
                </wp:positionV>
                <wp:extent cx="1828800" cy="514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9.8pt;width:143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зависимости от способности изменять свою активность при длительном действии раздражителя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290</wp:posOffset>
                </wp:positionH>
                <wp:positionV relativeFrom="paragraph">
                  <wp:posOffset>140970</wp:posOffset>
                </wp:positionV>
                <wp:extent cx="128905" cy="292735"/>
                <wp:effectExtent l="4445" t="254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11.1pt;width:10.0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985</wp:posOffset>
                </wp:positionH>
                <wp:positionV relativeFrom="paragraph">
                  <wp:posOffset>140970</wp:posOffset>
                </wp:positionV>
                <wp:extent cx="1270" cy="3422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.1pt;width:0.0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4615</wp:posOffset>
                </wp:positionH>
                <wp:positionV relativeFrom="paragraph">
                  <wp:posOffset>140970</wp:posOffset>
                </wp:positionV>
                <wp:extent cx="376555" cy="342265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11.1pt;width:29.6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 Е Ц Е П Т О Р 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0660</wp:posOffset>
                </wp:positionH>
                <wp:positionV relativeFrom="paragraph">
                  <wp:posOffset>132080</wp:posOffset>
                </wp:positionV>
                <wp:extent cx="1190625" cy="5549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0.4pt;width:93.7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4160</wp:posOffset>
                </wp:positionH>
                <wp:positionV relativeFrom="paragraph">
                  <wp:posOffset>132080</wp:posOffset>
                </wp:positionV>
                <wp:extent cx="1304925" cy="5549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10.4pt;width:102.7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6235</wp:posOffset>
                </wp:positionH>
                <wp:positionV relativeFrom="paragraph">
                  <wp:posOffset>132080</wp:posOffset>
                </wp:positionV>
                <wp:extent cx="1304925" cy="55499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0.4pt;width:102.7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исуйте рисунок «Строение глаза чело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таблицу «Строение глаза человек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67"/>
        <w:gridCol w:w="3471"/>
      </w:tblGrid>
      <w:tr>
        <w:trPr>
          <w:trHeight w:val="3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</w:t>
            </w:r>
          </w:p>
        </w:tc>
      </w:tr>
      <w:tr>
        <w:trPr>
          <w:trHeight w:val="34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 СКЛЕРА (наружная оболочка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ИЦ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2. Средняя оболочка глаза — сосудист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торой выде</w:t>
              <w:softHyphen/>
              <w:t>ляют три части: собственно сосудистую оболочку, ресничное тело и радуж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НИЧНОЕ ТЕЛ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Ж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(светочувствительная) оболочка глазно</w:t>
              <w:softHyphen/>
              <w:t>го яблока — сетча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подразделяется на две части:</w:t>
            </w:r>
            <w:r>
              <w:rPr>
                <w:rStyle w:val="Style13"/>
                <w:rFonts w:eastAsia="Calibri"/>
                <w:color w:val="000000"/>
                <w:sz w:val="24"/>
                <w:szCs w:val="24"/>
              </w:rPr>
              <w:t xml:space="preserve"> переднюю — реснич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eastAsia="Calibri"/>
                <w:color w:val="000000"/>
                <w:sz w:val="24"/>
                <w:szCs w:val="24"/>
              </w:rPr>
              <w:t xml:space="preserve"> заднюю — зрительную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СТАЛИ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ВИДНОЕ ТЕЛ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3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Ы ГЛАЗ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3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Строение уха человек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2"/>
        <w:gridCol w:w="3475"/>
      </w:tblGrid>
      <w:tr>
        <w:trPr>
          <w:trHeight w:val="3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х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</w:t>
            </w:r>
          </w:p>
        </w:tc>
      </w:tr>
      <w:tr>
        <w:trPr>
          <w:trHeight w:val="3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ое ух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ух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ух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6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сихофизиология детей и подрост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шите ряд необходимых условий выделенных И.П. Павловым для выработки условного реф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таблицу «Торможение условных рефлексов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ормо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ормо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таблицу «Классификация типов высшей нервной деятельности у детей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Н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тип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шите возрастные особенности условно-рефлекторной деятельности детей и подростков следующих возрастных групп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года жизн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и (1-7 лет)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й школьный возраст (7-10 лет)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школьный возраст (11-14 лет)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школьный возраст (15-1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конструктив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ите индивидуа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 (к разделам: «Закономерности онтогенетического развития опорно-двигательного аппарата», «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ые системы организма»; «Висцеральные системы организма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Дополните фра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Закономерности онтогенетического развития опорно-двигательного аппарата»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елет человека состоит из____________костей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ая кость взрослого человека на_____% состоит из воды, на_____% из органических и на _______% неорганических веществ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жном волокнистом слое надкостницы находится много_________ и __________, обеспечивающих жизнедеятельность кост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ервичного окостенения образуются кости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ая хрящевая прослойка сохраняется между окостеневающим эпифизом и костным диафизом называется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интенсивность минерализации у детей обусловлена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ое формирование суставов происходит к _____годам, однако еще до _______ лет продолжается процесс окостенения эпифизов костей, участвующих  в образовании суставов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ой особенностью черепа новорожденного является наличие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очник человека состоит из___________позвонков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няя длина позвоночника у мужчин _______ см, у женщин _______ см, что приблизительно составляет _______% от длины тела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ое закрепление изгибов позвоночника происходит к _________ года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оворожденного и ребенка первого года жизни грудная клетка имеет форму ____________, широкое основание которого обращено 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ые различия в форме грудной клетки проявляются приблизительно с _________лет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новорожденного ________ почти полностью костная, а все длинные трубчатые кости имеют костные 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стенение костей пясти происходит к ______ годам, а фаланг пальцев - к ___________ года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зовый пояс новорожденного и детей раннего возраста состоит из ___________, ____________ и ___________ костей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 стопы формируется только после _______ года жизн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елетные мышцы составляют около ______% от массы тела человека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ме человека насчитывается око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ыш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ая мышца представляет собой орган, имеющий ________и ________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орные системы организма»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и функциональная единица нервной системы называется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рехода тела в аксон несколько расширено и называется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йроны</w:t>
      </w:r>
      <w:r>
        <w:rPr>
          <w:rFonts w:cs="Times New Roman" w:ascii="Times New Roman" w:hAnsi="Times New Roman"/>
          <w:sz w:val="24"/>
          <w:szCs w:val="24"/>
        </w:rPr>
        <w:t>, которые воспринимают с помощью рецепторов информацию из внешней или внутренней среды и передают ее в центральную нервную систему называютс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тивным периодом для развития шипикового аппарата дендритов считаются первые _________ лет жизни ребенка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проведения возбуждения по безмякотным нервным волокнам составляет___________м/с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проведения возбуждения по миелиновым нервным волокнам составляет___________м/с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нервных волокон миелинизируется к _______ годам, остальная часть – к _______годам. Однако в больших полушариях рост миелиновых оболочек идет до ________ лет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нейрона, по которому нервный импульс поступает в синапс, называется ______________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такте молекул медиатора с рецепторными молекулами на постсинаптической мембране возникает так называемый постсинаптический ток_______________________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рефлекторной дуги входят _____ компонентов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й физиологический процесс, проявляющийся в ослаблении или полном подавлении возбуждения называется_______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й ансамбль нейронов, связанных синапсами, осуществляющий регуляцию определенной функции называется_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и периферический отделы нервной системы человека развиваются из__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ьше всего созревают _______ и _________ мозг, затем - _________ и ______________ больших полушарий, позже всех созревают _________ и __________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нной мозг представляет собой цилиндрический тяж длиной около _______ см  и массой _________ г (у взрослого человека)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нной мозг включает 5 отделов, каждый из которых состоит из определенного числа сегментов: шейный ______ грудной _______, поясничный ________ крестцовый _______ и копчиковый ________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нной мозг начинается от головного мозга под ___________и заканчивается на уровне _______________ позвонков заострением – _____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нной мозг имеет два утолщения - шейное  и поясничное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инномозговых нервах большая часть волокон покрывается миелиновыми оболочками уже в первые _________ месяцев жизни, так как этот процесс начинается еще внутриутробно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спинного мозга новорожденного ____________ см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а головного мозга у взрослого человека составляет __________ г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оворожденного масса головного мозга около _______ г, к концу первого года жизни она достигает _______________ г, а к 4 годам – __________ г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эндокринной системы имеют сравнительно небольшие размеры, их общий вес не превышает ____________ г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и отличительными свойствами гормонов являются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моны разносятся кровью по всему организму, они воспринимаются только определенными органами и тканями, получившими название__________________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гипоталамусе находятся скопления особых нейросекреторных клеток, способных к секреции гормонов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«Висцеральные системы организма»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зрослого человека кровь составляет  _________% от массы тела, общее количество ________ л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вь вязкая жидкость, состоящая из жидкой част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 – _________, 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форменных элементов от общего объема крови у взрослого человека составляет ________%, у новорожденных– __________%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нтрация минеральных солей созд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ови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ая реакция крови слабощелоч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Н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ви содержится от ____ до _____ миллионов эритроцитов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 л крови человека содержится в среднем около _________ г гемоглобина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эритроцитов в печени и красном костном мозге называется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ви человека содержится от ____ до ______тысяч тромбоцитов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мбоциты образуются в _________________ и ______________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ви здорового человека содержится около ________ тысяч лейкоцитов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различных форм лейкоцитов, выраженное в процентах, называют________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 круг кровообращения начинается в ________________, а заканчивается_______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це у взрослого человека весит примерно ________ г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фаза трехфазного сердечного цикла называется____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сердечного цикла равна______сек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рме у взрослого человека сердце сокращается пример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в 1 мин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крови, выбрасываемое каждым желудочком за одно сокращение, назыв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крови, выбрасываемое сердцем в 1 мин, назыв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териях содержится _______ % крови, в венозном русле  - _______%, а в капиллярном русле – около ______% крови.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вление кров</w:t>
      </w:r>
      <w:r>
        <w:rPr>
          <w:rFonts w:cs="Times New Roman" w:ascii="Times New Roman" w:hAnsi="Times New Roman"/>
          <w:color w:val="000000"/>
          <w:sz w:val="24"/>
          <w:szCs w:val="24"/>
        </w:rPr>
        <w:t>: в аорте достигает _______ мм рт. столба, в капиллярах всего ______ мм рт. столба, а в полых венах – _________ мм рт. столба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ердца регулируется _________ и _____________ нервами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тань образована_______ хрящами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хея – это трубка длиной ______________ см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вне IV-V грудных позвонков происходит деление трахеи на два бронха – правый и левый, которые называются _____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но-активное вещество легких, которое снижает поверхностное натяжение альвеолярных стенок до близких к нулевым величинам,  а также очищает поверхность альвеол от попавших с дыханием инородных частиц и обладает бактериостатической активностью называется____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вом лёгком - _________ доли, в левом – __________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й человек делает _________ дыхательных движений в минуту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оздуха, поступающего в лёгкие при спокойном вдохе и выходящего при спокойном выдохе, называется_______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эмбрионального развития органы дыхания формируются на ___________ неделе жизни зародыша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 одной почки составляет примерно ______ г, длина ______ см, ширина – _____ см, толщина ________ см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кань почки состоит из двух слоев: наруж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емно-красный слой) и внутренн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олее светлый слой)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-функциональной единицей почки является___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оворожденного почка весит _______ г, у годовалого ребенка – _______ г, в 7 лет – _______ г, в 13 лет – ________ г, в 15 лет – ____________ г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кость мочевого пузыря у взрослых около ______ мл, но у мужчин может достигать ______ л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 кожи у взрослого составляет _______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а вес – _____ кг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арительная система у человека начинает развиваться на </w:t>
      </w:r>
      <w:r>
        <w:rPr>
          <w:rFonts w:cs="Times New Roman" w:ascii="Times New Roman" w:hAnsi="Times New Roman"/>
          <w:sz w:val="24"/>
          <w:szCs w:val="24"/>
        </w:rPr>
        <w:t>-__________ неделе внутриутробной жизни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е созревание поджелудочной железы завершается к 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м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 лет всасывание активно идёт в _________, в то время как у взрослых, в основном, в __________ кишечни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вопросов и заданий, выносимых на экзамен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курса «Возрастная анатомия и физиолог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 как единое целое, уровни его организации. Общие представления о нервной и гуморальной регуляции функций. Саморегуляция. Гомеостаз. Понятие о функциональных системах организ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омерности онтогенез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е периоды онтогенеза. Основные критические периоды постнатального онтогенеза и их характерис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селерация и ретардация, их характеристик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, химический состав и рост костей, окостенение скеле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п, его строение. Как изменяется соотношение отделов черепа в процессе развит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очник, его строение. Изгибы позвоночника и их формиров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грудной клетки, возрастные изменения формы грудной клет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развитие скелета конечностей человека. Свод стопы и проблема плоскостоп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анка. Представление о правильной осанке. Виды нарушений осанки и их прич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и функции скелетных мышц, возрастные изменения мышечной масс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торики у детей. В каком возрасте ребенок овладевает основными двигательными навыками?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носливость ребенка к статическим и динамическим нагрузкам. Утомление при физической нагрузке и его возрастные особен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гиподинамия и гипердинамия? В чем их отрицательное влияние на рост и развитие ребенк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ставления о строение и функциях нервной системы. Онтогенез нервной систе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-функциональная организация нервной ткани. Возрастные особенности нервной тка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ые волокна, их типы, физиологические свойства. Возрастные особенности миелинизации нервных волоко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псы. Строение, функционирование, классификация, возрастные особ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, рефлекторная дуга, рефлекторное кольцо. Особенности рефлекторной деятельности у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ые центры, их физиологические свойства. Возрастные особенности свойств нервных центр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ы возбуждения и торможения в ЦНС. Биологическая роль торможения. Возрастные особенности созревания тормозных механизмов мозг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ы иррадиации, концентрации и индукции в нервной системе, возрастные особенности этих процес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нервных процессов  и ее основные принципы (доминанта, реципрокность, обратная связь,  субординация). Возрастные изменения координации нервных процес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, функции, возрастные особенности спинного мозг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, функции и возрастные особенности отделов головного мозг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-функциональная организация коры больших полушарий. Функциональные зоны коры больших полушарий, их локализация и функ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окринная система организма. Основные железы внутренней секреции и их гормоны. Гормональная регуляция процессов роста и развития организ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функции крови. Возрастные изменения количества эритроцитов и гемоглобина в крови ребе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функции лейкоцитов. Возрастные особенности количества лейкоцитов и лейкоцитарной формулы. Иммунитет, виды иммунитета. Роль предупредительных прививок в раннем детст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це, его функции. Частота сердечных сокращений (ЧСС), систолический и минутный объемы крови у детей разного возраста. Причины высокой ЧСС у маленьких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риальное кровяное давление, его виды и способ измерения. Артериальное давление у детей разного возраста и механизмы его регуля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неблагоприятно действующие на сердечно-сосудистую систему. Профилактика сердечно-сосудистых заболев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, функции и регуляция системы дыхания. Возрастные изменения частоты и глубины дыхания, дыхательных объемов и жизненной емкости легких. Гигиена дых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системы пищеварения. Возрастные особенности пищеварения. Гигиена пищеварительной систе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обмена веществ у детей и потребностей их организма в белках, жирах, углеводах и витамина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почек и функций образования и выделения мо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ные особенности строения и функций кожи у детей. Процессы терморегуляции и их особенности в детском возрасте. Роль закаливающих процедур в укреплении здоровья ребенк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б анализаторах и их организации. Роль сенсорных восприятий в формировании функций мозга и поведения детей и подростков. Гетерохронность созревания сенсорных систем организм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й анализатор: строение глазного яблока, оптическая система глаза. Возрастные особенности оптической системы глаза ребенка. Сетчатка глаз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свойства глаза и их возрастные изменения. Виды нарушений преломляющих свойств глазного яблока и их профилак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овой анализатор, строение, функции, возрастные особенности. Гигиена слух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высшей нервной деятельности. Сравнительная характеристика условных  и безусловных рефлекс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выработки условных рефлексов. Особенности образования условных рефлексов у детей, способы подкрепления и их эффективное использовани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 примеры видов внешнего и внутреннего торможения рефлекторной деятельности. Возрастные особенности видов тормо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й стереотип, его характеристика и механизмы формирования. Возрастные особенности образования и переделки динамических стереотип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I и II сигнальных системах действительности. Мозговая организация речевой фун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формирование II сигнальной системы в онтогенезе, роль в этом процессе целенаправленно организованного взаимодействия I и II сигнальных систем. Становление обобщающей функции слова в онтогенез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ВНД, особенности условно-рефлекторной деятельности у детей с разными типами ВНД. Значение для педагогического процес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/>
        <w:t>Таблица 9 – Примеры оценочных средств с ключами правильных отве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05"/>
        <w:gridCol w:w="2893"/>
        <w:gridCol w:w="3432"/>
        <w:gridCol w:w="1461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утах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д и наименование проверяемой компетенции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ПК-8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пособен осуществлять педагогическую деятельность на основе специальных научных зн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закрытого тип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8"/>
                <w:tab w:val="left" w:pos="2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то необходимо для того, чтобы создаваемая система здорового образа жизни имела привлекательнос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Четко следовать правил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Видеть цель усил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Система привлекательна сама по себ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то составляет систему здорового образа жизн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Культура труда и отды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Сочетание физической и умственной нагруз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Рациональное 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Безопасное поведение в опасных и чрезвычайных ситу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се перечисленн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интенсивность минерализации костей у детей обусловлена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й пористостью костной ткани и большим количеством сосуд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й пористостью костной ткани и малым количеством сосуд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й пористостью костной ткани и малым количеством сосуд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й пористостью костной ткани и большим количеством сосу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особность воспроизводить и произносить слова, возникающая в проце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ой жизни человека составл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стин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ую сигнальную систе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ловный рефлекс второго поряд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ую сигнальную систе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намический стереотип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222222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ожно назвать человека в обществе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го тип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м связан более низкий уровень развития аналитико-синтетической деятельности мозга у детей по сравнению со взрослым человеком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 младше ребёнок, тем с большим трудом он анализирует сигналы и тем с большим трудом протекает синтез, поэтому дети с большим трудом находят правильное решение при одной и той же ситуации. Но уже в раннем возрасте у детей проявляется аналитическая деятельность. На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м месяце жизни ребёнка почти все анализаторы дифференцируют раздражения, значительно отличающиеся друг от друга. На 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м месяце анализаторная функция коры головного мозга быстро совершенствуется. На </w:t>
            </w:r>
            <w:r>
              <w:rPr>
                <w:rFonts w:cs="Times New Roman" w:ascii="Times New Roman" w:hAnsi="Times New Roman"/>
                <w:color w:val="000000"/>
              </w:rPr>
              <w:t>1-2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м году жизни различают дети картинки, игрушки, фигурки по какому-либо одному признаку. Раньше всего анализ проходит по цвету. Дети дошкольного возраста быстро начинают различать не один, а два или несколько признаков. Часто эти признаки случайные, мало значимые. В основе анализа внешних раздражений лежит выработка коркового торможения, роль которого возрастает с </w:t>
            </w:r>
            <w:r>
              <w:rPr>
                <w:rFonts w:cs="Times New Roman" w:ascii="Times New Roman" w:hAnsi="Times New Roman"/>
                <w:color w:val="000000"/>
              </w:rPr>
              <w:t>6-7 лет. Поэтому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школьном возрасте в связи с обучением письму, чтению, счёту анализ становится строго дифференцированным по качеству, силе, ритму, месту и времени воздействия на рецептор. Анализ и синтез достигают своей наибольшей глубины и полноты к концу школьного обучения и совершенствуются в течение всей жиз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пределяющие ухудшение работоспособности учащихся на уроках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ухудшения функционального состояния организма на уроке могут быть разные: длительность, утомление от предыдущего урока, недостаточная подготовленность учащихся, применяемые  методы и средства обучения и т.д. Необходима регламентация длительности, как каждого урока, так и отдельных видов учебной деятельности на уроке. Работоспособность в течение урока меняется. Для каждого вида работы характерны три периода работоспособности: первый - фаза врабатывания (на первом уроке - !0 минут, на следующих – 5 минут), второй период оптимальной работоспособности (совпадает по продолжительности с продолжительностью активного внимания), третий – падение работоспособности). Повысить работоспособность на уроке помогают интерес к предмету и положительные эмоции, которые улучшают ВНД, отрицательные</w:t>
            </w:r>
          </w:p>
          <w:p>
            <w:pPr>
              <w:pStyle w:val="TextBodyIndent"/>
              <w:shd w:fill="FFFFFF" w:val="clear"/>
              <w:spacing w:before="0" w:after="0"/>
              <w:ind w:left="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– угнетают.</w:t>
            </w:r>
          </w:p>
          <w:p>
            <w:pPr>
              <w:pStyle w:val="TextBodyIndent"/>
              <w:shd w:fill="FFFFFF" w:val="clear"/>
              <w:spacing w:before="0" w:after="120"/>
              <w:ind w:left="41" w:hanging="0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дним из условий сохранения  работоспособности школьников является </w:t>
            </w:r>
            <w:r>
              <w:rPr>
                <w:bCs/>
                <w:color w:val="000000"/>
                <w:sz w:val="22"/>
                <w:szCs w:val="22"/>
              </w:rPr>
              <w:t>чередование учебной деятельности с отдыхом.</w:t>
            </w:r>
            <w:r>
              <w:rPr>
                <w:color w:val="000000"/>
                <w:sz w:val="22"/>
                <w:szCs w:val="22"/>
              </w:rPr>
              <w:t> Во время учебных занятий в школе это обеспечивается предоставлением перерывов </w:t>
            </w:r>
            <w:r>
              <w:rPr>
                <w:bCs/>
                <w:color w:val="000000"/>
                <w:sz w:val="22"/>
                <w:szCs w:val="22"/>
              </w:rPr>
              <w:t>(перемен</w:t>
            </w:r>
            <w:r>
              <w:rPr>
                <w:color w:val="000000"/>
                <w:sz w:val="22"/>
                <w:szCs w:val="22"/>
              </w:rPr>
              <w:t>) между уроками </w:t>
            </w:r>
            <w:r>
              <w:rPr>
                <w:bCs/>
                <w:color w:val="000000"/>
                <w:sz w:val="22"/>
                <w:szCs w:val="22"/>
              </w:rPr>
              <w:t>Продолжительность перемен</w:t>
            </w:r>
            <w:r>
              <w:rPr>
                <w:color w:val="000000"/>
                <w:sz w:val="22"/>
                <w:szCs w:val="22"/>
              </w:rPr>
              <w:t> должна быть не меньше </w:t>
            </w: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 (5 минут на восстановление функционального потенциала и 5 минут  на упрочение достигнутого уровня) и </w:t>
            </w:r>
            <w:r>
              <w:rPr>
                <w:bCs/>
                <w:color w:val="000000"/>
                <w:sz w:val="22"/>
                <w:szCs w:val="22"/>
              </w:rPr>
              <w:t>не больше 30</w:t>
            </w:r>
            <w:r>
              <w:rPr>
                <w:color w:val="000000"/>
                <w:sz w:val="22"/>
                <w:szCs w:val="22"/>
              </w:rPr>
              <w:t> минут (после перемены большой длительности у ребят больше времени уходит на врабатываемость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ровня здоровья школьников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 последние десятилетия число здоровых детей и подростков, а также имеющих только функциональные отклонения в стране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меньшилось</w:t>
            </w:r>
            <w:r>
              <w:rPr>
                <w:rFonts w:cs="Times New Roman" w:ascii="Times New Roman" w:hAnsi="Times New Roman"/>
                <w:color w:val="000000"/>
              </w:rPr>
              <w:t> в 1,5 раза, а количество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хронически больных школьников возросло до 60%</w:t>
            </w:r>
            <w:r>
              <w:rPr>
                <w:rFonts w:cs="Times New Roman" w:ascii="Times New Roman" w:hAnsi="Times New Roman"/>
                <w:color w:val="000000"/>
              </w:rPr>
              <w:t> от общего числа учащихся общеобразовательных школ. Существенно изменилась структура заболеваемости. Первое место в структуре заболеваемости школьников занимают болезни органов дыхания, пищеварения, кожи и подкожной клетчатки. Согласно данным, приведённым на Всероссийской научно-практической конференции “Образование и здоровье”(1998), только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10%</w:t>
            </w:r>
            <w:r>
              <w:rPr>
                <w:rFonts w:cs="Times New Roman" w:ascii="Times New Roman" w:hAnsi="Times New Roman"/>
                <w:color w:val="000000"/>
              </w:rPr>
              <w:t> выпускников школ могут считаться здоровыми, у каждого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-го</w:t>
            </w:r>
            <w:r>
              <w:rPr>
                <w:rFonts w:cs="Times New Roman" w:ascii="Times New Roman" w:hAnsi="Times New Roman"/>
                <w:color w:val="000000"/>
              </w:rPr>
              <w:t> школьника выявлено сочетание нескольких хронических заболеваний. За период школьного обучения число детей с нарушениями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орно-двигательного аппарата увеличилось в 1,5-2 раза</w:t>
            </w:r>
            <w:r>
              <w:rPr>
                <w:rFonts w:cs="Times New Roman" w:ascii="Times New Roman" w:hAnsi="Times New Roman"/>
                <w:color w:val="000000"/>
              </w:rPr>
              <w:t>, с нервными болезнями 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2 раза</w:t>
            </w:r>
            <w:r>
              <w:rPr>
                <w:rFonts w:cs="Times New Roman" w:ascii="Times New Roman" w:hAnsi="Times New Roman"/>
                <w:color w:val="000000"/>
              </w:rPr>
              <w:t>, близоруких 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 </w:t>
            </w:r>
            <w:r>
              <w:rPr>
                <w:rFonts w:cs="Times New Roman" w:ascii="Times New Roman" w:hAnsi="Times New Roman"/>
                <w:color w:val="000000"/>
              </w:rPr>
              <w:t>раз. Частота онкологических заболеваний возросла на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%, </w:t>
            </w:r>
            <w:r>
              <w:rPr>
                <w:rFonts w:cs="Times New Roman" w:ascii="Times New Roman" w:hAnsi="Times New Roman"/>
                <w:color w:val="000000"/>
              </w:rPr>
              <w:t>болезней эндокринной системы на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9,5%,</w:t>
            </w:r>
            <w:r>
              <w:rPr>
                <w:rFonts w:cs="Times New Roman" w:ascii="Times New Roman" w:hAnsi="Times New Roman"/>
                <w:color w:val="000000"/>
              </w:rPr>
              <w:t> болезней крови на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35,4%,</w:t>
            </w:r>
            <w:r>
              <w:rPr>
                <w:rFonts w:cs="Times New Roman" w:ascii="Times New Roman" w:hAnsi="Times New Roman"/>
                <w:color w:val="000000"/>
              </w:rPr>
              <w:t> астмы на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%,</w:t>
            </w:r>
            <w:r>
              <w:rPr>
                <w:rFonts w:cs="Times New Roman" w:ascii="Times New Roman" w:hAnsi="Times New Roman"/>
                <w:color w:val="000000"/>
              </w:rPr>
              <w:t> болезней органов пищеварения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 21,6%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ыстрыми темпами ухудшается здоровье у школьниц. За последние 10 лет </w:t>
            </w:r>
            <w:r>
              <w:rPr>
                <w:bCs/>
                <w:color w:val="000000"/>
                <w:sz w:val="22"/>
                <w:szCs w:val="22"/>
              </w:rPr>
              <w:t>число здоровых девушек-выпускниц уменьшилось в 3 раза. С 40 до 75%</w:t>
            </w:r>
            <w:r>
              <w:rPr>
                <w:color w:val="000000"/>
                <w:sz w:val="22"/>
                <w:szCs w:val="22"/>
              </w:rPr>
              <w:t> увеличилось количество девушек, имеющих хронические заболевания, а это будущие матери – носители генофонда: “Здоровые родители – здоровые дети”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6 миллионов подростков 15-17 лет, прошедших профилактический осмотр,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  94,6%</w:t>
            </w:r>
            <w:r>
              <w:rPr>
                <w:rFonts w:cs="Times New Roman" w:ascii="Times New Roman" w:hAnsi="Times New Roman"/>
                <w:color w:val="000000"/>
              </w:rPr>
              <w:t> из них были зарегистрированы различные заболевания. Наиболее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раженные сдвиги в состоянии здоровья детей и подростков происходят именно на этапе школьного обучения.</w:t>
            </w:r>
            <w:r>
              <w:rPr>
                <w:rFonts w:cs="Times New Roman" w:ascii="Times New Roman" w:hAnsi="Times New Roman"/>
                <w:color w:val="000000"/>
              </w:rPr>
              <w:t> Усложнение программ школьного обучения значительно увеличило объём вербальной (словесной) информации, а объём двигательной активности (сенсорной информации) снизился. Кроме этого наблюдается резкое сокращение продолжительности сна и время пребывания на свежем воздух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 понимают под здоровьесберегающими образовательными технологиями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«здоровьесберегающие образовательные технологии» (ЗОТ) появилос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ом лексиконе в последние несколько лет, но до сих пор восприн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ими педагогами, как аналог санитарно-гигиенически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здоровьесберегающими образовательными технологиями понимают сист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 по охране и укреплению здоровья, формированию культуры здоровья уча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воспитательном процессе, учитывающую специфику данного процесса, важней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и образовательной среды и особенности школьни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кие «школьные» факторы негативно воздействуют на здоровье учащихся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кольные» факторы, негативно воздействующие на здоровье учащихся, услов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но разделить на две группы: очевидные (о которых часто говорят, их активно изучаю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еочевидные (о которых говорят значительно реже и изучают их не столь активн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видные факторы (активно обсуждаемые и изучаемые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егрузка учебных программ, интенсификация учеб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совершенство учебных программ и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вторитарный стиль препода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 индивидуального подхода к учащим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спользование преимущественно обучающих технологий в ущерб воспита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достаток двигательной активности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правильное питание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соблюдение гигиенических требований в организации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достаточное финансирование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чевидные факторы (недостаточно обсуждаемые и изучаемые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изкая психологическая культура учебно-воспит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тен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сберегающи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грамотность учащихся в вопросах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лабое использование технологий, дающих учащимся опыт «успеха» и «радост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ый для поддержания психологического здоровья и эффективной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ой адаптации в самостоятельной жизн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ый комплект оценочных материалов по дисциплине (модулю) (фонд оценочных средств) хранится в электронном виде на кафедре, утверждающей рабочую программу дисциплины (модуля), и в Центре мониторинга и аудита качества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4. Методические материалы, определяющие процедуры оценивания результатов обучения по дисциплине (модул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Таблица 10 – </w:t>
      </w:r>
      <w:r>
        <w:rPr/>
        <w:t>Технологическая карта рейтинговых баллов по дисциплине (модулю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7"/>
        <w:gridCol w:w="33"/>
        <w:gridCol w:w="1874"/>
        <w:gridCol w:w="1861"/>
        <w:gridCol w:w="1356"/>
      </w:tblGrid>
      <w:tr>
        <w:trPr>
          <w:tblHeader w:val="true"/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бал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блок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на заняти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б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индивидуального задан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б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5" w:leader="none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оквиу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5б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5" w:leader="none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работы и тест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б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бону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занят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б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временное выполнение всех задан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б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1 – Система штрафов (для одного занят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487"/>
      </w:tblGrid>
      <w:tr>
        <w:trPr>
          <w:tblHeader w:val="true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дание на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.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е учебной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готовность к занят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уск занятия без уважительной прич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2 – Шкала перевода рейтинговых баллов в итоговую оценку за семестр по дисциплине (модулю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704"/>
        <w:gridCol w:w="2125"/>
      </w:tblGrid>
      <w:tr>
        <w:trPr>
          <w:tblHeader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4-балльной шкал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–89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8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–7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–69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64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Методические рекомендации при работе над конспектом во время проведения л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7" w:leader="none"/>
        </w:tabs>
        <w:spacing w:lineRule="auto" w:line="240" w:before="0" w:after="0"/>
        <w:ind w:left="0" w:firstLine="4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е лекционных занятий необходимо вести конспектирование учебного материала. Общие и утвердившиеся в практике правила и приемы конспектирования лекций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ирование лекций ведется в специально отведенной для этого тетради, 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ные в лекции ссылки на первоисточники надо пометить на полях, чтобы при самостоятельной работе найти и вписать их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спекте дословно записываются определения понятий, категорий и законов. Остальное должно быть записано своими слова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обучающемуся необходимо выработать и использовать допустимые сокращения наиболее распространенных терминов и понят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спект следует заносить всё, что преподаватель пишет на доске, а также рекомендуемые схемы, таблицы, диаграммы и т.д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Методические рекомендации по подготовке к семинарским занятиям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семинарского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0" w:after="0"/>
        <w:ind w:left="0" w:firstLine="4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е подготовки к семинар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семинарским занятиям по дисциплине одновременно использовать несколько источников, раскрывающих зада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Методические указания по подготовке к контрольным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выполняется в виде небольшой письменной работы, представляющей знания и индивидуальную позицию студента по заданной теме. Содержание ответа должно быть последовательным и аргументированным. Структура ответа, как правило, должна включать в себя следующие смысловые элементы: а) введение или вступление, в котором анализируется значение и место раскрываемого вопроса в учебной дисциплине, а также могут быть определены особенности методики изложения и структуры работы; б) основная часть, посвященная изложению известных студенту сведений по заданному вопросу; в) заключение, в котором подводятся итоги изложенного материала, высказывается индивидуальная позиция студента по заданному вопросу. Вверху первой страницы ответа до начала основного текста размещается информация, содержащая название дисциплины, Ф.И.О. студента, группа,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Методические рекомендации по подготовке и проведению коллокви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ллоквиум выносятся крупные, теоретические вопросы. От студента треб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зученным в ходе учебного процесса материалом, относящимся к рассматриваемой теме или те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обственного мнения по обсуждаемым вопросам и умение его аргумент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коллоквиуму предполагает несколько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готовка к коллоквиуму начинается с установочной консультации преподавателя, на которой он разъясняет развернутую тематику проблемы, рекомендует литературу для изучения и объясняет процедуру проведения коллокв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правило, на самостоятельную подготовку к коллоквиуму студенту отводится 3–4 недели. Подготовка включает в себя изучение рекомендованной литературы и (по указанию преподавателя) конспектирование важнейш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ллоквиум проводится в форме индивидуальной беседы преподавателя с каждым студентом или беседы в небольших группах (3–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Преподаватель задает несколько кратких конкретных вопросов, позволяющих выяснить степень добросовестности работы с литературой, контролирует консп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итогам коллоквиума выставляется балл, имеющий больший удельный вес в определении текущей успеваемости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page15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5. Методические рекомендации для подготовки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замен является формой итогового контроля знаний и умений студентов по дисциплине, полученных на лекциях, семинарских занятиях и в процессе самостоятельной работы. В период подготовки к экзамену студенты вновь обращаются к учебно-методическому материалу и закрепляют промежуточные знания. При подготовке к экзамену студентам необходимо использовать материалы лекций, основную и дополнительную литературу. На экзамен выносится материал в объеме, предусмотренном рабочей программой учебной дисциплины за семестр. Экзамен проводится в устной форме по билетам. Для сдачи экзамена студенту необходимо иметь при себе зачётную книжку, письменные принадлежности и рабочие тетради по дисциплине. Зачёт принимает преподаватель, читавший учебную дисциплину в данном учебном потоке (группе). За нарушение дисциплины и списывание студенты могут быть удалены с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1. Основная литература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Г.А., Курьянова Е.В. Возрастная анатомия, физиология и гигиена. Часть 1 и 2. – Астрахань: Изд. дом «Астраханский университет», 2007, 2009, 2013 (122 экз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уких М.М. и соавт.  Возрастная физиология (физиология развития ребенка): Учеб. пособие для пед вузов. – М.: Академия, 2005. – 416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ова, Н.Ф.  Возрастная анатомия и физиология : рек. УМО по образованию в обл. подгот. пед. кадров в качестве учеб. пособия для студентов вузов, обучающихся по направлению 050100.62 "Педагогическое образование" / Лысова, Н.Ф., Айзман, Р.И. - ; - М. : ИНФРА-М, 2014. - 352 с. - (Высш. образование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нкин, А. А.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Возрастн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анатомия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физ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 : курс лекций / А. А. Щанкин. - 2-е изд. , стер. - Москва ; Берлин : Директ-Медиа, 2019. - 176 с. - ISBN 978-5-4499-0136-1. - Текст : электронный // ЭБС "Консультант студента" : [сайт]. - URL : https://www.studentlibrary.ru/book/ISBN9785449901361.html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нкин, А. А. Дополнительный практикум по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возрастной</w:t>
      </w:r>
      <w:r>
        <w:rPr>
          <w:rFonts w:cs="Times New Roman" w:ascii="Times New Roman" w:hAnsi="Times New Roman"/>
          <w:color w:val="000000"/>
          <w:sz w:val="24"/>
          <w:szCs w:val="24"/>
        </w:rPr>
        <w:t> анатомии и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физ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 человека / А. А. Щанкин, В. Г. Малышев. - 2-е изд. , стер. - Москва ; Берлин : Директ-Медиа, 2019. - 129 с. - ISBN 978-5-4499-0135-4. - Текст : электронный // ЭБС "Консультант студента" : [сайт]. - URL : https://www.studentlibrary.ru/book/ISBN9785449901354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htm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2. Дополнительная литература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ова, Е.Н.  Возрастная анатомия, физиология и гигиена : учебник для студентов учрежд. высш. образования, обуч. по направлению подготовки "Педагогическое образование" / Назарова, Е.Н., Жилов, Ю.Д. - 4-е изд. ; стер. - М. : Академия, 2014. - 252, [4] с. - (Высш. образование. Бакалавриат).</w:t>
      </w:r>
    </w:p>
    <w:p>
      <w:pPr>
        <w:pStyle w:val="Style26"/>
        <w:shd w:fill="FFFFFF" w:val="clear"/>
        <w:snapToGrid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естеров Ю.В. Бисалиев Р.В. Анатомия центральной нервной системы. (учебное пособие). Астрахань: Изд.дом Астраханский университет, 2007. 215 с.</w:t>
      </w:r>
    </w:p>
    <w:p>
      <w:pPr>
        <w:pStyle w:val="Style19"/>
        <w:shd w:fill="FFFFFF" w:val="clear"/>
        <w:snapToGrid w:val="false"/>
        <w:spacing w:lineRule="auto" w:line="240" w:before="0" w:after="0"/>
        <w:ind w:left="23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Горст, Н.А.</w:t>
      </w:r>
      <w:r>
        <w:rPr>
          <w:rFonts w:cs="Times New Roman" w:ascii="Times New Roman" w:hAnsi="Times New Roman"/>
          <w:sz w:val="24"/>
          <w:szCs w:val="24"/>
        </w:rPr>
        <w:t>   Физиология высшей нервной деятельности и сенсорных систем (схемы и материалы к проведению лабораторных и практических работ) : учеб.-метод. пособие / Н. А. Горст, Горст, В.Р., Мамонтова, Е.В. - Астрахань : Астраханский ун-т, 2013. - 89 с. : ил. - (М-во образования и науки РФ. АГУ). - ISBN 978-5-9926-0663-3 : б.ц., 270-00.</w:t>
      </w:r>
    </w:p>
    <w:p>
      <w:pPr>
        <w:pStyle w:val="Style19"/>
        <w:shd w:fill="FFFFFF" w:val="clear"/>
        <w:snapToGrid w:val="false"/>
        <w:spacing w:lineRule="auto" w:line="240" w:before="0" w:after="0"/>
        <w:ind w:left="23" w:firstLine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авченков, Ю. И.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Возрастн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физ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физиолог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> особенности детей и подростков) : учеб. пособие для студентов пед. вузов / Ю. И. Савченков, О. Г. Солдатова, С. Н. Шилов. - Москва : ВЛАДОС, 2013. - 143 с. - ISBN 978-5-691-01896-1. - Текст : электронный // ЭБС "Консультант студента" : [сайт]. - URL : https://www.studentlibrary.ru/book/ISBN9785691018961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 Интернет-ресурсы, необходимые для освоения дисциплины (модуля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летронная библиотека АГ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электронная библио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нэб.рф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-библиотечная система (ЭБС) ООО «Политехресурс» «Консультант студент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м материалам, приобретённым на основании прямых договоров с правообладателями. Каталог содержит более 15 000 наименований изданий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studentlibrary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необходимый для реализации дисциплины перечень материально-технического обеспечения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удитории лекционные с мультимедийным оборудованием, ноутбуком, проекто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, учебные фильмы, интернет-ресурс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 (модуля) при необходимости может быть адаптирована для обучения (</w:t>
      </w:r>
      <w:r>
        <w:rPr>
          <w:rFonts w:cs="Times New Roman" w:ascii="Times New Roman" w:hAnsi="Times New Roman"/>
          <w:sz w:val="24"/>
          <w:szCs w:val="24"/>
        </w:rPr>
        <w:t>в том числе с применением дистанционных образовательных технолог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психолого-медико-педагогической коми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_1"/>
    <w:basedOn w:val="Style5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">
    <w:name w:val="Заголовок №15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Arial Unicode MS" w:cs="Times New Roman"/>
      <w:i/>
      <w:iCs/>
      <w:sz w:val="26"/>
      <w:szCs w:val="26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3">
    <w:name w:val="Основной текст (2) + Полужирный"/>
    <w:qFormat/>
    <w:rPr>
      <w:rFonts w:ascii="Times New Roman" w:hAnsi="Times New Roman" w:eastAsia="Arial Unicode MS" w:cs="Times New Roman"/>
      <w:b/>
      <w:bCs/>
      <w:i/>
      <w:iCs/>
      <w:sz w:val="26"/>
      <w:szCs w:val="26"/>
      <w:shd w:fill="FFFFFF" w:val="clear"/>
    </w:rPr>
  </w:style>
  <w:style w:type="character" w:styleId="212">
    <w:name w:val="Основной текст (2) + 12"/>
    <w:qFormat/>
    <w:rPr>
      <w:rFonts w:ascii="Times New Roman" w:hAnsi="Times New Roman" w:eastAsia="Arial Unicode MS" w:cs="Times New Roman"/>
      <w:b/>
      <w:bCs/>
      <w:i/>
      <w:iCs/>
      <w:spacing w:val="30"/>
      <w:sz w:val="25"/>
      <w:szCs w:val="25"/>
      <w:shd w:fill="FFFFFF" w:val="clear"/>
    </w:rPr>
  </w:style>
  <w:style w:type="character" w:styleId="24">
    <w:name w:val="Основной текст (2) + Не курсив"/>
    <w:basedOn w:val="22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322" w:before="0" w:after="0"/>
      <w:ind w:hanging="40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20" w:after="300"/>
      <w:ind w:hanging="3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0"/>
      <w:ind w:hanging="360"/>
    </w:pPr>
    <w:rPr>
      <w:rFonts w:ascii="Times New Roman" w:hAnsi="Times New Roman" w:eastAsia="Arial Unicode MS" w:cs="Times New Roman"/>
      <w:i/>
      <w:iCs/>
      <w:sz w:val="26"/>
      <w:szCs w:val="26"/>
      <w:lang w:val="en-US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Style2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.edu.ru/images/File/dogovor_IVIS1.pdf" TargetMode="External"/><Relationship Id="rId3" Type="http://schemas.openxmlformats.org/officeDocument/2006/relationships/hyperlink" Target="http://dlib.eastview.com/" TargetMode="External"/><Relationship Id="rId4" Type="http://schemas.openxmlformats.org/officeDocument/2006/relationships/hyperlink" Target="http://www.polpred.com/" TargetMode="External"/><Relationship Id="rId5" Type="http://schemas.openxmlformats.org/officeDocument/2006/relationships/hyperlink" Target="https://library.asu.edu.ru/catalog/" TargetMode="External"/><Relationship Id="rId6" Type="http://schemas.openxmlformats.org/officeDocument/2006/relationships/hyperlink" Target="https://journal.asu.edu.ru/" TargetMode="External"/><Relationship Id="rId7" Type="http://schemas.openxmlformats.org/officeDocument/2006/relationships/hyperlink" Target="http://mars.arbicon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../../C:/Users/&#1053;&#1072;&#1090;&#1072;&#1083;&#1100;&#1103;/AppData/Local/&#1053;&#1072;&#1090;&#1072;&#1083;&#1100;&#1103;/Desktop/&#1056;&#1055;&#1044;/&#1056;&#1114;&#1056;&#1115;&#1056;&#1031;%20&#1056;&#160;&#1056;&#1106;&#1056;&#8216;&#1056;&#1115;&#1056;&#1118;&#1056;&#1106;/&#1056;&#1032;&#1057;&#8225;&#1056;&#181;&#1056;&#177;&#1056;&#1029;&#1056;&#1105;&#1056;&#1108;%20&#1056;&#8217;&#1056;&#1106;&#1056;&#164;&#1056;/&#8220;%20&#1056;&#1114;&#1056;&#1109;&#1057;&#1026;&#1056;&#1109;&#1056;&#183;&#1056;&#1109;&#1056;&#1030;&#1056;&#176;%20&#1056;&#1113;&#1057;&#1107;&#1057;&#1026;&#1057;&#1034;&#1057;&#1039;&#1056;&#1029;&#1056;&#1109;&#1056;&#1030;&#1056;&#176;%202006/1%20&#1056;&#1115;&#1056;&#177;&#1057;&#8240;&#1056;&#1105;&#1056;&#181;%20&#1056;&#183;&#1056;&#176;&#1056;&#1108;&#1056;&#1109;&#1056;&#1029;&#1056;&#1109;&#1056;&#1112;&#1056;&#181;&#1057;&#1026;&#1056;&#1029;&#1056;&#1109;&#1057;&#1027;&#1057;&#8218;&#1056;&#1105;%20&#1057;&#1026;&#1056;&#1109;&#1057;&#1027;&#1057;&#8218;&#1056;&#176;%20&#1056;&#1105;%20&#1057;&#1026;&#1056;&#176;&#1056;&#183;&#1056;&#1030;&#1056;&#1105;&#1057;&#8218;&#1056;&#1105;&#1057;&#1039;/lec1_1.htm" TargetMode="External"/><Relationship Id="rId10" Type="http://schemas.openxmlformats.org/officeDocument/2006/relationships/hyperlink" Target="../../C:/Users/&#1053;&#1072;&#1090;&#1072;&#1083;&#1100;&#1103;/AppData/Local/&#1053;&#1072;&#1090;&#1072;&#1083;&#1100;&#1103;/Desktop/&#1056;&#1055;&#1044;/&#1056;&#1114;&#1056;&#1115;&#1056;&#1031;%20&#1056;&#160;&#1056;&#1106;&#1056;&#8216;&#1056;&#1115;&#1056;&#1118;&#1056;&#1106;/&#1056;&#1032;&#1057;&#8225;&#1056;&#181;&#1056;&#177;&#1056;&#1029;&#1056;&#1105;&#1056;&#1108;%20&#1056;&#8217;&#1056;&#1106;&#1056;&#164;&#1056;/&#8220;%20&#1056;&#1114;&#1056;&#1109;&#1057;&#1026;&#1056;&#1109;&#1056;&#183;&#1056;&#1109;&#1056;&#1030;&#1056;&#176;%20&#1056;&#1113;&#1057;&#1107;&#1057;&#1026;&#1057;&#1034;&#1057;&#1039;&#1056;&#1029;&#1056;&#1109;&#1056;&#1030;&#1056;&#176;%202006/3%20&#1056;&#1116;&#1056;&#181;&#1057;&#1026;&#1056;&#1030;&#1056;&#1029;&#1056;&#176;&#1057;&#1039;%20&#1057;&#1027;&#1056;&#1105;&#1057;&#1027;&#1057;&#8218;&#1056;&#181;&#1056;&#1112;&#1056;&#176;/lec1_3.htm" TargetMode="External"/><Relationship Id="rId11" Type="http://schemas.openxmlformats.org/officeDocument/2006/relationships/hyperlink" Target="../../C:/Users/&#1053;&#1072;&#1090;&#1072;&#1083;&#1100;&#1103;/AppData/Local/&#1053;&#1072;&#1090;&#1072;&#1083;&#1100;&#1103;/Desktop/&#1056;&#1055;&#1044;/&#1056;&#1114;&#1056;&#1115;&#1056;&#1031;%20&#1056;&#160;&#1056;&#1106;&#1056;&#8216;&#1056;&#1115;&#1056;&#1118;&#1056;&#1106;/&#1056;&#1032;&#1057;&#8225;&#1056;&#181;&#1056;&#177;&#1056;&#1029;&#1056;&#1105;&#1056;&#1108;%20&#1056;&#8217;&#1056;&#1106;&#1056;&#164;&#1056;/&#8220;%20&#1056;&#1114;&#1056;&#1109;&#1057;&#1026;&#1056;&#1109;&#1056;&#183;&#1056;&#1109;&#1056;&#1030;&#1056;&#176;%20&#1056;&#1113;&#1057;&#1107;&#1057;&#1026;&#1057;&#1034;&#1057;&#1039;&#1056;&#1029;&#1056;&#1109;&#1056;&#1030;&#1056;&#176;%202006/3%20&#1056;&#1116;&#1056;&#181;&#1057;&#1026;&#1056;&#1030;&#1056;&#1029;&#1056;&#176;&#1057;&#1039;%20&#1057;&#1027;&#1056;&#1105;&#1057;&#1027;&#1057;&#8218;&#1056;&#181;&#1056;&#1112;&#1056;&#176;/lec1_3.htm" TargetMode="External"/><Relationship Id="rId12" Type="http://schemas.openxmlformats.org/officeDocument/2006/relationships/hyperlink" Target="https://biblio.asu.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36:00Z</dcterms:created>
  <dc:creator>Пользователь Windows</dc:creator>
  <dc:description/>
  <cp:keywords/>
  <dc:language>en-US</dc:language>
  <cp:lastModifiedBy>Ирина Алексеевна Еремицкая</cp:lastModifiedBy>
  <cp:lastPrinted>2022-09-11T13:15:00Z</cp:lastPrinted>
  <dcterms:modified xsi:type="dcterms:W3CDTF">2023-10-31T09:26:00Z</dcterms:modified>
  <cp:revision>8</cp:revision>
  <dc:subject/>
  <dc:title/>
</cp:coreProperties>
</file>