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247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highlight w:val="magenta"/>
              </w:rPr>
              <w:t>«___» ______ 202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ведующий кафедрой международных отношений, социологии и политологии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</w:t>
            </w:r>
            <w:r>
              <w:rPr/>
              <w:t>___________ 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>
                <w:highlight w:val="magenta"/>
              </w:rPr>
              <w:t>«___» ______ 202_ г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реативное саморазвитие лидерств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Джанталеева М.Ш., доцент, к.полит.н., доцент кафедры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_______________________________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_______________________________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акалав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ём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урс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еместр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Астрахань-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.</w:t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bCs/>
          <w:sz w:val="24"/>
          <w:szCs w:val="24"/>
        </w:rPr>
        <w:t>1. 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1.1. Целью освоения дисциплины</w:t>
      </w:r>
      <w:r>
        <w:rPr/>
        <w:t xml:space="preserve"> «Креативное саморазвитие лидерства» является содействие формированию системы знаний о современных теоретических концепциях и практике лидерства и творческого потенциала личности, развитие у обучающихся компетенций  саморазвития лидерского поведения и эффективного использования креативного потенциал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1.2. Задачи освоения дисциплины</w:t>
      </w:r>
      <w:r>
        <w:rPr/>
        <w:t xml:space="preserve"> «Креативное саморазвитие лидерства»: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формировать систему знаний о современных концепциях эффективного лидерства, креативности, технологии анализа индивидуальной и групповой работы, условиях формирования авторитета лидера. 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сформировать умения в области саморазвития творческого и лидерского потенциал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>-  сформировать навыки самоопределения как потенциального креативного руковод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МЕСТО ДИСЦИПЛИНЫ В СТРУКТУРЕ ОПОП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Учебная дисциплина «Креативное саморазвитие лидерства»</w:t>
      </w:r>
      <w:r>
        <w:rPr/>
        <w:t xml:space="preserve"> относится к части, формируемой участниками образовательных отношений, и осваивается во 2 семестр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2.2.</w:t>
      </w:r>
      <w:r>
        <w:rPr/>
        <w:t xml:space="preserve">  </w:t>
      </w:r>
      <w:r>
        <w:rPr>
          <w:b/>
        </w:rPr>
        <w:t xml:space="preserve">Для изучения данной учебной дисциплины (модуля) необходимы знания, умения и навыки, формируемые </w:t>
      </w:r>
      <w:r>
        <w:rPr/>
        <w:t>дисциплинами на уровне среднего общего образования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08" w:leader="none"/>
          <w:tab w:val="right" w:pos="9639" w:leader="underscore"/>
        </w:tabs>
        <w:spacing w:before="0" w:after="0"/>
        <w:contextualSpacing/>
        <w:jc w:val="both"/>
        <w:outlineLvl w:val="1"/>
        <w:rPr/>
      </w:pPr>
      <w:r>
        <w:rPr/>
        <w:t>«Информатика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08" w:leader="none"/>
          <w:tab w:val="right" w:pos="9639" w:leader="underscore"/>
        </w:tabs>
        <w:spacing w:before="0" w:after="0"/>
        <w:contextualSpacing/>
        <w:jc w:val="both"/>
        <w:outlineLvl w:val="1"/>
        <w:rPr/>
      </w:pPr>
      <w:r>
        <w:rPr/>
        <w:t xml:space="preserve">«Обществознание»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639" w:leader="underscor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основных понятий информатики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использовать компьютер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 владения базовым программным обеспечением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, для которых необходимы знания, умения и навыки, формируемые данной учебной дисциплиной</w:t>
      </w:r>
      <w:r>
        <w:rPr/>
        <w:t>:</w:t>
      </w:r>
    </w:p>
    <w:p>
      <w:pPr>
        <w:pStyle w:val="24"/>
        <w:numPr>
          <w:ilvl w:val="0"/>
          <w:numId w:val="16"/>
        </w:numPr>
        <w:spacing w:lineRule="auto" w:line="240" w:before="120" w:after="0"/>
        <w:jc w:val="both"/>
        <w:rPr>
          <w:highlight w:val="magenta"/>
        </w:rPr>
      </w:pPr>
      <w:r>
        <w:rPr>
          <w:highlight w:val="magenta"/>
          <w:lang w:val="ru-RU"/>
        </w:rPr>
        <w:t>Философия</w:t>
      </w:r>
    </w:p>
    <w:p>
      <w:pPr>
        <w:pStyle w:val="Style21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ind w:left="720" w:hanging="0"/>
        <w:contextualSpacing/>
        <w:outlineLvl w:val="0"/>
        <w:rPr>
          <w:b/>
          <w:b/>
          <w:bCs/>
        </w:rPr>
      </w:pPr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роцесс освоения дисциплины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а) универсальных (УК):</w:t>
      </w:r>
      <w:r>
        <w:rPr>
          <w:bCs/>
          <w:iCs/>
        </w:rPr>
        <w:t xml:space="preserve"> </w:t>
      </w:r>
      <w:r>
        <w:rPr/>
        <w:t>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. Декомпозиция результатов обучения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 (3)</w:t>
            </w:r>
          </w:p>
        </w:tc>
      </w:tr>
      <w:tr>
        <w:trPr>
          <w:trHeight w:val="326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УК-6</w:t>
            </w:r>
          </w:p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ИУК-6.1.1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особы самоанализа и самооценки собственных сил и возможностей; стратегии личност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ИУК-6.2.1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пределять задачи саморазвития и профессионального роста, распределять их на долго- средне- и краткосрочные с обоснованием их актуальности и определением необходим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ИУК-6.3.1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приемами целеполагания, планирования, реализации необходимых видов деятельност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ИУК-6.1.2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эффективные способы самообучения и критерии оценки успешности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ИУК-6.2.2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анализировать и оценивать собственные силы и возможности; выбирать конструктивные стратегии личностного развития на основе принципов образования и сам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ИУК-6.3.2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инструментами и методами управления временем при выполнении конкретных задач, проектов, при достижении поставленных це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ind w:firstLine="709"/>
        <w:jc w:val="both"/>
        <w:rPr/>
      </w:pPr>
      <w:r>
        <w:rPr>
          <w:bCs/>
        </w:rPr>
        <w:t>О</w:t>
      </w:r>
      <w:r>
        <w:rPr/>
        <w:t xml:space="preserve">бъем дисциплины (модуля) составляет </w:t>
      </w:r>
      <w:r>
        <w:rPr>
          <w:highlight w:val="magenta"/>
        </w:rPr>
        <w:t xml:space="preserve">2 зачетных единицы, </w:t>
      </w:r>
      <w:r>
        <w:rPr/>
        <w:t xml:space="preserve">в том числе </w:t>
      </w:r>
      <w:r>
        <w:rPr>
          <w:highlight w:val="magenta"/>
        </w:rPr>
        <w:t>36 часов,</w:t>
      </w:r>
      <w:r>
        <w:rPr/>
        <w:t xml:space="preserve"> выделенных на контактную работу обучающихся с преподавателем (из них 0 часов – лекции, </w:t>
      </w:r>
      <w:r>
        <w:rPr>
          <w:highlight w:val="magenta"/>
        </w:rPr>
        <w:t xml:space="preserve">36 часов – </w:t>
      </w:r>
      <w:r>
        <w:rPr/>
        <w:t xml:space="preserve">практические, семинарские занятия, </w:t>
      </w:r>
      <w:r>
        <w:rPr>
          <w:highlight w:val="magenta"/>
        </w:rPr>
        <w:t xml:space="preserve">и 36 часов – </w:t>
      </w:r>
      <w:r>
        <w:rPr/>
        <w:t>на самостоятельную работу обучающихся).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80"/>
        <w:gridCol w:w="567"/>
        <w:gridCol w:w="567"/>
        <w:gridCol w:w="709"/>
        <w:gridCol w:w="709"/>
        <w:gridCol w:w="708"/>
        <w:gridCol w:w="709"/>
        <w:gridCol w:w="226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уководство и лидерство, власть и влия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108" w:right="-108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конферен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Модели и технологии ситуационного лиде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й Лонгри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технологии: эвристические приёмы и креатив-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й Лонгри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етоды генерирования идей. Творческие алгорит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«Остров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Технологии развития креативного мышления в тренинг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игра «Корабль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Креативное лидерство: стратегии успеха, создание ценно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техническое  упражнени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708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  <w:br/>
        <w:t>КР – курсовая работа; СР – самостоятельная работа по отдельным темам.</w:t>
      </w:r>
    </w:p>
    <w:p>
      <w:pPr>
        <w:pStyle w:val="24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 – Матрица соотнесения разделов, тем учебной дисциплины (модуля) и формируемых компетенций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008"/>
        <w:gridCol w:w="850"/>
        <w:gridCol w:w="851"/>
        <w:gridCol w:w="850"/>
        <w:gridCol w:w="887"/>
        <w:gridCol w:w="1947"/>
      </w:tblGrid>
      <w:tr>
        <w:trPr>
          <w:tblHeader w:val="true"/>
          <w:trHeight w:val="23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, тем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rFonts w:eastAsia="Calibri"/>
                <w:highlight w:val="magenta"/>
              </w:rPr>
              <w:t>Кол</w:t>
            </w:r>
            <w:r>
              <w:rPr>
                <w:rFonts w:eastAsia="Calibri"/>
                <w:highlight w:val="magenta"/>
                <w:lang w:val="en-US"/>
              </w:rPr>
              <w:t>-</w:t>
            </w:r>
            <w:r>
              <w:rPr>
                <w:rFonts w:eastAsia="Calibri"/>
                <w:highlight w:val="magenta"/>
              </w:rPr>
              <w:t>во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highlight w:val="magenta"/>
              </w:rPr>
              <w:t>часов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омпетенц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компетенций</w:t>
            </w:r>
          </w:p>
        </w:tc>
      </w:tr>
      <w:tr>
        <w:trPr>
          <w:tblHeader w:val="true"/>
          <w:trHeight w:val="23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уководство и лидерство, власть и влия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  <w:b/>
                <w:b/>
                <w:highlight w:val="magenta"/>
              </w:rPr>
            </w:pPr>
            <w:r>
              <w:rPr>
                <w:rFonts w:eastAsia="Calibri"/>
                <w:b/>
                <w:highlight w:val="magent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rPr/>
            </w:pPr>
            <w:r>
              <w:rPr/>
              <w:t xml:space="preserve">Модели и технологии ситуационного лидерств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  <w:highlight w:val="magenta"/>
              </w:rPr>
            </w:pPr>
            <w:r>
              <w:rPr>
                <w:rFonts w:eastAsia="Calibri"/>
                <w:highlight w:val="magent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ворческие технологии: эвристические приёмы и креатив-мет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  <w:highlight w:val="magenta"/>
              </w:rPr>
            </w:pPr>
            <w:r>
              <w:rPr>
                <w:rFonts w:eastAsia="Calibri"/>
                <w:highlight w:val="magent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rPr/>
            </w:pPr>
            <w:r>
              <w:rPr/>
              <w:t>Методы генерирования идей. Творческие алгорит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  <w:highlight w:val="magenta"/>
              </w:rPr>
            </w:pPr>
            <w:r>
              <w:rPr>
                <w:rFonts w:eastAsia="Calibri"/>
                <w:highlight w:val="magent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rPr/>
            </w:pPr>
            <w:r>
              <w:rPr/>
              <w:t xml:space="preserve">Технологии развития креативного мышления в тренинг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  <w:highlight w:val="magenta"/>
              </w:rPr>
            </w:pPr>
            <w:r>
              <w:rPr>
                <w:rFonts w:eastAsia="Calibri"/>
                <w:highlight w:val="magent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rPr/>
            </w:pPr>
            <w:r>
              <w:rPr/>
              <w:t xml:space="preserve">Креативное лидерство: стратегии успеха, создание ценност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  <w:highlight w:val="magenta"/>
              </w:rPr>
            </w:pPr>
            <w:r>
              <w:rPr>
                <w:rFonts w:eastAsia="Calibri"/>
                <w:highlight w:val="magent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highlight w:val="magent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Краткое содержание каждой темы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  <w:t xml:space="preserve">Руководство и лидерство, власть и влияние </w:t>
      </w:r>
    </w:p>
    <w:p>
      <w:pPr>
        <w:pStyle w:val="TableParagraph"/>
        <w:ind w:left="0" w:hanging="0"/>
        <w:jc w:val="both"/>
        <w:rPr/>
      </w:pPr>
      <w:r>
        <w:rPr/>
        <w:t>Разграничение понятий руководство и лидерство. Власть должности и личная власть. Формальные и неформальные аспекты реализации лидерства. Потенциальная и реальная способность оказывать влияние.</w:t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  <w:t xml:space="preserve">Модели и технологии ситуационного лидерства </w:t>
      </w:r>
    </w:p>
    <w:p>
      <w:pPr>
        <w:pStyle w:val="TableParagraph"/>
        <w:ind w:left="0" w:hanging="0"/>
        <w:jc w:val="both"/>
        <w:rPr/>
      </w:pPr>
      <w:r>
        <w:rPr/>
        <w:t>Интерпретация ситуационных теорий лидерства, их критика и применение в практике управления. Традиционные и современные исследования.</w:t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  <w:t>Творческие технологии: эвристические приёмы и креатив-методы</w:t>
      </w:r>
    </w:p>
    <w:p>
      <w:pPr>
        <w:pStyle w:val="TableParagraph"/>
        <w:ind w:left="0" w:hanging="0"/>
        <w:jc w:val="both"/>
        <w:rPr/>
      </w:pPr>
      <w:r>
        <w:rPr/>
        <w:t xml:space="preserve"> </w:t>
      </w:r>
      <w:r>
        <w:rPr/>
        <w:t xml:space="preserve">Эвристические приёмы как описание действий и состояний, помогающие приблизиться к решению задачи (приём инверсии, приём аналогии, метод свободных ассоциаций, приём фокальных объектов). Аналитические креатив-методы как мыслительные действия, позволяющие структурировать задачу, найти решение (приём ментальной провокации, приём интеллект-карты, «стулья Диснея», «шесть шляп мышления», контрольный список А. Осборна). </w:t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  <w:t>Методы генерирования идей. Творческие алгоритмы</w:t>
      </w:r>
    </w:p>
    <w:p>
      <w:pPr>
        <w:pStyle w:val="TableParagraph"/>
        <w:ind w:left="0" w:hanging="0"/>
        <w:jc w:val="both"/>
        <w:rPr/>
      </w:pPr>
      <w:r>
        <w:rPr/>
        <w:t>Жёстко структурированные технологии, позволяющие чётко очертить зону поиска сильных решений творческой задачи. Алгоритм решения изобретательских задач (АРИЗ) Г.А. Альтшуллера. ТРИЗ - теория решения изобретательских задач. Триз-педагогика: задачи, приёмы, авторские методики по развитию творческого мышления.</w:t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  <w:t xml:space="preserve">Технологии развития креативного мышления в тренинге </w:t>
      </w:r>
    </w:p>
    <w:p>
      <w:pPr>
        <w:pStyle w:val="TableParagraph"/>
        <w:ind w:left="0" w:hanging="0"/>
        <w:jc w:val="both"/>
        <w:rPr/>
      </w:pPr>
      <w:r>
        <w:rPr/>
        <w:t>Создание среды, побуждающей к проявлениям творческого мышления. Творчество человека как процесс созидания нового, (объективно и субъективно нового; в окружающем мире и в себе самом). Способность человека к созданию (творению) нового как изначально присущая каждому индивиду в силу принадлежности к человеческому роду. Технологии, позволяющие за короткий промежуток времени получить большое количество вариантов и идей по решению творческой задачи. «Мозговой штурм» Алекса Осборна. «Шесть шляп» Эдварда де Боно. 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» Харриса Оуэна. «Круговорот» Чарльза Лендри. </w:t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  <w:t xml:space="preserve">Креативное лидерство: стратегии успеха, создание ценностей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/>
        <w:t>Лидерство руководителя и лидерство организации. Источники и критерии лидерства организации. Видение как образ будущего компании, принятие лидерами стратегических решений, миссия и перспективные стратегии развития, создание ценностей для заинтересованных лиц. Инновации как необходимое условие развития, креативность и творчество в организации, изменения в организации и организационные изменения, сопротивление и способы его преодоления, функции лидера в управлении изменени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МЕТОДИЧЕСКИЕ УКАЗАНИЯ ПО ПРЕПОДАВА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И ОСВОЕНИЮ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1. Указания для преподавателей по организации и проведению учебных занятий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Лекция – это ведущая форма группового обучения. Ведущей она является потому, что именно с нее начинается изучение каждой новой дисциплины, темы. И только после лекции следуют другие, подчиненные ей формы обучения: семинары, практические занятия и т. д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жизненные явления. В целом можно сказать, что лекции как форме и методу обучения присущи три основные педагогические функции, которые определяют ее возможности и достоинства в учебном процессе: познавательная, развивающая и организующа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Организационно-методической базой проведения лекционных занятий является рабочий учебный план направления или специальности. При подготовке лекционного материала преподаватель обязан руководствоваться учебными программами по дисциплинам кафедры, тематика и содержание лекционных занятий которых представлена в рабочих программах. При чтении лекций преподаватель имеет право самостоятельно выбирать формы и методы изложения материала, которые будут способствовать качественному его усвоению. При этом в установленном порядке он может использовать технические средства обучения, имеющиеся на кафедре и в университете. Вместе с тем, всякий лекционный курс является в определенной мере авторским, представляет собой творческую переработку материала и неизбежно отражает личную точку зрения лектора на предмет и методы его преподавания. В этой связи представляется целесообразным привести некоторые общие методические рекомендации по построению лекционного курса и формам его препода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Проведение занятий с аудиторией студентов является публичным видом деятельности, определяющим ряд специфических требований к преподавателю: преподаватель должен иметь опрятный внешний вид, обязан владеть культурой речи; его поведение при любых ситуациях должно быть корректным и достойны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/>
          <w:bCs/>
        </w:rPr>
        <w:t>Методика подготовки лек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При анализе методики подготовки лекции особое внимание следует обращать на решение следующих организационно-методических вопросов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1. Определение основной цели лекции, ее главной идеи. Она (цель) задается требованиями учебной программы, местом лекции в изучаемой учебной дисциплине и самим названием. Целесообразно начинать подготовку лекции с постановки перед собой вопроса о том, для какой категории слушателей необходима данная лекция и какой конкретно материал необходимо вложить в ее текст. Ответив на поставленные вопросы, преподаватель конкретизирует содержание ле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2. Уточнение объема материала, входящего в содержание ле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Практика показывает, что у преподавателя, готовящегося к написанию текста лекции, как правило, материала бывает значительно больше, чем его можно изложить за отведенное время. Следовательно, надо отобрать самое важное  для достижения поставленной цели. В этом случае следует экономить время для раскрытия главного – таково правило наиболее опытных преподавателей. Нехватка времени из-за чрезмерного объема материала – частый недостаток многих  начинающих преподавателей, которые еще не научились рассчитывать время, необходимое для изложения того или иного вопроса. Здесь им поможет простой методический прием: нужно прочитать вслух подготовленный текст, заметив время, а затем увеличить это время примерно на 20-30%.Как показывает практика, столько времени будет затрачено при чтении лекции в аудитории. Безусловно, при определении объема содержания лекции необходимо ориентироваться на требования учебно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3. Детальная проработка структуры лекции способствует уточнению содержания, его лучшему подчинению главной цели и выполнению основных требований. Практика показывает, что опытные преподаватели не ограничивают  проработку структуры определением основных вопросов, а продумывают их структуру. Каждый вопрос они разбивают на подвопросы и формулируют название последних. Это обеспечивает более строгое подчинение материала теме и цели лекции, позволяет лучше отобрать материал и логичнее его расположить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4. Написание текста лекции. По любой теме целесообразно иметь полный текст лекции. При ее написании преподаватель должен работать над тем, как повысить научность и практическую значимость лекции, реализовать все ее функции, как лучше скомпоновать материал. После того как написан первый вариант текста лекции, в него вносятся коррективы, продолжается работа над точностью и яркостью фраз и выражений. Придание тексту наглядности облегчает пользование им, однако нельзя превращать лекцию в чтение текста. Текст лекции должен вести, направлять изложение материал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5. Специальная подготовка средств наглядности и решение других организационно-методических вопросов – важный элемент в подготовке лекции. Тот факт, что использование в лекции средств наглядности является обязательным, не вызывает сомнений. Практика показывает, что 5-7 обращений преподавателя к использованию средств изобразительной наглядности бывает вполне достаточно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/>
          <w:bCs/>
        </w:rPr>
        <w:t>Методика чтения лек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Всегда следует помнить, что лекция имеет четкую структуру, включающую в себя: введение, основную часть и заключение. В каждом из ее элементов преподавателю следует соблюдать определенные действия и правила поведения, суть которых и определяет методику чтения ле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Во введении к числу основных действий преподавателя можно отнести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1. Объявление темы и плана лекции, указание основной и дополнительной литературы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2. Разъяснение целей занятия и способов их дости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3. Обозначение места лекции в программе и ее связь с другими дисциплин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4. Создание рабочей обстановки в аудитории, вызвать у слушателей интерес к изучаемой т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В основной части лекции преподавателю можно рекомендовать следующие методические приемы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1. Установление контакта с аудиторией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2. Убежденное и эмоциональное изложение материал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3. Установление четких временных рамок на изложение материала по намеченному плану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4. Использование материала лекции как опорного для лучшего усвоения изучаемой дисциплины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5. Контроль за грамотностью своей речи (слогообразование, ударение и т.д.) и повед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6. Наблюдение за аудиторией и поддержание с ней контакта на протяжении всего занят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В заключительной части лекции преподавателю рекомендуе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1. Подвести итоги сказанного в основной части и сделать выводы по т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2. Ответить на вопросы обучающихс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Виды лекционных занятий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– </w:t>
      </w:r>
      <w:r>
        <w:rPr>
          <w:bCs/>
          <w:i/>
          <w:iCs/>
        </w:rPr>
        <w:t>лекция-беседа</w:t>
      </w:r>
      <w:r>
        <w:rPr>
          <w:bCs/>
        </w:rPr>
        <w:t>, которая представляет собой диалог преподавателя с аудиторией, что позволяет привлекать к двухстороннему обмену мнениями по наиболее важным вопросам темы занятия. Внимание студентов в данной лекции обеспечивается путем постановки проблемного задания – вопросно-ответной беседы с аудиторией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– </w:t>
      </w:r>
      <w:r>
        <w:rPr>
          <w:bCs/>
          <w:i/>
          <w:iCs/>
        </w:rPr>
        <w:t>лекция с эвристическими элементами</w:t>
      </w:r>
      <w:r>
        <w:rPr>
          <w:b/>
          <w:bCs/>
        </w:rPr>
        <w:t>, </w:t>
      </w:r>
      <w:r>
        <w:rPr>
          <w:bCs/>
        </w:rPr>
        <w:t>в процессе изложения которой перед студентами ставится задача, и они, опираясь на имеющиеся знания, должны найти самостоятельное, логически обоснованное решение. Планирование данного типа лекции требует от преподавателя заранее поставленных задач с учетом знаний аудитор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– </w:t>
      </w:r>
      <w:r>
        <w:rPr>
          <w:bCs/>
          <w:i/>
          <w:iCs/>
        </w:rPr>
        <w:t>лекция с элементами обратной связи</w:t>
      </w:r>
      <w:r>
        <w:rPr>
          <w:bCs/>
        </w:rPr>
        <w:t>, которая подразумевает изложение учебного материала и использование знаний по смежным предметам (межпредметные связи) или по изученному ранее учебному материалу. Обратная связь устанавливается посредством ответов студентов на вопросы преподавателя по ходу ле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– </w:t>
      </w:r>
      <w:r>
        <w:rPr>
          <w:bCs/>
          <w:i/>
          <w:iCs/>
        </w:rPr>
        <w:t>проблемная лекция</w:t>
      </w:r>
      <w:r>
        <w:rPr>
          <w:bCs/>
        </w:rPr>
        <w:t>, которая способствует совершенствованию навыков работы с полученной информацией и развитию логического мышления, а также самостоятельному поиску необходимой информации. Чаще всего такой вид занятий планируется при изложении учебного материала по спецпредметам и представляет собой разновидность проблемной системы обучения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– </w:t>
      </w:r>
      <w:r>
        <w:rPr>
          <w:bCs/>
          <w:i/>
          <w:iCs/>
        </w:rPr>
        <w:t>многоцелевая лекция</w:t>
      </w:r>
      <w:r>
        <w:rPr>
          <w:bCs/>
        </w:rPr>
        <w:t>, основанная на комплексном взаимодействии отдельных элементов: подаче материала, его закреплении, применении, повторении и контроле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– </w:t>
      </w:r>
      <w:r>
        <w:rPr>
          <w:bCs/>
          <w:i/>
          <w:iCs/>
        </w:rPr>
        <w:t>лекционный обзор</w:t>
      </w:r>
      <w:r>
        <w:rPr>
          <w:bCs/>
        </w:rPr>
        <w:t> материала по тематическому циклу, имеющий итогово-обобщающий характер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– </w:t>
      </w:r>
      <w:r>
        <w:rPr>
          <w:bCs/>
          <w:i/>
          <w:iCs/>
        </w:rPr>
        <w:t>лекция</w:t>
      </w:r>
      <w:r>
        <w:rPr>
          <w:bCs/>
        </w:rPr>
        <w:t>, представляющая собой </w:t>
      </w:r>
      <w:r>
        <w:rPr>
          <w:bCs/>
          <w:i/>
          <w:iCs/>
        </w:rPr>
        <w:t>чтение с демонстрацией</w:t>
      </w:r>
      <w:r>
        <w:rPr>
          <w:bCs/>
        </w:rPr>
        <w:t> опытного, иллюстративного, аудио-и видеоматериал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– </w:t>
      </w:r>
      <w:r>
        <w:rPr>
          <w:bCs/>
          <w:i/>
          <w:iCs/>
        </w:rPr>
        <w:t>комбинированная лекция</w:t>
      </w:r>
      <w:r>
        <w:rPr>
          <w:bCs/>
        </w:rPr>
        <w:t>, включающая элементы перечисленных выше видов занятий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С развитием информационных технологий в образовании в учебном процессе стали использоваться электронные лекции, включающие текст, демонстрационный материал, дополнительные сведения по теме, оформленные в виде отдельных файлов, что способствует повышению эффективности усвоения студентами учебной информ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Электронные лекции отличаются от традиционных четкой структурой; блочной схемой построения материала; развитой гипертекстовой структурой; использованием дополнительных приемов изложения материала (звук, анимация, графика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Существуют электронные лекции Off-Line и On-Line, электронные копии печатного текста лекции, лекции с мультимедийным сопровождением. Между лекциями Off-Line и On-Line нет принципиальных отличий – первые доставляются до студентов посредством сети Internet,</w:t>
      </w:r>
      <w:r>
        <w:rPr>
          <w:b/>
          <w:bCs/>
        </w:rPr>
        <w:t> </w:t>
      </w:r>
      <w:r>
        <w:rPr>
          <w:bCs/>
        </w:rPr>
        <w:t>вторые предназначены для пользования в системе кейс-техноло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Лекции с мультимедийным сопровождением предполагают демонстрацию слайдов, содержащих ключевые фразы, определения, наиболее важный учебный материал. Показ слайдов сопровождается речью лектора или аудиозаписью текста ле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Следует подчеркнуть, что современное поколение студентов, живущих в постиндустриальном обществе, уже не воспринимает классические лекции, традиционно организованные виды практической и самостоятельной работы, оно рассчитывает на более высокий уровень – обучение с использованием современных образовательных технологий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Практические (семинарские) занятия - одна из форм аудиторных занятий, на которых студенты под руководством преподавателя приобретают необходимые умения и навыки по тому или иному разделу определенной дисциплины, входящей в учебный план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ab/>
        <w:t>Семинары проводятся традиционными технологиями или с использованием новых образовательных технологий. В традиционных технологиях на практических занятиях проводятся последовательное решение задач или выполнение упражнений с применением ранее изученного теоретического материала. В новых образовательных технологиях доминируют игровые процедуры, используются принципы моделирования, предусматривается интенсивное межличностное общение, реализуются принципы партнѐрства, педагог превращается из информатора в менеджер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Семинары могут проходить в виде выступлений студентов с докладами, рефератами и их обсуждением; интеллектуального и коммуникативного тренинга. Практические занятия и семинары должны осуществлять обучение в обстановке максимального приближения к реальной жизни, увязывать теоретический материал с будущей практической деятельностью. При проведении практических (семинарских) занятий учебная группа может делиться на подгруппы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Для эффективности семинара большое значение имеет еще одна сторона его взаимосвязи с лекцией. Преподаватель дает план лекции, рекомендует литературу. Методически возможно подчеркнуть связь между лекцией и семинаром: назвать несколько вопросов, представляющих большой теоретический интерес и практическое значение, которые за недостатком времени не представляется возможным осветить и о которых есть возможность подробно поговорить на предстоящем семинаре. При этом важно привлечь внимание студентов к таким вопросам, пробудить их интерес, обострить желание разобраться в них. Важным фактором результативности данного вида занятий, его высокой эффективности является процесс подготовки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Прежде всего, студенты должны уяснить предложенный план занятия, осмыслить вынесенные для обсуждения вопросы, место каждого из вопросов в раскрытии темы семинара. И в этом большая роль принадлежит преподавателю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Преподаватель может предложить студентам подумать над постановкой таких вопросов по теме семинара, которые вызовут интерес своей неоднозначностью, противоречивостью, разделят участников семинара на оппонирующие группы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Подготовка к семинару активизирует работу студента с книгой, требует обращения к литературе, учит рассуждать, в процессе подготовки к семинару закрепляются и уточняются уже известные и осваиваются новые категории, «язык» студента становится богаче. Сталкиваясь в ходе подготовки с недостаточно понятными моментами темы, студенты находят ответы самостоятельно или фиксируют свои вопросы для постановки и уяснения их на самом семинаре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В процессе подготовки, прорабатывая предложенные вопросы, студент определяет для себя один-два из них (можно, конечно и больше), в которых он чувствует себя наиболее уверенно и в качестве консультанта или оппонента намерен задать тон на семинаре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На втором этапе семинара студентами осуществляется весьма объемная работа по углубленному проникновению в суть вынесенной для обсуждения проблемы. В ходе семинара студент учится публично выступать, видеть реакцию слушателей, логично, ясно, четко, грамотным литературным языком излагать свои мысли, приводить доводы, формулировать аргументы в защиту своей позиц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На семинаре каждый студент имеет возможность критически оценить свои знания, сравнить со знаниями и умениями их излагать других студентов, сделать выводы о необходимости более углубленной и ответственной работы над обсуждаемыми проблем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В ходе семинара каждый студент опирается на свои конспекты, сделанные на лекции, собственные выписки из учебников, монографий, научно-исследовательских статей, художественных произведений, словарей и другой справочной литературы. Семинар стимулирует стремление к совершенствованию конспекта, желание сделать его более информативным, качественным. От семинара к семинару, на всех его этапах студент поднимается на более высокую ступеньку собственной зрелости, что позволяет более эффективно работать над проблемами, непосредственно относящимися к его будущей професс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С точки зрения методики проведения семинар представляет собой комбинированную, интерактивную форму учебного занятия. Он предполагает возможность использования рефератов, фрагментов первоисточников, устных и письменных понятийных диктантов, тестов, различного типа заданий и др. Для стимулирования самостоятельного мышления могут использоваться различные активные методики обучения: проблемные ситуации, задания «закончить предложение», тесты и даже интерактивный опрос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Ведущей дидактической целью семинарских занятий является систематизация и обобщение знаний по изучаемой теме, разделу, формирование умений работать с дополнительными источниками информации, сопоставлять и сравнивать точки зрения, конспектировать прочитанное, высказывать свою точку зрения и т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ланы семинарски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  <w:t xml:space="preserve">Семинар 1. Руководство и лидерство, власть и влияние </w:t>
      </w:r>
    </w:p>
    <w:p>
      <w:pPr>
        <w:pStyle w:val="TableParagraph"/>
        <w:numPr>
          <w:ilvl w:val="0"/>
          <w:numId w:val="20"/>
        </w:numPr>
        <w:jc w:val="both"/>
        <w:rPr/>
      </w:pPr>
      <w:r>
        <w:rPr/>
        <w:t>Разграничение понятий руководство и лидерство.</w:t>
      </w:r>
    </w:p>
    <w:p>
      <w:pPr>
        <w:pStyle w:val="TableParagraph"/>
        <w:numPr>
          <w:ilvl w:val="0"/>
          <w:numId w:val="20"/>
        </w:numPr>
        <w:jc w:val="both"/>
        <w:rPr/>
      </w:pPr>
      <w:r>
        <w:rPr/>
        <w:t xml:space="preserve">Власть должности и личная власть. </w:t>
      </w:r>
    </w:p>
    <w:p>
      <w:pPr>
        <w:pStyle w:val="TableParagraph"/>
        <w:numPr>
          <w:ilvl w:val="0"/>
          <w:numId w:val="20"/>
        </w:numPr>
        <w:jc w:val="both"/>
        <w:rPr/>
      </w:pPr>
      <w:r>
        <w:rPr/>
        <w:t>Потенциальная и реальная способность оказывать влияние.</w:t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  <w:t xml:space="preserve">Семинар 2. Модели и технологии ситуационного лидерства </w:t>
      </w:r>
    </w:p>
    <w:p>
      <w:pPr>
        <w:pStyle w:val="TableParagraph"/>
        <w:numPr>
          <w:ilvl w:val="0"/>
          <w:numId w:val="23"/>
        </w:numPr>
        <w:jc w:val="both"/>
        <w:rPr/>
      </w:pPr>
      <w:r>
        <w:rPr/>
        <w:t xml:space="preserve">Интерпретация ситуационных теорий лидерства, их критика и применение в практике управления. </w:t>
      </w:r>
    </w:p>
    <w:p>
      <w:pPr>
        <w:pStyle w:val="TableParagraph"/>
        <w:numPr>
          <w:ilvl w:val="0"/>
          <w:numId w:val="23"/>
        </w:numPr>
        <w:jc w:val="both"/>
        <w:rPr/>
      </w:pPr>
      <w:r>
        <w:rPr/>
        <w:t>Традиционные и современные исследования.</w:t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  <w:t>Семинар 3. Творческие технологии: эвристические приёмы и креатив-методы</w:t>
      </w:r>
    </w:p>
    <w:p>
      <w:pPr>
        <w:pStyle w:val="TableParagraph"/>
        <w:numPr>
          <w:ilvl w:val="0"/>
          <w:numId w:val="19"/>
        </w:numPr>
        <w:jc w:val="both"/>
        <w:rPr/>
      </w:pPr>
      <w:r>
        <w:rPr/>
        <w:t xml:space="preserve">Эвристические приёмы как описание действий и состояний, помогающие приблизиться к решению задачи (приём инверсии, приём аналогии, метод свободных ассоциаций, приём фокальных объектов). Аналитические креатив-методы как мыслительные действия, позволяющие структурировать задачу, найти решение (приём ментальной провокации, приём интеллект-карты, «стулья Диснея», «шесть шляп мышления», контрольный список А. Осборна). </w:t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  <w:t>Семинар 4. Методы генерирования идей. Творческие алгоритмы</w:t>
      </w:r>
    </w:p>
    <w:p>
      <w:pPr>
        <w:pStyle w:val="TableParagraph"/>
        <w:numPr>
          <w:ilvl w:val="0"/>
          <w:numId w:val="21"/>
        </w:numPr>
        <w:jc w:val="both"/>
        <w:rPr/>
      </w:pPr>
      <w:r>
        <w:rPr/>
        <w:t xml:space="preserve">Жёстко структурированные технологии, позволяющие чётко очертить зону поиска сильных решений творческой задачи. </w:t>
      </w:r>
    </w:p>
    <w:p>
      <w:pPr>
        <w:pStyle w:val="TableParagraph"/>
        <w:numPr>
          <w:ilvl w:val="0"/>
          <w:numId w:val="21"/>
        </w:numPr>
        <w:jc w:val="both"/>
        <w:rPr/>
      </w:pPr>
      <w:r>
        <w:rPr/>
        <w:t xml:space="preserve">Алгоритм решения изобретательских задач (АРИЗ) Г.А. Альтшуллера. ТРИЗ - теория решения изобретательских задач. </w:t>
      </w:r>
    </w:p>
    <w:p>
      <w:pPr>
        <w:pStyle w:val="TableParagraph"/>
        <w:numPr>
          <w:ilvl w:val="0"/>
          <w:numId w:val="21"/>
        </w:numPr>
        <w:jc w:val="both"/>
        <w:rPr/>
      </w:pPr>
      <w:r>
        <w:rPr/>
        <w:t>Триз-педагогика: задачи, приёмы, авторские методики по развитию творческого мышления.</w:t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ind w:left="0" w:hanging="0"/>
        <w:rPr/>
      </w:pPr>
      <w:r>
        <w:rPr>
          <w:b/>
        </w:rPr>
        <w:t xml:space="preserve">Семинар 5. Технологии развития креативного мышления в тренинге </w:t>
      </w:r>
    </w:p>
    <w:p>
      <w:pPr>
        <w:pStyle w:val="TableParagraph"/>
        <w:numPr>
          <w:ilvl w:val="0"/>
          <w:numId w:val="11"/>
        </w:numPr>
        <w:jc w:val="both"/>
        <w:rPr/>
      </w:pPr>
      <w:r>
        <w:rPr/>
        <w:t xml:space="preserve">Создание среды, побуждающей к проявлениям творческого мышления. </w:t>
      </w:r>
    </w:p>
    <w:p>
      <w:pPr>
        <w:pStyle w:val="TableParagraph"/>
        <w:numPr>
          <w:ilvl w:val="0"/>
          <w:numId w:val="11"/>
        </w:numPr>
        <w:jc w:val="both"/>
        <w:rPr/>
      </w:pPr>
      <w:r>
        <w:rPr/>
        <w:t xml:space="preserve">Творчество человека как процесс созидания нового, (объективно и субъективно нового; в окружающем мире и в себе самом). Способность человека к созданию (творению) нового как изначально присущая каждому индивиду в силу принадлежности к человеческому роду. </w:t>
      </w:r>
    </w:p>
    <w:p>
      <w:pPr>
        <w:pStyle w:val="TableParagraph"/>
        <w:numPr>
          <w:ilvl w:val="0"/>
          <w:numId w:val="11"/>
        </w:numPr>
        <w:jc w:val="both"/>
        <w:rPr/>
      </w:pPr>
      <w:r>
        <w:rPr/>
        <w:t xml:space="preserve">Технологии, позволяющие за короткий промежуток времени получить большое количество вариантов и идей по решению творческой задачи. </w:t>
      </w:r>
    </w:p>
    <w:p>
      <w:pPr>
        <w:pStyle w:val="TableParagraph"/>
        <w:numPr>
          <w:ilvl w:val="0"/>
          <w:numId w:val="11"/>
        </w:numPr>
        <w:jc w:val="both"/>
        <w:rPr/>
      </w:pPr>
      <w:r>
        <w:rPr/>
        <w:t>«Мозговой штурм» Алекса Осборна. «Шесть шляп» Эдварда де Боно. 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» Харриса Оуэна. «Круговорот» Чарльза Лендри. </w:t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ind w:left="0" w:hanging="0"/>
        <w:rPr/>
      </w:pPr>
      <w:r>
        <w:rPr>
          <w:b/>
        </w:rPr>
        <w:t xml:space="preserve">Семинар 6. Креативное лидерство: стратегии успеха, создание ценностей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720" w:hanging="0"/>
        <w:jc w:val="both"/>
        <w:outlineLvl w:val="0"/>
        <w:rPr/>
      </w:pPr>
      <w:r>
        <w:rPr/>
        <w:t xml:space="preserve">1.Лидерство руководителя и лидерство организац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 xml:space="preserve">            </w:t>
      </w:r>
      <w:r>
        <w:rPr/>
        <w:t xml:space="preserve">2. Источники и критерии лидерства организац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 xml:space="preserve">            </w:t>
      </w:r>
      <w:r>
        <w:rPr/>
        <w:t>3. Видение как образ будущего компании, принятие лидерами стратегических решений, миссия и перспективные стратегии развития, создание ценностей для заинтересованных лиц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/>
        <w:t xml:space="preserve">            </w:t>
      </w:r>
      <w:r>
        <w:rPr/>
        <w:t>4. Инновации как необходимое условие развития, креативность и творчество в организации, изменения в организации и организационные изменения, сопротивление и способы его преодоления, функции лидера в управлении изменени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autoSpaceDE w:val="false"/>
        <w:ind w:firstLine="525"/>
        <w:jc w:val="both"/>
        <w:rPr/>
      </w:pPr>
      <w:r>
        <w:rPr/>
        <w:t xml:space="preserve">Рабочей программой дисциплины «Информационные технологии в избирательном процессе» предусмотрена самостоятельная работа студентов в объеме 55 часо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самостоятельной работы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чтение обязательной учебной литературы по темам семинарских занятий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ыполнение письменных домашних заданий (разбор кейсов, тесты и т.п.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одготовка и оформление индивидуальных презентаций по тематике курса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ндивидуальная (или групповая) подготовка к практическому задани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фиксация посещаемости аудиторных занятий,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оценка за теоретические знания, продемонстрированные студентом на семинарских занятиях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ценка активности участия в дискуссиях на семинарских занятиях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ценка за оформление и демонстрацию индивидуальных презентаций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ценка всех форм самостоятельной работы. 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Самостоятельная работа студентов – важнейшая составная часть занятий по дисциплине, необходимая для полного усвоения программы курса. </w:t>
      </w:r>
    </w:p>
    <w:p>
      <w:pPr>
        <w:pStyle w:val="Normal"/>
        <w:ind w:firstLine="709"/>
        <w:jc w:val="both"/>
        <w:rPr/>
      </w:pPr>
      <w:r>
        <w:rPr/>
        <w:t xml:space="preserve">Целью самостоятельной работы является закрепление и углубление знаний, полученных студентами на лекциях, подготовка к текущим семинарским занятиям, промежуточным формам контроля знаний (тестированию, контрольным работам и пр.). Самостоятельная работа способствует формированию у студентов навыков работы со страноведческой литературой, развитию культуры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</w:t>
      </w:r>
    </w:p>
    <w:p>
      <w:pPr>
        <w:pStyle w:val="Normal"/>
        <w:ind w:firstLine="709"/>
        <w:jc w:val="both"/>
        <w:rPr/>
      </w:pPr>
      <w:r>
        <w:rPr/>
        <w:t xml:space="preserve">Работа должна носить самостоятельный, творческий характер и при её проверке преподаватель в первую очередь оценивает обоснованность и оригинальность выводов. В своей работе, выполненной в форме домашнего задания, слушатель должен четко сформулировать и аргументировать основные выводы и рекомендации по принятию того или иного управленческого решения по рассматриваемой теме, основываясь на глубокой проработке всех аспектов темы, предложенной преподавателем в качестве проблемы исследования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b/>
        </w:rPr>
        <w:t xml:space="preserve">Таблица 4. Содержание самостоятельной работы обучающихся </w:t>
      </w:r>
    </w:p>
    <w:p>
      <w:pPr>
        <w:pStyle w:val="24"/>
        <w:spacing w:lineRule="auto" w:line="240" w:before="0" w:after="0"/>
        <w:ind w:left="708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Личностные качества лидеров (по Бассу и Стогдилу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Формальные и неформальные аспекты реализации лидер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ие те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Курта Левина: три ведущих стиля руководства: авторитарный; демократический; нейтральный (анархическ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уппированные по двум осям оценки отражают пять основных стилей менедж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ндивидуализированного лид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6</w:t>
            </w:r>
          </w:p>
        </w:tc>
      </w:tr>
    </w:tbl>
    <w:p>
      <w:pPr>
        <w:pStyle w:val="24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обеспечение самостоятельной работы состоит из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определения учебных вопросов, которые студенты должны изучить самостоятельно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подбора необходимой учебной литературы, обязательной для проработки и изучения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поиска дополнительной научной литературы, к которой студенты могут обращаться по желанию, если у них возникает интерес к данной теме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определения контрольных вопросов, позволяющих студентам самостоятельно проверить качество полученных знаний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организации консультаций преподавателя со студентами для разъяснения вопросов, вызвавших у студентов затруднения при самостоятельном освоении учебного материала.</w:t>
      </w:r>
    </w:p>
    <w:p>
      <w:pPr>
        <w:pStyle w:val="Normal"/>
        <w:suppressAutoHyphens w:val="true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center"/>
        <w:outlineLvl w:val="1"/>
        <w:rPr/>
      </w:pPr>
      <w:r>
        <w:rPr>
          <w:b/>
          <w:bCs/>
        </w:rPr>
        <w:t>Темы для презентаций и выступления</w:t>
      </w:r>
      <w:r>
        <w:rPr>
          <w:bCs/>
        </w:rPr>
        <w:t>.</w:t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 xml:space="preserve">Личностные качества лидеров (по Бассу и Стогдилу). </w:t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Поведенческие теории. Типология Курта Левина: три ведущих стиля руководства: авторитарный; демократический; нейтральный (анархический).</w:t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е лидерство. Управленческая решетка Р.Блейка и Джин Моутон. </w:t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Оценка лидеров по девятибалльной шкале, исходя из двух критериев: внимание к людям и внимание к производству. </w:t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Сгруппированные по двум осям оценки отражают пять основных стилей менеджмента.</w:t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 Теория индивидуализированного лидерства. </w:t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специфических взаимоотношений между лидером и каждым отдельным участником группы. </w:t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 xml:space="preserve">Лидерство как серия диад, или серию взаимодействий между двумя людьми. </w:t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Концепция обмена: что каждый участник взаимодействия отдает и что он получ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требовани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numPr>
          <w:ilvl w:val="0"/>
          <w:numId w:val="7"/>
        </w:numPr>
        <w:jc w:val="both"/>
        <w:rPr>
          <w:u w:val="single"/>
        </w:rPr>
      </w:pPr>
      <w:r>
        <w:rPr/>
        <w:t>Поля: 20 мм по периметру.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Шрифт: для текста – Times New Roman (14 кегль), для сносок и списка литературы – Times New Roman (10 кегль).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Межстрочный интервал 1,5 пункт. 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Ссылки: нумерация автоматическая, сквозная по тексту ДПР, текст сноски располагается внизу каждой страницы. 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Работа должна иметь: титульный лист, план, введение, основную часть, заключение, список литературы.  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Объем работы – 10 стр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/>
        <w:t>6.1. Образовательные технологии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24"/>
        <w:gridCol w:w="71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</w:rPr>
            </w:pPr>
            <w:r>
              <w:rPr/>
              <w:t>При разборе темы «Теория индивидуализированного лидерства» возможно проведение дискуссии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– вовлечение слушателей в активное обсуждение проблемы,  овладение навыками применения теоретических знаний для анализа действительности. 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b/>
              </w:rPr>
              <w:t xml:space="preserve">Форма проведения – </w:t>
            </w:r>
            <w:r>
              <w:rPr/>
              <w:t xml:space="preserve">дискуссия (коллективное обсуждение теоретических вопросов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етодика организации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Определение цели и содержания обсуждаемой проблемы, прогноз итогов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Определение узловых вопросов, по которым будет организована дискуссия </w:t>
              <w:br/>
              <w:t xml:space="preserve">(случайные, второстепенные вопросы на обсуждение не выносятся)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Составление плана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Предварительное ознакомление студенческого коллектива с основными положениями обсуждаемой те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етодика проведения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знакомление слушателей с проблемой, ситуационной задачей. </w:t>
              <w:br/>
              <w:t xml:space="preserve">Вопросы слушателям предъявляются последовательно в соответствии с плано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рганизация обсуждения различных точек зрения по существу рассматриваемой проблем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Заключение по итогам обсужд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 заключительном слове</w:t>
            </w:r>
            <w:r>
              <w:rPr/>
              <w:t xml:space="preserve"> ведущий отмечает активность или пассивность аудитории, оценивает ответы слушателей, при необходимости аргументировано опровергает неправильные суждения, дополняет неполные ответы, делает общий вывод по результатам обсуждения, благодарит слушателей за участие в обсужде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зентация на тему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Личностные качества лидеров (по Бассу и Стогдилу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Форма проведения занятия:</w:t>
            </w:r>
            <w:r>
              <w:rPr>
                <w:shd w:fill="FFFFFF" w:val="clear"/>
              </w:rPr>
              <w:t xml:space="preserve"> презентация на те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Цель: </w:t>
            </w:r>
            <w:r>
              <w:rPr>
                <w:shd w:fill="FFFFFF" w:val="clear"/>
              </w:rPr>
              <w:t>представление результатов ис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организации и проведения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>Слушатели получают домашнее задание, осуществляют поиск информации и готовят презентацию на тему «Роль и место современных информационных технологий в политической науке»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ыступают, используя презентацию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6.2. Информационные технологии</w:t>
      </w:r>
    </w:p>
    <w:p>
      <w:pPr>
        <w:pStyle w:val="Style21"/>
        <w:numPr>
          <w:ilvl w:val="0"/>
          <w:numId w:val="2"/>
        </w:numPr>
        <w:rPr/>
      </w:pPr>
      <w:r>
        <w:rPr/>
        <w:t>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Style21"/>
        <w:numPr>
          <w:ilvl w:val="0"/>
          <w:numId w:val="2"/>
        </w:numPr>
        <w:rPr/>
      </w:pPr>
      <w:r>
        <w:rPr/>
        <w:t>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Style21"/>
        <w:numPr>
          <w:ilvl w:val="0"/>
          <w:numId w:val="2"/>
        </w:numPr>
        <w:rPr/>
      </w:pPr>
      <w:r>
        <w:rPr/>
        <w:t>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6.3.1 Лицензионное программное обеспечение</w:t>
      </w:r>
    </w:p>
    <w:p>
      <w:pPr>
        <w:pStyle w:val="Style21"/>
        <w:numPr>
          <w:ilvl w:val="0"/>
          <w:numId w:val="18"/>
        </w:numPr>
        <w:rPr/>
      </w:pPr>
      <w:r>
        <w:rPr/>
        <w:t>Adobe Reader - Программа для просмотра электронных документов</w:t>
      </w:r>
    </w:p>
    <w:p>
      <w:pPr>
        <w:pStyle w:val="Style21"/>
        <w:numPr>
          <w:ilvl w:val="0"/>
          <w:numId w:val="18"/>
        </w:numPr>
        <w:rPr/>
      </w:pPr>
      <w:r>
        <w:rPr>
          <w:bCs/>
        </w:rPr>
        <w:t xml:space="preserve">Платформа дистанционного обучения LМS </w:t>
      </w:r>
      <w:r>
        <w:rPr>
          <w:bCs/>
          <w:lang w:val="en-US"/>
        </w:rPr>
        <w:t>Moodle</w:t>
      </w:r>
      <w:r>
        <w:rPr>
          <w:bCs/>
        </w:rPr>
        <w:t xml:space="preserve"> - Виртуальная обучающая среда</w:t>
      </w:r>
    </w:p>
    <w:p>
      <w:pPr>
        <w:pStyle w:val="Style21"/>
        <w:numPr>
          <w:ilvl w:val="0"/>
          <w:numId w:val="18"/>
        </w:numPr>
        <w:rPr/>
      </w:pPr>
      <w:r>
        <w:rPr/>
        <w:t>Mozilla Fire Fox- Браузер</w:t>
      </w:r>
    </w:p>
    <w:p>
      <w:pPr>
        <w:pStyle w:val="Style21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Microsoft Office 2013, Microsoft Office Project 2013, Microsoft Office Visio 2013 – </w:t>
      </w:r>
      <w:r>
        <w:rPr/>
        <w:t>Пакет</w:t>
      </w:r>
      <w:r>
        <w:rPr>
          <w:lang w:val="en-US"/>
        </w:rPr>
        <w:t xml:space="preserve"> </w:t>
      </w:r>
      <w:r>
        <w:rPr/>
        <w:t>офисных</w:t>
      </w:r>
      <w:r>
        <w:rPr>
          <w:lang w:val="en-US"/>
        </w:rPr>
        <w:t xml:space="preserve"> </w:t>
      </w:r>
      <w:r>
        <w:rPr/>
        <w:t>программ</w:t>
      </w:r>
    </w:p>
    <w:p>
      <w:pPr>
        <w:pStyle w:val="Style21"/>
        <w:numPr>
          <w:ilvl w:val="0"/>
          <w:numId w:val="18"/>
        </w:numPr>
        <w:rPr/>
      </w:pPr>
      <w:r>
        <w:rPr/>
        <w:t>7-zip - Архиватор</w:t>
      </w:r>
    </w:p>
    <w:p>
      <w:pPr>
        <w:pStyle w:val="Style21"/>
        <w:numPr>
          <w:ilvl w:val="0"/>
          <w:numId w:val="18"/>
        </w:numPr>
        <w:rPr/>
      </w:pPr>
      <w:r>
        <w:rPr/>
        <w:t>Microsoft Windows 7 Professional - Операционная система</w:t>
      </w:r>
    </w:p>
    <w:p>
      <w:pPr>
        <w:pStyle w:val="Style21"/>
        <w:numPr>
          <w:ilvl w:val="0"/>
          <w:numId w:val="18"/>
        </w:numPr>
        <w:rPr/>
      </w:pPr>
      <w:r>
        <w:rPr/>
        <w:t>Kaspersky Endpoint Security-  Средство антивирусной защиты</w:t>
      </w:r>
    </w:p>
    <w:p>
      <w:pPr>
        <w:pStyle w:val="Style21"/>
        <w:numPr>
          <w:ilvl w:val="0"/>
          <w:numId w:val="18"/>
        </w:numPr>
        <w:rPr/>
      </w:pPr>
      <w:r>
        <w:rPr/>
        <w:t>Google Chrome- Браузер</w:t>
      </w:r>
    </w:p>
    <w:p>
      <w:pPr>
        <w:pStyle w:val="Style21"/>
        <w:numPr>
          <w:ilvl w:val="0"/>
          <w:numId w:val="18"/>
        </w:numPr>
        <w:rPr/>
      </w:pPr>
      <w:r>
        <w:rPr>
          <w:bCs/>
          <w:lang w:val="en-US"/>
        </w:rPr>
        <w:t>Open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- Пакет офисных программ</w:t>
      </w:r>
    </w:p>
    <w:p>
      <w:pPr>
        <w:pStyle w:val="Style21"/>
        <w:numPr>
          <w:ilvl w:val="0"/>
          <w:numId w:val="18"/>
        </w:numPr>
        <w:rPr/>
      </w:pPr>
      <w:r>
        <w:rPr/>
        <w:t>Opera– Брауз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2 Современные профессиональные базы данных, информационные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Электронная библиотечная система IPRbooks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Электронно-библиотечная система BOOK.ru </w:t>
      </w:r>
      <w:hyperlink r:id="rId2">
        <w:r>
          <w:rPr>
            <w:rStyle w:val="InternetLink"/>
          </w:rPr>
          <w:t>https://book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>Электронная библиотечная система издательства ЮРАЙТ, раздел «Легендарные книги»</w:t>
      </w:r>
    </w:p>
    <w:p>
      <w:pPr>
        <w:pStyle w:val="Style21"/>
        <w:numPr>
          <w:ilvl w:val="0"/>
          <w:numId w:val="25"/>
        </w:numPr>
        <w:jc w:val="both"/>
        <w:rPr/>
      </w:pPr>
      <w:hyperlink r:id="rId3">
        <w:r>
          <w:rPr>
            <w:rStyle w:val="InternetLink"/>
          </w:rPr>
          <w:t>www.biblio-online.ru</w:t>
        </w:r>
      </w:hyperlink>
      <w:r>
        <w:rPr/>
        <w:t xml:space="preserve">, </w:t>
      </w:r>
      <w:hyperlink r:id="rId4">
        <w:r>
          <w:rPr>
            <w:rStyle w:val="InternetLink"/>
          </w:rPr>
          <w:t>https://urait.ru/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>
          <w:rFonts w:eastAsia="Calibri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 </w:t>
      </w:r>
      <w:hyperlink r:id="rId5">
        <w:r>
          <w:rPr>
            <w:rStyle w:val="InternetLink"/>
          </w:rPr>
          <w:t>https://biblio.asu.edu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>
          <w:rFonts w:eastAsia="Calibri"/>
        </w:rPr>
        <w:t xml:space="preserve">Электронно-библиотечная система (ЭБС) ООО «Политехресурс» «Консультант студента»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 дополнительным материалам, приобретённым на основании прямых договоров с правообладателями. Каталог содержит более 15 000 наименований изданий. </w:t>
      </w:r>
      <w:hyperlink r:id="rId6" w:tgtFrame="_blank">
        <w:r>
          <w:rPr>
            <w:rStyle w:val="InternetLink"/>
          </w:rPr>
          <w:t>www.studentlibrary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>
          <w:rFonts w:eastAsia="Calibri"/>
        </w:rPr>
        <w:t xml:space="preserve">Электронно-библиотечная система (ЭБС) ООО «Политехресурс» «Консультант студента» Для кафедры восточных языков факультета иностранных языков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 правообладателями по направлению «Восточные языки» </w:t>
      </w:r>
      <w:hyperlink r:id="rId7" w:tgtFrame="_blank">
        <w:r>
          <w:rPr>
            <w:rStyle w:val="InternetLink"/>
          </w:rPr>
          <w:t>www.studentlibrary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Электронно-образовательный ресурс для иностранных студентов «РУССКИЙ ЯЗЫК КАК ИНОСТРАННЫЙ» </w:t>
      </w:r>
      <w:hyperlink r:id="rId8">
        <w:r>
          <w:rPr>
            <w:rStyle w:val="InternetLink"/>
          </w:rPr>
          <w:t>www.ros-edu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hyperlink r:id="rId9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«ИВИС</w:t>
        </w:r>
      </w:hyperlink>
      <w:r>
        <w:rPr/>
        <w:t xml:space="preserve">» </w:t>
      </w:r>
      <w:hyperlink r:id="rId10">
        <w:r>
          <w:rPr>
            <w:rStyle w:val="InternetLink"/>
          </w:rPr>
          <w:t>http://dlib.eastview.com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Электронные версии периодических изданий, размещённые на сайте информационных ресурсов </w:t>
      </w:r>
      <w:hyperlink r:id="rId11">
        <w:r>
          <w:rPr>
            <w:rStyle w:val="InternetLink"/>
          </w:rPr>
          <w:t>www.polpred.com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Электронный каталог Научной библиотеки АГУ на базе MARK SQL НПО «Информ-систем» </w:t>
      </w:r>
      <w:hyperlink r:id="rId12">
        <w:r>
          <w:rPr>
            <w:rStyle w:val="InternetLink"/>
            <w:rFonts w:eastAsia="Calibri"/>
          </w:rPr>
          <w:t>https://library.asu.edu.ru/catalog/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Электронная библиотечная система «Университетская библиотека онлайн» </w:t>
      </w:r>
      <w:hyperlink r:id="rId13">
        <w:r>
          <w:rPr>
            <w:rStyle w:val="InternetLink"/>
          </w:rPr>
          <w:t>www.biblioclub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Электронный каталог «Научные журналы АГУ» </w:t>
      </w:r>
      <w:hyperlink r:id="rId14">
        <w:r>
          <w:rPr>
            <w:rStyle w:val="InternetLink"/>
          </w:rPr>
          <w:t>https://journal.asu.edu.ru/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15">
        <w:r>
          <w:rPr>
            <w:rStyle w:val="InternetLink"/>
          </w:rPr>
          <w:t>http://mars.arbicon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Справочная правовая система КонсультантПлюс. Содержится огромный массив справочной правовой информации, российское и 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16">
        <w:bookmarkStart w:id="0" w:name="_GoBack"/>
        <w:bookmarkEnd w:id="0"/>
        <w:r>
          <w:rPr>
            <w:rStyle w:val="InternetLink"/>
          </w:rPr>
          <w:t>http://www.consultant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Единое окно доступа к образовательным ресурсам </w:t>
      </w:r>
      <w:hyperlink r:id="rId17">
        <w:r>
          <w:rPr>
            <w:rStyle w:val="InternetLink"/>
          </w:rPr>
          <w:t>http://window.edu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Министерство науки и высшего образования Российской Федерации </w:t>
      </w:r>
      <w:hyperlink r:id="rId18">
        <w:r>
          <w:rPr>
            <w:rStyle w:val="InternetLink"/>
          </w:rPr>
          <w:t>https://minobrnauki.gov.ru/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Министерство просвещения Российской Федерации </w:t>
      </w:r>
      <w:hyperlink r:id="rId19">
        <w:r>
          <w:rPr>
            <w:rStyle w:val="InternetLink"/>
          </w:rPr>
          <w:t>https://edu.gov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Федеральное агентство по делам молодежи (Росмолодежь) </w:t>
      </w:r>
      <w:hyperlink r:id="rId20">
        <w:r>
          <w:rPr>
            <w:rStyle w:val="InternetLink"/>
          </w:rPr>
          <w:t>https://fadm.gov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21">
        <w:r>
          <w:rPr>
            <w:rStyle w:val="InternetLink"/>
          </w:rPr>
          <w:t>http://obrnadzor.gov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22">
        <w:r>
          <w:rPr>
            <w:rStyle w:val="InternetLink"/>
          </w:rPr>
          <w:t>http://zhit-vmeste.ru</w:t>
        </w:r>
      </w:hyperlink>
    </w:p>
    <w:p>
      <w:pPr>
        <w:pStyle w:val="Style21"/>
        <w:numPr>
          <w:ilvl w:val="0"/>
          <w:numId w:val="25"/>
        </w:numPr>
        <w:jc w:val="both"/>
        <w:rPr/>
      </w:pPr>
      <w:r>
        <w:rPr/>
        <w:t xml:space="preserve">Российское движение школьников </w:t>
      </w:r>
      <w:hyperlink r:id="rId23">
        <w:r>
          <w:rPr>
            <w:rStyle w:val="InternetLink"/>
          </w:rPr>
          <w:t>https://рдш.рф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jc w:val="both"/>
        <w:rPr/>
      </w:pPr>
      <w:r>
        <w:rPr/>
        <w:t>При проведении текущего контроля и промежуточной аттестации по дисциплине (модулю) «Креативное саморазвитие лидерства» проверяется сформированность у обучающихся компетенций, указанных в разделе 3 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b/>
        </w:rPr>
        <w:t xml:space="preserve">Таблица 5. Соответствие изучаемых разделов, тем дисциплины </w:t>
        <w:br/>
        <w:t>результатов обучения по дисциплине и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8"/>
        <w:gridCol w:w="2233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уководство и лидерство, власть и влияние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конференц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Модели и технологии ситуационного лидерства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й Лонгрид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технологии: эвристические приёмы и креатив-методы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й Лонгрид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етоды генерирования идей. Творческие алгоритмы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«Островки»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Технологии развития креативного мышления в тренинге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игра «Корабль»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Креативное лидерство: стратегии успеха, создание ценностей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техническое  упражнение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  <w:i/>
          <w:i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b/>
        </w:rPr>
        <w:t>Показатели оценивания результатов обучения в виде умений и владений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способен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практически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 xml:space="preserve">Наименование оценочного средства – Мини-конференция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«Современные лидеры в политике, бизнесе и культуре, модели и формы поведения»</w:t>
      </w:r>
      <w:r>
        <w:rPr/>
        <w:t>: студенты предварительно объединяются в группы по 3-5 чел., выбирают публичную личность в сфере политики, бизнеса или культуры, которую можно идентифицировать как лидера; 2. группы готовят сообщение-презентацию с обоснованием своего выбора на 7- 10 мин.; 3. выступление групп, ответы на вопросы; 4. взаимная обратная связь в форме оценки критерие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Наименование оценочного средства – Задание реконструктивного уровня</w:t>
      </w:r>
      <w:r>
        <w:rPr/>
        <w:t xml:space="preserve"> (индивидуальная и групповая работа студентов, взаимная обратная связь)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Составьте свой набор черт и параметров поведения «идеального» лидера. 2. Проанализируйте субъективное наличие/проявление/отсутствие данных черт и параметров поведения у себя (сравните себя со своим «идеальным» лидером). 3. Определите перечень действий/ситуаций/условий (иные варианты), которые могли бы помочь Вам развить значимые, но слабо проявляемые или отсутствующие черты и параметры поведения «идеального» лидера, объясните свой выбор. 4. Выберите одного члена группы, договоритесь с ним об обмене полученными результатами «самоанализа», осуществите взаимную обратную связь. 5. Подготовьте совместную коммуникацию с преподавателем, включающую информацию по «самоанализу» и взаимной обратной связи (придумайте концепцию как инициаторы коммуникации, ее цель и пр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Наименование оценочного средства - Мультимедийный Лонгрид. </w:t>
      </w:r>
    </w:p>
    <w:p>
      <w:pPr>
        <w:pStyle w:val="Normal"/>
        <w:ind w:left="720" w:hanging="0"/>
        <w:jc w:val="both"/>
        <w:rPr/>
      </w:pPr>
      <w:r>
        <w:rPr/>
        <w:t>Подготовка и презентация мультимедийного лонгрида по одной из предложенных тем:</w:t>
      </w:r>
      <w:r>
        <w:rPr>
          <w:b/>
        </w:rPr>
        <w:t xml:space="preserve"> </w:t>
      </w:r>
      <w:r>
        <w:rPr/>
        <w:t>1. Роль и функции руководителя в организации. Основные типы руководителя и подчиненного. 2. Руководитель и коллектив, их взаимодействие. 3. Адаптивное руководство.4. Трансформационное и харизматическое лидерство. 5. Управленческие способности и эффективность управления. 6. Исторические примеры эффективного лидера. 7. Стиль руководства и его влияние на эффективность управленческ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Наименование оценочного средства - Упражнение «Островки». </w:t>
      </w:r>
    </w:p>
    <w:p>
      <w:pPr>
        <w:pStyle w:val="Normal"/>
        <w:ind w:left="720" w:hanging="0"/>
        <w:jc w:val="both"/>
        <w:rPr/>
      </w:pPr>
      <w:r>
        <w:rPr/>
        <w:t>Цель: всем участникам разместится на газете (на всей, на половине газеты, на трети). Материалы: газеты. Время: 5-10 минут. Процедура: Участники разбиваются на группки по 4-6 человек и на скорость выполняют задания. Смысл упражнения: Создание условий для воплощения и выдвижения идей о способах действия нестандартной ситуации, сплочение группы, физическая разминка. Участники обмениваются эмоциями и чувствами и озвучивают все свои иде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Наименование оценочного средства - Деловая игра «Корабль»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Игра носит метафорический характер, корабль - это лидер, максимальная скорость корабля - полная реализация лидерского потенциала, место назначения корабля - достижение цели. Модератор игры, используя необходимый инструментарий, позволяет участникам выявить свои «якоря» - ограничения. Деловая игра «Атакуй себя»: 1. студенты делятся на группы по 5-7 человек; 2. выдается первичный материал о компании;3. собирается полная информация о компании; 4. делается SWOT-анализ компании; 5. разрабатывается стратегия разорения компании; 6. разрабатывается стратегия защиты компании. Презентация результатов:1. презентация SWOT-анализа компании; 2. презентация стратегии разорения компании; 3. презентация стратегии защиты компании; 4. обратная связь по результатам тренин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1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Наименование оценочного средства - Психотехническое  упражнение</w:t>
      </w:r>
      <w:r>
        <w:rPr/>
        <w:t>, направленное на развитие креативности «Коллаж «Творческая личность»» Цель: тренировка быстроты реакции на неожиданные вопросы, уход от шаблонности в восприятии окружающих предметов и их привычных функций. Обсуждаемые вопросы:1. По каким признакам можно выявить креативного человека? 2. Качества, характеризующие креативную личность? 3. Какие черты творческой личности повышают вероятность реализации творческого потенциала? 4. Каковы психологические условия для развития креативной лич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зачета по курсу «Креативное саморазвитие лидер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держание и взаимосвязь понятий руководство, лидерство, вла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пределение лидерства. Принципы лидерства </w:t>
      </w:r>
    </w:p>
    <w:p>
      <w:pPr>
        <w:pStyle w:val="Normal"/>
        <w:jc w:val="both"/>
        <w:rPr/>
      </w:pPr>
      <w:r>
        <w:rPr/>
        <w:t>3. Влияние через формальное руководство и неформальное лидерство, взаимодействие формального руководителя и неформального лиде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Лидерство в широком и узком смысле слова. Выдвижение лидера. </w:t>
      </w:r>
    </w:p>
    <w:p>
      <w:pPr>
        <w:pStyle w:val="Normal"/>
        <w:jc w:val="both"/>
        <w:rPr/>
      </w:pPr>
      <w:r>
        <w:rPr/>
        <w:t>5. Характеристика типов лидеров в соответствии с системной теорией (эмоциональный, инструментальны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Стороны взаимодействия в лидерстве. </w:t>
      </w:r>
    </w:p>
    <w:p>
      <w:pPr>
        <w:pStyle w:val="Normal"/>
        <w:jc w:val="both"/>
        <w:rPr/>
      </w:pPr>
      <w:r>
        <w:rPr/>
        <w:t>7. Вероятностные модели эффективного руковод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Теории личностных качеств лидера, их характеристика и применение в практике управления 9. Характеристика эмоционального и инструментального стилей лидерства </w:t>
      </w:r>
    </w:p>
    <w:p>
      <w:pPr>
        <w:pStyle w:val="Normal"/>
        <w:jc w:val="both"/>
        <w:rPr/>
      </w:pPr>
      <w:r>
        <w:rPr/>
        <w:t>10. Основные структурные компоненты стиля лидер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Поведенческие теории лидерства, их характеристика и применение в практике управления 12. Модели и технологии ситуационного лидерства, их характеристика и применение в практике управления </w:t>
      </w:r>
    </w:p>
    <w:p>
      <w:pPr>
        <w:pStyle w:val="Normal"/>
        <w:jc w:val="both"/>
        <w:rPr/>
      </w:pPr>
      <w:r>
        <w:rPr/>
        <w:t>13. Содержание и взаимосвязь понятий организация, группа, коман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 Роль и функции лидера в группе и команде, распределенное лидерство </w:t>
      </w:r>
    </w:p>
    <w:p>
      <w:pPr>
        <w:pStyle w:val="Normal"/>
        <w:jc w:val="both"/>
        <w:rPr/>
      </w:pPr>
      <w:r>
        <w:rPr/>
        <w:t xml:space="preserve">15. Девиации и конфликты в организации, влияние лидера на их возникновение, развитие и устранение </w:t>
      </w:r>
    </w:p>
    <w:p>
      <w:pPr>
        <w:pStyle w:val="Normal"/>
        <w:jc w:val="both"/>
        <w:rPr/>
      </w:pPr>
      <w:r>
        <w:rPr/>
        <w:t xml:space="preserve">16. Характеристики современного лидера, его роль и позиция в организации </w:t>
      </w:r>
    </w:p>
    <w:p>
      <w:pPr>
        <w:pStyle w:val="Normal"/>
        <w:jc w:val="both"/>
        <w:rPr/>
      </w:pPr>
      <w:r>
        <w:rPr/>
        <w:t xml:space="preserve">17. Содержание и взаимосвязь понятий лидерский потенциал, креативное мышление </w:t>
      </w:r>
    </w:p>
    <w:p>
      <w:pPr>
        <w:pStyle w:val="Normal"/>
        <w:jc w:val="both"/>
        <w:rPr/>
      </w:pPr>
      <w:r>
        <w:rPr/>
        <w:t xml:space="preserve">18. Креативное мышление, образ будущего и стратегии успеха </w:t>
      </w:r>
    </w:p>
    <w:p>
      <w:pPr>
        <w:pStyle w:val="Normal"/>
        <w:jc w:val="both"/>
        <w:rPr/>
      </w:pPr>
      <w:r>
        <w:rPr/>
        <w:t xml:space="preserve">19. Креативное лидерство и создание ценностей, возможности и ограничения реализации </w:t>
      </w:r>
    </w:p>
    <w:p>
      <w:pPr>
        <w:pStyle w:val="Normal"/>
        <w:jc w:val="both"/>
        <w:rPr/>
      </w:pPr>
      <w:r>
        <w:rPr/>
        <w:t>20. Инновационное лидерство и управление изменениями, возможности и ограничения реал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9 – Примеры оценочных средств с ключами правильных отв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88"/>
        <w:gridCol w:w="3571"/>
        <w:gridCol w:w="9"/>
        <w:gridCol w:w="2649"/>
        <w:gridCol w:w="146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 зад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ка зада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емя выпол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 минутах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и наименование проверяемой компетенц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е закрытого тип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лидерство?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правление;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ип управленческого взаимодействия;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тод управления;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пособ воздействия на подчиненных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чем концентрирует внимание лидерство?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тобы люди совершали правильные поступки;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тобы люди правильно поступали;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Чтобы «правильные» люди правильно поступали;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Чтобы «правильные» люди делали правильные вещи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 действий лидера: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ан;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идение;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дсказки;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се вышеперечисленное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ди ошибочное утверждение: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ьшая часть управленцев обладает лидерскими качествами;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частую лидер не является менеджером;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дко встречается лидер, не являющийся руководителем;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Часто лидер – обожаемый человек, которого любят, принимают на веру все и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ой стиль лидерства используется в управлении чаще всего?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ритарный;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емократический;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иберальный;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мешанный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го тип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блематику самореализации активно разрабатывал психолог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Масл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Человек может голодать от отсутствия самореализации так же сильно, как и от отсутствия пищи. Автор афоризма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йт Ричард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амореализация как качество … – способность найти и исполнять своё жизненное предназнач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то такое креативность: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способность к творчеств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вергентное мышление относится к: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Творческому мышл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лный комплект оценочных материалов по дисциплине (модулю) (фонд оценочных средств) хранится в электронном виде на кафедре, утверждающей рабочую программу дисциплины (модуля), и в Центре мониторинга и аудита качества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результатов обучения по дисциплине (модулю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 все виды аудиторной и самостоятельной работы студенты получают баллы, которые при суммировании должны дать возможность студенту получить зачетную оценку от 60 до 100 баллов. </w:t>
      </w:r>
    </w:p>
    <w:p>
      <w:pPr>
        <w:pStyle w:val="Normal"/>
        <w:ind w:firstLine="708"/>
        <w:jc w:val="both"/>
        <w:rPr/>
      </w:pPr>
      <w:r>
        <w:rPr/>
        <w:t>Критерии оценки знаний студентов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умение самостоятельно (без чтения конспекта) демонстрировать теоретические знания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умение делать умозаключения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активность в процессе дополнения и обсуждения вопросов семинара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качество подготовки и демонстрации презентаций, исследований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итоги тестирования.</w:t>
      </w:r>
    </w:p>
    <w:p>
      <w:pPr>
        <w:pStyle w:val="Normal"/>
        <w:ind w:firstLine="644"/>
        <w:jc w:val="both"/>
        <w:rPr/>
      </w:pPr>
      <w:r>
        <w:rPr/>
        <w:t>Успех в изучения дисциплины складывается благодаря владению навыками конспектирования лекций и учебной информации, а так же умениями смыслового (содержательного), а не механического запоминания материала. Понимание смысла – основа усвоения научной информации в процессе вузовского образ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ind w:firstLine="709"/>
        <w:contextualSpacing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contextualSpacing/>
        <w:jc w:val="right"/>
        <w:outlineLvl w:val="0"/>
        <w:rPr>
          <w:b/>
          <w:b/>
          <w:bCs/>
        </w:rPr>
      </w:pPr>
      <w:r>
        <w:rPr>
          <w:b/>
          <w:bCs/>
        </w:rPr>
        <w:t>Таблица 10 – Технологическая карта рейтинговых баллов по дисциплине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contextualSpacing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7"/>
        <w:gridCol w:w="33"/>
        <w:gridCol w:w="1874"/>
        <w:gridCol w:w="1861"/>
        <w:gridCol w:w="1356"/>
      </w:tblGrid>
      <w:tr>
        <w:trPr>
          <w:tblHeader w:val="true"/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ролируем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/ бал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Максималь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 представлени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й блок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 на заняти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До конца сем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интерактивных заданий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До конца сем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бону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Посещение заняти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Своевременное выполнение всех задани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блок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ind w:left="360" w:hanging="0"/>
              <w:contextualSpacing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contextualSpacing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contextualSpacing/>
        <w:jc w:val="right"/>
        <w:outlineLvl w:val="0"/>
        <w:rPr>
          <w:b/>
          <w:b/>
          <w:bCs/>
        </w:rPr>
      </w:pPr>
      <w:r>
        <w:rPr>
          <w:b/>
          <w:bCs/>
        </w:rPr>
        <w:t>Таблица 11 – Система штрафов (для одного занятия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contextualSpacing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487"/>
      </w:tblGrid>
      <w:tr>
        <w:trPr>
          <w:tblHeader w:val="true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Балл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Опоздание на за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Нарушение учебной дисципл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Неготовность к занят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пуск занятия без уважительной прич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работка пройденной темы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contextualSpacing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contextualSpacing/>
        <w:jc w:val="right"/>
        <w:outlineLvl w:val="0"/>
        <w:rPr/>
      </w:pPr>
      <w:r>
        <w:rPr/>
        <w:t>Таблица 12 – Шкала перевода рейтинговых баллов в итоговую оценку за семестр по дисциплине (модулю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704"/>
        <w:gridCol w:w="2125"/>
      </w:tblGrid>
      <w:tr>
        <w:trPr>
          <w:tblHeader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Сумма балл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Оценка по 4-балльной шкал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90–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5 (отличн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чтено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85–89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4 (хорош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75–84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70–74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65–69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3 (удовлетворительн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60–64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napToGrid w:val="false"/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Ниже 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 (неудовлетворительн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360" w:after="12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contextualSpacing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contextualSpacing/>
        <w:jc w:val="both"/>
        <w:outlineLvl w:val="0"/>
        <w:rPr>
          <w:bCs/>
        </w:rPr>
      </w:pPr>
      <w:r>
        <w:rPr>
          <w:bCs/>
        </w:rPr>
        <w:t>При реализации дисциплины (модуля) в зависимости от уровня подготовленности обучающихся могут быть использованы иные формы, методы контроля и оценочные средства, исходя из конкретной ситуации</w:t>
      </w:r>
    </w:p>
    <w:p>
      <w:pPr>
        <w:pStyle w:val="Normal"/>
        <w:ind w:firstLine="64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1. Основная литература: </w:t>
      </w:r>
    </w:p>
    <w:p>
      <w:pPr>
        <w:pStyle w:val="TextBody"/>
        <w:spacing w:before="90" w:after="120"/>
        <w:ind w:left="212" w:hanging="0"/>
        <w:jc w:val="both"/>
        <w:rPr/>
      </w:pPr>
      <w:r>
        <w:rPr/>
        <w:t>8.1.</w:t>
      </w:r>
      <w:r>
        <w:rPr>
          <w:spacing w:val="-3"/>
        </w:rPr>
        <w:t xml:space="preserve"> </w:t>
      </w:r>
      <w:r>
        <w:rPr/>
        <w:t>Основная</w:t>
      </w:r>
      <w:r>
        <w:rPr>
          <w:spacing w:val="-1"/>
        </w:rPr>
        <w:t xml:space="preserve"> </w:t>
      </w:r>
      <w:r>
        <w:rPr/>
        <w:t>литература:</w:t>
      </w:r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>
          <w:color w:val="333333"/>
          <w:shd w:fill="F7F7F7" w:val="clear"/>
        </w:rPr>
      </w:pPr>
      <w:r>
        <w:rPr>
          <w:color w:val="333333"/>
          <w:shd w:fill="F7F7F7" w:val="clear"/>
        </w:rPr>
        <w:t>Соловьев А.И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олитология</w:t>
      </w:r>
      <w:r>
        <w:rPr>
          <w:color w:val="333333"/>
          <w:shd w:fill="F7F7F7" w:val="clear"/>
        </w:rPr>
        <w:t>: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олитическ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теория</w:t>
      </w:r>
      <w:r>
        <w:rPr>
          <w:color w:val="333333"/>
          <w:shd w:fill="F7F7F7" w:val="clear"/>
        </w:rPr>
        <w:t>,</w:t>
      </w:r>
      <w:r>
        <w:rPr>
          <w:rStyle w:val="Hilight"/>
          <w:color w:val="333333"/>
          <w:shd w:fill="F7F7F7" w:val="clear"/>
        </w:rPr>
        <w:t>политические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технологии [Электронный ресурс] : Учебник для студентов вузов / А. И. Соловьев. - 2-е изд., перераб. и доп. - М. : Аспект Пресс, 2009. - 575 с. - ISBN 978-5-7567-0522-5 - Режим доступа: </w:t>
      </w:r>
      <w:hyperlink r:id="rId24">
        <w:r>
          <w:rPr>
            <w:rStyle w:val="InternetLink"/>
            <w:shd w:fill="F7F7F7" w:val="clear"/>
          </w:rPr>
          <w:t>http://www.studentlibrary.ru/book/ISBN9785756705225.html</w:t>
        </w:r>
      </w:hyperlink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>
          <w:color w:val="333333"/>
          <w:shd w:fill="F7F7F7" w:val="clear"/>
        </w:rPr>
      </w:pPr>
      <w:r>
        <w:rPr>
          <w:color w:val="333333"/>
          <w:shd w:fill="F7F7F7" w:val="clear"/>
        </w:rPr>
        <w:t>Соловьев А.И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олит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[Электронный ресурс] : Учебник для вузов / А. И. Соловьев. - М. : Аспект Пресс, 2014. - 415 с. (Серия "Учебник нового поколения") - ISBN 978-5-7567-0752-6 - Режим доступа: </w:t>
      </w:r>
      <w:hyperlink r:id="rId25">
        <w:r>
          <w:rPr>
            <w:rStyle w:val="InternetLink"/>
            <w:shd w:fill="F7F7F7" w:val="clear"/>
          </w:rPr>
          <w:t>http://www.studentlibrary.ru/book/ISBN9785756707526.html</w:t>
        </w:r>
      </w:hyperlink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>
          <w:color w:val="333333"/>
          <w:shd w:fill="F7F7F7" w:val="clear"/>
        </w:rPr>
      </w:pPr>
      <w:r>
        <w:rPr>
          <w:color w:val="333333"/>
          <w:shd w:fill="F7F7F7" w:val="clear"/>
        </w:rPr>
        <w:t>Алексеева Т.А., Современн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олитическ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мысль (XX-XXI вв.):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олитическ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теор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и международные отношения [Электронный ресурс]:учебн. пособие / Алексеева Т.А. - М. : Аспект Пресс, 2018. - 623 с. - ISBN 978-5-7567-0929-2 - Режим доступа: </w:t>
      </w:r>
      <w:hyperlink r:id="rId26">
        <w:r>
          <w:rPr>
            <w:rStyle w:val="InternetLink"/>
            <w:shd w:fill="F7F7F7" w:val="clear"/>
          </w:rPr>
          <w:t>http://www.studentlibrary.ru/book/ISBN9785756709292.html</w:t>
        </w:r>
      </w:hyperlink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>
          <w:color w:val="333333"/>
          <w:shd w:fill="F7F7F7" w:val="clear"/>
        </w:rPr>
      </w:pPr>
      <w:r>
        <w:rPr>
          <w:color w:val="333333"/>
          <w:shd w:fill="F7F7F7" w:val="clear"/>
        </w:rPr>
        <w:t>Быковская Г.А., Правоведение.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олитология</w:t>
      </w:r>
      <w:r>
        <w:rPr>
          <w:color w:val="333333"/>
          <w:shd w:fill="F7F7F7" w:val="clear"/>
        </w:rPr>
        <w:t xml:space="preserve">(Бакалавриат) [Электронный ресурс] : учеб. пособие / Г.А. Быковская, Л.А. Кемулария, А.В. Хохлов - Воронеж : ВГУИТ, 2016. - 112 с. - ISBN 978-5-00032-201-7 - Режим доступа: </w:t>
      </w:r>
      <w:hyperlink r:id="rId27">
        <w:r>
          <w:rPr>
            <w:rStyle w:val="InternetLink"/>
            <w:shd w:fill="F7F7F7" w:val="clear"/>
          </w:rPr>
          <w:t>http://www.studentlibrary.ru/book/ISBN9785000322017.html</w:t>
        </w:r>
      </w:hyperlink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>
          <w:color w:val="333333"/>
          <w:shd w:fill="F7F7F7" w:val="clear"/>
        </w:rPr>
      </w:pPr>
      <w:r>
        <w:rPr>
          <w:color w:val="333333"/>
          <w:shd w:fill="F7F7F7" w:val="clear"/>
        </w:rPr>
        <w:t>Водичев Е.Г., Международные отношения стран Европы :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теор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и практика взаимоотношений России и Европейского Союза [Электронный ресурс]: учеб. пособие / Водичев Е.Г. - Новосибирск : Изд-во НГТУ, 2014. - 280 с. - ISBN 978-5-7782-2570-1 - Режим доступа: </w:t>
      </w:r>
      <w:hyperlink r:id="rId28">
        <w:r>
          <w:rPr>
            <w:rStyle w:val="InternetLink"/>
            <w:shd w:fill="F7F7F7" w:val="clear"/>
          </w:rPr>
          <w:t>http://www.studentlibrary.ru/book/ISBN9785778225701.html</w:t>
        </w:r>
      </w:hyperlink>
    </w:p>
    <w:p>
      <w:pPr>
        <w:pStyle w:val="Normal"/>
        <w:rPr>
          <w:b/>
          <w:b/>
          <w:color w:val="333333"/>
          <w:shd w:fill="F7F7F7" w:val="clear"/>
        </w:rPr>
      </w:pPr>
      <w:r>
        <w:rPr>
          <w:b/>
          <w:color w:val="333333"/>
          <w:shd w:fill="F7F7F7" w:val="clear"/>
        </w:rPr>
      </w:r>
    </w:p>
    <w:p>
      <w:pPr>
        <w:pStyle w:val="TextBody"/>
        <w:spacing w:lineRule="auto" w:line="444" w:before="28" w:after="120"/>
        <w:ind w:left="212" w:right="3391" w:firstLine="720"/>
        <w:rPr/>
      </w:pPr>
      <w:r>
        <w:rPr>
          <w:rFonts w:eastAsia="Times New Roman"/>
          <w:spacing w:val="-57"/>
        </w:rPr>
        <w:t xml:space="preserve"> </w:t>
      </w:r>
      <w:r>
        <w:rPr/>
        <w:t>8.2.</w:t>
      </w:r>
      <w:r>
        <w:rPr>
          <w:spacing w:val="-1"/>
        </w:rPr>
        <w:t xml:space="preserve"> </w:t>
      </w:r>
      <w:r>
        <w:rPr/>
        <w:t>Дополнительная литература:</w:t>
      </w:r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>
          <w:color w:val="333333"/>
          <w:shd w:fill="F7F7F7" w:val="clear"/>
        </w:rPr>
      </w:pPr>
      <w:r>
        <w:rPr>
          <w:color w:val="333333"/>
          <w:shd w:fill="F7F7F7" w:val="clear"/>
        </w:rPr>
        <w:t>Ильичева Л.Е., Предметное поле экономической</w:t>
      </w:r>
      <w:r>
        <w:rPr>
          <w:rStyle w:val="Hilight"/>
          <w:color w:val="333333"/>
          <w:shd w:fill="F7F7F7" w:val="clear"/>
        </w:rPr>
        <w:t>политологии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[Электронный ресурс] / Ильичева Л.Е. - М. : Аспект Пресс, 2018. - 240 с. - ISBN 978-5-7576-0984-1 - Режим доступа: </w:t>
      </w:r>
      <w:hyperlink r:id="rId29">
        <w:r>
          <w:rPr>
            <w:rStyle w:val="InternetLink"/>
            <w:shd w:fill="F7F7F7" w:val="clear"/>
          </w:rPr>
          <w:t>http://www.studentlibrary.ru/book/ISBN9785757609841.html</w:t>
        </w:r>
      </w:hyperlink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>
          <w:color w:val="333333"/>
          <w:shd w:fill="F7F7F7" w:val="clear"/>
        </w:rPr>
      </w:pPr>
      <w:r>
        <w:rPr>
          <w:color w:val="333333"/>
          <w:shd w:fill="F7F7F7" w:val="clear"/>
        </w:rPr>
        <w:t>Пугачев В.П., Введение в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олитологию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[Электронный ресурс] : Учебник для студентов вузов / В. П. Пугачев, А. И. Соловьев. - 4-е изд., перераб. и доп. - М. : Аспект Пресс, 2010. - 448 с. - ISBN 978-5-7567-0165-4 - Режим доступа: </w:t>
      </w:r>
      <w:hyperlink r:id="rId30">
        <w:r>
          <w:rPr>
            <w:rStyle w:val="InternetLink"/>
            <w:shd w:fill="F7F7F7" w:val="clear"/>
          </w:rPr>
          <w:t>http://www.studentlibrary.ru/book/ISBN9785756701654.html</w:t>
        </w:r>
      </w:hyperlink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>
          <w:color w:val="333333"/>
          <w:shd w:fill="F7F7F7" w:val="clear"/>
        </w:rPr>
      </w:pPr>
      <w:r>
        <w:rPr>
          <w:color w:val="333333"/>
          <w:shd w:fill="F7F7F7" w:val="clear"/>
        </w:rPr>
        <w:t>Мухаев Р.Т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олит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[Электронный ресурс] : учебник / Р.Т. Мухаев. - М. : Проспект, 2015. - 640 с. - ISBN 978-5-392-16408-0 - Режим доступа: </w:t>
      </w:r>
      <w:hyperlink r:id="rId31">
        <w:r>
          <w:rPr>
            <w:rStyle w:val="InternetLink"/>
            <w:shd w:fill="F7F7F7" w:val="clear"/>
          </w:rPr>
          <w:t>http://www.studentlibrary.ru/book/ISBN9785392164080.html</w:t>
        </w:r>
      </w:hyperlink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>
          <w:color w:val="333333"/>
          <w:shd w:fill="F7F7F7" w:val="clear"/>
        </w:rPr>
      </w:pPr>
      <w:r>
        <w:rPr>
          <w:color w:val="333333"/>
          <w:shd w:fill="F7F7F7" w:val="clear"/>
        </w:rPr>
        <w:t>Смирнов Г.Н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олит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в вопросах и ответах [Электронный ресурс] / Г.Н. Смирнов. - М. : Проспект, 2014. - 288 с. - ISBN 978-5-392-13114-3 - Режим доступа: </w:t>
      </w:r>
      <w:hyperlink r:id="rId32">
        <w:r>
          <w:rPr>
            <w:rStyle w:val="InternetLink"/>
            <w:shd w:fill="F7F7F7" w:val="clear"/>
          </w:rPr>
          <w:t>http://www.studentlibrary.ru/book/ISBN9785392131143.html</w:t>
        </w:r>
      </w:hyperlink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>
          <w:color w:val="333333"/>
          <w:shd w:fill="F7F7F7" w:val="clear"/>
        </w:rPr>
      </w:pPr>
      <w:r>
        <w:rPr>
          <w:color w:val="333333"/>
          <w:shd w:fill="F7F7F7" w:val="clear"/>
        </w:rPr>
        <w:t xml:space="preserve">Хмелевская С.А., Система гуманитарного и социально-экономического знания [Электронный ресурс]: Учебное пособие / С.А. Хмелевская, В.А. Соломатин, С.В. Хмелевский. - М. : ПЕР СЭ, 2001. - 751 с. - ISBN 5-9292-0042-4 - Режим доступа: </w:t>
      </w:r>
      <w:hyperlink r:id="rId33">
        <w:r>
          <w:rPr>
            <w:rStyle w:val="InternetLink"/>
            <w:shd w:fill="F7F7F7" w:val="clear"/>
          </w:rPr>
          <w:t>http://www.studentlibrary.ru/book/ISBN5929200424.html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/>
          <w:bCs/>
        </w:rPr>
        <w:t>8.3.Интернет-ресурсы, необходимые для освоения дисциплины (модуля)</w:t>
      </w:r>
    </w:p>
    <w:p>
      <w:pPr>
        <w:pStyle w:val="Style21"/>
        <w:numPr>
          <w:ilvl w:val="0"/>
          <w:numId w:val="8"/>
        </w:numPr>
        <w:jc w:val="both"/>
        <w:rPr/>
      </w:pPr>
      <w:hyperlink r:id="rId34" w:tgtFrame="_blank">
        <w:r>
          <w:rPr>
            <w:rStyle w:val="InternetLink"/>
            <w:bCs/>
          </w:rPr>
          <w:t>www.studentlibrary.ru</w:t>
        </w:r>
      </w:hyperlink>
    </w:p>
    <w:p>
      <w:pPr>
        <w:pStyle w:val="Style21"/>
        <w:numPr>
          <w:ilvl w:val="0"/>
          <w:numId w:val="8"/>
        </w:numPr>
        <w:shd w:fill="FFFFFF" w:val="clear"/>
        <w:textAlignment w:val="top"/>
        <w:rPr>
          <w:bCs/>
        </w:rPr>
      </w:pPr>
      <w:hyperlink r:id="rId35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ibl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Style21"/>
        <w:numPr>
          <w:ilvl w:val="0"/>
          <w:numId w:val="8"/>
        </w:numPr>
        <w:shd w:fill="FFFFFF" w:val="clear"/>
        <w:textAlignment w:val="top"/>
        <w:rPr>
          <w:bCs/>
        </w:rPr>
      </w:pPr>
      <w:hyperlink r:id="rId36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biblio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online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, </w:t>
      </w:r>
      <w:hyperlink r:id="rId37">
        <w:r>
          <w:rPr>
            <w:rStyle w:val="InternetLink"/>
            <w:bCs/>
            <w:color w:val="000000"/>
            <w:u w:val="none"/>
          </w:rPr>
          <w:t>https://urait.ru/</w:t>
        </w:r>
      </w:hyperlink>
    </w:p>
    <w:p>
      <w:pPr>
        <w:pStyle w:val="Style21"/>
        <w:numPr>
          <w:ilvl w:val="0"/>
          <w:numId w:val="8"/>
        </w:numPr>
        <w:shd w:fill="FFFFFF" w:val="clear"/>
        <w:textAlignment w:val="top"/>
        <w:rPr>
          <w:bCs/>
        </w:rPr>
      </w:pPr>
      <w:hyperlink r:id="rId38">
        <w:r>
          <w:rPr>
            <w:rStyle w:val="InternetLink"/>
            <w:bCs/>
            <w:color w:val="000000"/>
            <w:u w:val="none"/>
          </w:rPr>
          <w:t>https://book.ru</w:t>
        </w:r>
      </w:hyperlink>
    </w:p>
    <w:p>
      <w:pPr>
        <w:pStyle w:val="Style21"/>
        <w:numPr>
          <w:ilvl w:val="0"/>
          <w:numId w:val="8"/>
        </w:numPr>
        <w:jc w:val="both"/>
        <w:rPr/>
      </w:pPr>
      <w:r>
        <w:rPr/>
        <w:t> </w:t>
      </w:r>
      <w:hyperlink r:id="rId39" w:tgtFrame="_blank">
        <w:r>
          <w:rPr>
            <w:rStyle w:val="InternetLink"/>
            <w:color w:val="000000"/>
            <w:u w:val="none"/>
          </w:rPr>
          <w:t>www.library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ind w:firstLine="708"/>
        <w:jc w:val="both"/>
        <w:rPr/>
      </w:pPr>
      <w:r>
        <w:rPr/>
        <w:t>Для проведения занятий по дисциплине  имеются лекционные аудитории,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Normal"/>
        <w:ind w:firstLine="708"/>
        <w:jc w:val="both"/>
        <w:rPr/>
      </w:pPr>
      <w:r>
        <w:rPr/>
        <w:t>Рабочая программа дисциплины (модуля) при необходимости может быть адаптирована для обучения (в том числе с применением дистанционных образовательных технологий)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 инвалидов содержание рабочей программы дисциплины (модуля) может определяться также в соответствии с индивидуальной программой реабилитации инвалида (при налич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character" w:styleId="Style13">
    <w:name w:val="Выделенная цитата Знак"/>
    <w:qFormat/>
    <w:rPr>
      <w:rFonts w:ascii="Arial" w:hAnsi="Arial" w:eastAsia="Times New Roman" w:cs="Arial"/>
      <w:b/>
      <w:bCs/>
      <w:i/>
      <w:iCs/>
      <w:color w:val="4F81BD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91">
    <w:name w:val="Основной текст (9)_"/>
    <w:qFormat/>
    <w:rPr>
      <w:sz w:val="19"/>
      <w:szCs w:val="19"/>
      <w:shd w:fill="FFFFFF" w:val="clear"/>
    </w:rPr>
  </w:style>
  <w:style w:type="character" w:styleId="98">
    <w:name w:val="Основной текст (9) + Полужирный8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eldname">
    <w:name w:val="fieldname"/>
    <w:basedOn w:val="Style5"/>
    <w:qFormat/>
    <w:rPr/>
  </w:style>
  <w:style w:type="character" w:styleId="Nowrap">
    <w:name w:val="nowra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A1">
    <w:name w:val="a1"/>
    <w:basedOn w:val="Style5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Hilight">
    <w:name w:val="hi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Style20">
    <w:name w:val="Цитата"/>
    <w:basedOn w:val="Normal"/>
    <w:qFormat/>
    <w:pPr>
      <w:ind w:left="142" w:right="4819" w:hanging="0"/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ascii="Arial" w:hAnsi="Arial" w:cs="Arial"/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rFonts w:ascii="Arial" w:hAnsi="Arial" w:cs="Arial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odyText21">
    <w:name w:val="Body Text 21"/>
    <w:basedOn w:val="Default"/>
    <w:next w:val="Default"/>
    <w:qFormat/>
    <w:pPr/>
    <w:rPr>
      <w:color w:val="00000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45"/>
      <w:ind w:hanging="360"/>
      <w:jc w:val="center"/>
    </w:pPr>
    <w:rPr>
      <w:rFonts w:ascii="Calibri" w:hAnsi="Calibri" w:eastAsia="Calibri" w:cs="Calibri"/>
      <w:sz w:val="19"/>
      <w:szCs w:val="19"/>
    </w:rPr>
  </w:style>
  <w:style w:type="paragraph" w:styleId="PlainText1">
    <w:name w:val="Plain Tex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WW1">
    <w:name w:val="WW-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tLeast" w:line="238" w:before="539" w:after="1741"/>
    </w:pPr>
    <w:rPr>
      <w:i/>
      <w:iCs/>
      <w:color w:val="000000"/>
      <w:sz w:val="22"/>
      <w:szCs w:val="22"/>
    </w:rPr>
  </w:style>
  <w:style w:type="paragraph" w:styleId="FR2">
    <w:name w:val="FR2"/>
    <w:qFormat/>
    <w:pPr>
      <w:widowControl w:val="false"/>
      <w:bidi w:val="0"/>
      <w:snapToGrid w:val="false"/>
      <w:spacing w:lineRule="auto" w:line="376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</w:rPr>
  </w:style>
  <w:style w:type="paragraph" w:styleId="Style29">
    <w:name w:val="Журнальны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3">
    <w:name w:val="ОбычныйТаб1"/>
    <w:basedOn w:val="Normal"/>
    <w:qFormat/>
    <w:pPr>
      <w:widowControl w:val="false"/>
      <w:spacing w:before="0" w:after="60"/>
    </w:pPr>
    <w:rPr>
      <w:szCs w:val="20"/>
    </w:rPr>
  </w:style>
  <w:style w:type="paragraph" w:styleId="Style30">
    <w:name w:val="СписокЛитературы"/>
    <w:basedOn w:val="WW1"/>
    <w:qFormat/>
    <w:pPr>
      <w:widowControl/>
      <w:numPr>
        <w:ilvl w:val="0"/>
        <w:numId w:val="15"/>
      </w:numPr>
      <w:suppressAutoHyphens w:val="false"/>
      <w:spacing w:before="0" w:after="120"/>
      <w:jc w:val="both"/>
    </w:pPr>
    <w:rPr>
      <w:rFonts w:eastAsia="Times New Roman"/>
      <w:sz w:val="28"/>
    </w:rPr>
  </w:style>
  <w:style w:type="paragraph" w:styleId="14">
    <w:name w:val="Список1"/>
    <w:basedOn w:val="List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i/>
      <w:iCs/>
      <w:sz w:val="28"/>
      <w:szCs w:val="20"/>
    </w:rPr>
  </w:style>
  <w:style w:type="paragraph" w:styleId="15">
    <w:name w:val="Заголовок1"/>
    <w:basedOn w:val="Heading1"/>
    <w:next w:val="Normal"/>
    <w:qFormat/>
    <w:pPr>
      <w:keepLines/>
      <w:pageBreakBefore/>
      <w:numPr>
        <w:ilvl w:val="0"/>
        <w:numId w:val="0"/>
      </w:numPr>
      <w:autoSpaceDE w:val="false"/>
      <w:spacing w:before="360" w:after="240"/>
      <w:ind w:hanging="0"/>
      <w:outlineLvl w:val="9"/>
    </w:pPr>
    <w:rPr>
      <w:rFonts w:ascii="Arial" w:hAnsi="Arial" w:cs="Arial"/>
      <w:bCs/>
      <w:caps/>
      <w:color w:val="000000"/>
      <w:kern w:val="2"/>
      <w:sz w:val="32"/>
      <w:szCs w:val="32"/>
      <w:u w:val="none"/>
    </w:rPr>
  </w:style>
  <w:style w:type="paragraph" w:styleId="28">
    <w:name w:val="Заголовок2"/>
    <w:basedOn w:val="Normal"/>
    <w:next w:val="Normal"/>
    <w:qFormat/>
    <w:pPr>
      <w:keepNext w:val="true"/>
      <w:keepLines/>
      <w:widowControl w:val="false"/>
      <w:autoSpaceDE w:val="false"/>
      <w:spacing w:before="360" w:after="240"/>
      <w:jc w:val="center"/>
      <w:outlineLvl w:val="0"/>
    </w:pPr>
    <w:rPr>
      <w:rFonts w:ascii="Arial" w:hAnsi="Arial" w:cs="Arial"/>
      <w:b/>
      <w:bCs/>
      <w:caps/>
      <w:color w:val="000000"/>
      <w:kern w:val="2"/>
      <w:sz w:val="28"/>
      <w:szCs w:val="28"/>
    </w:rPr>
  </w:style>
  <w:style w:type="paragraph" w:styleId="35">
    <w:name w:val="Заголовок3"/>
    <w:basedOn w:val="15"/>
    <w:next w:val="Normal"/>
    <w:qFormat/>
    <w:pPr>
      <w:pageBreakBefore w:val="false"/>
      <w:spacing w:before="240" w:after="120"/>
    </w:pPr>
    <w:rPr>
      <w:caps w:val="false"/>
      <w:smallCaps w:val="false"/>
    </w:rPr>
  </w:style>
  <w:style w:type="paragraph" w:styleId="String">
    <w:name w:val="string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1">
    <w:name w:val="ОбычныйТаб"/>
    <w:basedOn w:val="Normal"/>
    <w:qFormat/>
    <w:pPr>
      <w:snapToGrid w:val="false"/>
      <w:spacing w:before="0" w:after="60"/>
      <w:ind w:left="170" w:hanging="170"/>
    </w:pPr>
    <w:rPr>
      <w:color w:val="000000"/>
      <w:szCs w:val="20"/>
    </w:rPr>
  </w:style>
  <w:style w:type="paragraph" w:styleId="Style32">
    <w:name w:val="ЦентрТаб"/>
    <w:basedOn w:val="Heading2"/>
    <w:qFormat/>
    <w:pPr>
      <w:keepNext w:val="false"/>
      <w:widowControl w:val="false"/>
      <w:numPr>
        <w:ilvl w:val="0"/>
        <w:numId w:val="0"/>
      </w:numPr>
      <w:snapToGrid w:val="false"/>
      <w:ind w:hanging="0"/>
      <w:outlineLvl w:val="9"/>
    </w:pPr>
    <w:rPr>
      <w:rFonts w:cs="Arial"/>
      <w:b w:val="false"/>
      <w:bCs/>
      <w:color w:val="000000"/>
      <w:kern w:val="2"/>
      <w:sz w:val="24"/>
      <w:szCs w:val="32"/>
      <w:lang w:val="en-US" w:eastAsia="en-US"/>
    </w:rPr>
  </w:style>
  <w:style w:type="paragraph" w:styleId="16">
    <w:name w:val="Схема1"/>
    <w:basedOn w:val="Normal"/>
    <w:qFormat/>
    <w:pPr>
      <w:snapToGrid w:val="false"/>
      <w:spacing w:lineRule="atLeast" w:line="280"/>
      <w:jc w:val="center"/>
    </w:pPr>
    <w:rPr>
      <w:bCs/>
      <w:i/>
      <w:iCs/>
      <w:shadow/>
      <w:color w:val="000000"/>
      <w:kern w:val="2"/>
      <w:sz w:val="28"/>
      <w:szCs w:val="20"/>
    </w:rPr>
  </w:style>
  <w:style w:type="paragraph" w:styleId="Style33">
    <w:name w:val="Схема"/>
    <w:basedOn w:val="Style32"/>
    <w:qFormat/>
    <w:pPr>
      <w:spacing w:lineRule="exact" w:line="240"/>
    </w:pPr>
    <w:rPr>
      <w:bCs w:val="false"/>
      <w:i/>
      <w:iCs/>
      <w:shadow/>
    </w:rPr>
  </w:style>
  <w:style w:type="paragraph" w:styleId="2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Заголовок 3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" TargetMode="External"/><Relationship Id="rId3" Type="http://schemas.openxmlformats.org/officeDocument/2006/relationships/hyperlink" Target="http://www.biblio-online.ru/" TargetMode="External"/><Relationship Id="rId4" Type="http://schemas.openxmlformats.org/officeDocument/2006/relationships/hyperlink" Target="https://urait.ru/" TargetMode="External"/><Relationship Id="rId5" Type="http://schemas.openxmlformats.org/officeDocument/2006/relationships/hyperlink" Target="https://biblio.asu.edu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ros-edu.ru/" TargetMode="External"/><Relationship Id="rId9" Type="http://schemas.openxmlformats.org/officeDocument/2006/relationships/hyperlink" Target="http://asu.edu.ru/images/File/dogovor_IVIS1.pdf" TargetMode="External"/><Relationship Id="rId10" Type="http://schemas.openxmlformats.org/officeDocument/2006/relationships/hyperlink" Target="http://dlib.eastview.com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s://library.asu.edu.ru/catalog/" TargetMode="External"/><Relationship Id="rId13" Type="http://schemas.openxmlformats.org/officeDocument/2006/relationships/hyperlink" Target="http://www.biblioclub.ru/" TargetMode="External"/><Relationship Id="rId14" Type="http://schemas.openxmlformats.org/officeDocument/2006/relationships/hyperlink" Target="https://journal.asu.edu.ru/" TargetMode="External"/><Relationship Id="rId15" Type="http://schemas.openxmlformats.org/officeDocument/2006/relationships/hyperlink" Target="http://mars.arbicon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minobrnauki.gov.ru/" TargetMode="External"/><Relationship Id="rId19" Type="http://schemas.openxmlformats.org/officeDocument/2006/relationships/hyperlink" Target="https://edu.gov.ru/" TargetMode="External"/><Relationship Id="rId20" Type="http://schemas.openxmlformats.org/officeDocument/2006/relationships/hyperlink" Target="https://fadm.gov.ru/" TargetMode="External"/><Relationship Id="rId21" Type="http://schemas.openxmlformats.org/officeDocument/2006/relationships/hyperlink" Target="http://obrnadzor.gov.ru/" TargetMode="External"/><Relationship Id="rId22" Type="http://schemas.openxmlformats.org/officeDocument/2006/relationships/hyperlink" Target="http://zhit-vmeste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studentlibrary.ru/book/ISBN9785756705225.html" TargetMode="External"/><Relationship Id="rId25" Type="http://schemas.openxmlformats.org/officeDocument/2006/relationships/hyperlink" Target="http://www.studentlibrary.ru/book/ISBN9785756707526.html" TargetMode="External"/><Relationship Id="rId26" Type="http://schemas.openxmlformats.org/officeDocument/2006/relationships/hyperlink" Target="http://www.studentlibrary.ru/book/ISBN9785756709292.html" TargetMode="External"/><Relationship Id="rId27" Type="http://schemas.openxmlformats.org/officeDocument/2006/relationships/hyperlink" Target="http://www.studentlibrary.ru/book/ISBN9785000322017.html" TargetMode="External"/><Relationship Id="rId28" Type="http://schemas.openxmlformats.org/officeDocument/2006/relationships/hyperlink" Target="http://www.studentlibrary.ru/book/ISBN9785778225701.html" TargetMode="External"/><Relationship Id="rId29" Type="http://schemas.openxmlformats.org/officeDocument/2006/relationships/hyperlink" Target="http://www.studentlibrary.ru/book/ISBN9785757609841.html" TargetMode="External"/><Relationship Id="rId30" Type="http://schemas.openxmlformats.org/officeDocument/2006/relationships/hyperlink" Target="http://www.studentlibrary.ru/book/ISBN9785756701654.html" TargetMode="External"/><Relationship Id="rId31" Type="http://schemas.openxmlformats.org/officeDocument/2006/relationships/hyperlink" Target="http://www.studentlibrary.ru/book/ISBN9785392164080.html" TargetMode="External"/><Relationship Id="rId32" Type="http://schemas.openxmlformats.org/officeDocument/2006/relationships/hyperlink" Target="http://www.studentlibrary.ru/book/ISBN9785392131143.html" TargetMode="External"/><Relationship Id="rId33" Type="http://schemas.openxmlformats.org/officeDocument/2006/relationships/hyperlink" Target="http://www.studentlibrary.ru/book/ISBN5929200424.html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s://biblio.asu.edu.ru/" TargetMode="External"/><Relationship Id="rId36" Type="http://schemas.openxmlformats.org/officeDocument/2006/relationships/hyperlink" Target="http://www.biblio-online.ru/" TargetMode="External"/><Relationship Id="rId37" Type="http://schemas.openxmlformats.org/officeDocument/2006/relationships/hyperlink" Target="https://urait.ru/" TargetMode="External"/><Relationship Id="rId38" Type="http://schemas.openxmlformats.org/officeDocument/2006/relationships/hyperlink" Target="https://book.ru/" TargetMode="External"/><Relationship Id="rId39" Type="http://schemas.openxmlformats.org/officeDocument/2006/relationships/hyperlink" Target="http://www.library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06:00Z</dcterms:created>
  <dc:creator>AMT</dc:creator>
  <dc:description/>
  <cp:keywords/>
  <dc:language>en-US</dc:language>
  <cp:lastModifiedBy>Ирина Алексеевна Еремицкая</cp:lastModifiedBy>
  <cp:lastPrinted>2023-10-16T14:15:00Z</cp:lastPrinted>
  <dcterms:modified xsi:type="dcterms:W3CDTF">2023-10-26T11:51:00Z</dcterms:modified>
  <cp:revision>12</cp:revision>
  <dc:subject/>
  <dc:title/>
</cp:coreProperties>
</file>